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астер-класс «Родословная в детском саду: история и образ семьи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равьева Татьяна Юрьевна, воспитатель высшей квалификационной категории МДОУ «Сернурский детский сад общеразвивающего вида «Ромашк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научить педагогов использовать прием составления образа семьи как первоначальный этап ознакомления детей старшего дошкольного возраста с семейной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дравствуйте, уважаемые коллег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 слайд:</w:t>
      </w:r>
      <w:r>
        <w:rPr>
          <w:color w:val="000080"/>
          <w:sz w:val="28"/>
          <w:szCs w:val="28"/>
        </w:rPr>
        <w:t xml:space="preserve"> Тема моего мастер-класса звучит так: «Родословная в детском саду: история и образ семьи». Я не случайно выбрала эту тему, так как, работая по формированию положительного отношения к родному дому у детей дошкольного возраста нельзя обойтись без главного в жизни ребенка – его семь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2 слайд</w:t>
      </w:r>
      <w:r>
        <w:rPr>
          <w:color w:val="000080"/>
          <w:sz w:val="28"/>
          <w:szCs w:val="28"/>
        </w:rPr>
        <w:t>: в дошкольной педагогике семья, как правило, рассматривается как социальная среда, в которой осуществляется семейное воспитание ребенка. Детский сад оказывает помощь родителям в воспитании детей в процессе взаимодействия педагогов с семьями воспитанников. Однако в рамках этой деятельности не всегда можно сформировать у дошкольников адекватные представления о семье. Детей необходимо знакомить с семьей как с явлением общественной жизни, основным социальным институтом, ее назначением и особенностями, начиная с самого раннего возраста на доступном их пониманию уровн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3 слайд:</w:t>
      </w:r>
      <w:r>
        <w:rPr>
          <w:color w:val="000080"/>
          <w:sz w:val="28"/>
          <w:szCs w:val="28"/>
        </w:rPr>
        <w:t xml:space="preserve"> но прежде давайте узнаем, как вы объясните понятие «родословная»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воим детям я объясняю так: родословная – это история своей семьи, рассказ о том, кто является для них родными и близкими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участия в мастер-классе я прошу подняться на сцену 6 человек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Для начала я прошу вас встать в ресурсный круг, который я использую с детьми на различных занятиях. Такая форма способствует повышению эмоционального комфорта, сближению детей и педагогов и, кроме этого, обеспечивает личностно-ориентированный подход к каждому ребенку. Очень эффективна такая форма в организации ритуала знакомства с незнакомыми детьми. Ресурсный круг – это одна из активных форм обучения, предлагаемых программой «Истоки» И «Воспитание на социокультурном опыте», внедряемых  в нашем детском сад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станьте поближе друг к другу, чтобы почувствовать тепло ваших сердец и с помощью легкого касания руки или плеча познакомимся друг с другом: назовите, как вас зовут, а  также представьте себя, как члена семьи, но просьба – не повторяться. Итак, начинаем: меня зовут Татьяна, я – любящая мама двух дочерей…</w:t>
      </w:r>
      <w:r>
        <w:rPr>
          <w:i/>
          <w:color w:val="000080"/>
          <w:sz w:val="28"/>
          <w:szCs w:val="28"/>
        </w:rPr>
        <w:t>(участники мастер-класса называют себ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ы почувствовали тепло, которое передавали друг другу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4 слайд</w:t>
      </w:r>
      <w:r>
        <w:rPr>
          <w:color w:val="000080"/>
          <w:sz w:val="28"/>
          <w:szCs w:val="28"/>
        </w:rPr>
        <w:t xml:space="preserve">:  Ознакомление дошкольников с семьей – это тема не одного занятия и не одного года. Начинать данную работу я рекомендую уже с 2 лет, основным приемом в возрасте 2-4 лет является организация сюжетно-ролевой игры «Семья»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5 слайд</w:t>
      </w:r>
      <w:r>
        <w:rPr>
          <w:color w:val="000080"/>
          <w:sz w:val="28"/>
          <w:szCs w:val="28"/>
        </w:rPr>
        <w:t>: Эта игра, сюжетом которой являются дом и семья, создает в группе теплую семейную атмосферу, окрашивая пребывание ребенка в детском саду положительными эмоциями</w:t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6 слайд</w:t>
      </w:r>
      <w:r>
        <w:rPr>
          <w:color w:val="000080"/>
          <w:sz w:val="28"/>
          <w:szCs w:val="28"/>
        </w:rPr>
        <w:t>: для детей младшего и среднего возраста мы составляем семейные альбомы, один из вариантов которого я представила во время проведения конкурсного занят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7 слайд</w:t>
      </w:r>
      <w:r>
        <w:rPr>
          <w:color w:val="000080"/>
          <w:sz w:val="28"/>
          <w:szCs w:val="28"/>
        </w:rPr>
        <w:t>: а уже в старшей и подготовительной к школе группах целесообразно обратиться к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Я вам предлагаю буклет, в котором есть объяснение основным терминам, задачи и рекомендации по составлению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о ребенка дошкольного возраста не заинтересуют скучные прямоугольники и овалы, необходим привлекательный образ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8 слайд</w:t>
      </w:r>
      <w:r>
        <w:rPr>
          <w:color w:val="000080"/>
          <w:sz w:val="28"/>
          <w:szCs w:val="28"/>
        </w:rPr>
        <w:t>: Мы сейчас с вами на практике попробуем составить образ своей семьи; занятие по такой теме проводится в подготовительной к школе группе, как первый этап составления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Педагоги – творческие люди и я рекомендую при изучении данной темы перевоплотиться в какого-нибудь героя, как воспитателю, так и детям, так как перевоплощения способствуют развитию у детей воображения, мышления, образного восприятия и повышают процесс понимания материала, который им преподносит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 детьми мы составляем образ непосредственно их семей, а вам я предлагаю превратиться в жителей Цветочного города – самого детского городка на свете. Это необходимо для того, чтобы вы сами попробовали создать некий семейный образ, который сможете передать потом и своим детя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Я предлагаю перевоплотиться вам в самых ярких персонажей: Незнайку, Винтика или Шпунтика (на ваш выбор), Пилюлькиина, Пончика, Цветика и Тюбика. Выберите, пожалуйста, сами подходящего вам по духу и настроению героя. Прием самостоятельного выбора детьми материалов, героя очень эффективен в работе с детьми и способствует развитию мышления и воображения (</w:t>
      </w:r>
      <w:r>
        <w:rPr>
          <w:i/>
          <w:color w:val="000080"/>
          <w:sz w:val="28"/>
          <w:szCs w:val="28"/>
        </w:rPr>
        <w:t>участники выбирают шапочки, звучит музыка из мультфильма о Незнайке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А я превращусь, с вашего позволения, в самого умного коротышку Цветочного города – Знайку (</w:t>
      </w:r>
      <w:r>
        <w:rPr>
          <w:i/>
          <w:color w:val="000080"/>
          <w:sz w:val="28"/>
          <w:szCs w:val="28"/>
        </w:rPr>
        <w:t>пиджак, галстук, очки, чуб),</w:t>
      </w:r>
      <w:r>
        <w:rPr>
          <w:color w:val="000080"/>
          <w:sz w:val="28"/>
          <w:szCs w:val="28"/>
        </w:rPr>
        <w:t xml:space="preserve"> так как именно я должна научить вас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рисаживайтесь, пожалуйст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 xml:space="preserve">Начать данное занятие целесообразно с постановки проблемы, которую необходимо сделать от имени героя. Например: я – Знайка недавно  побывал на форуме в Интернете и узнал, что у всех детей есть родители: это папы и мамы, а еще есть какие-то бабушки и дедушки. Как же оказалось, что в Цветочном городе совсем нет взрослых и даже родственников?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вы думаете ответят дети на поставленный вопрос?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все же у всех малышей должны быть родители, и нам надо их найт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роблема поставлена, необходимо ее решить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Так как у детей старшего дошкольного возраста - наглядно-образное мышление, рекомендую использовать компьютерные презентаци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9 слайд</w:t>
      </w:r>
      <w:r>
        <w:rPr>
          <w:color w:val="000080"/>
          <w:sz w:val="28"/>
          <w:szCs w:val="28"/>
        </w:rPr>
        <w:t xml:space="preserve">: Я составила примерную и хочу познакомить вас с ней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0 слайд</w:t>
      </w:r>
      <w:r>
        <w:rPr>
          <w:color w:val="000080"/>
          <w:sz w:val="28"/>
          <w:szCs w:val="28"/>
        </w:rPr>
        <w:t>: опробовав на практике различные возможности, я рекомендую не заострять внимание детей на понятии «генеалогия» (с ним можно и нужно познакомить родителей), а для детей предложить слово-синоним – родословна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11 слайд: </w:t>
      </w:r>
      <w:r>
        <w:rPr>
          <w:color w:val="000080"/>
          <w:sz w:val="28"/>
          <w:szCs w:val="28"/>
        </w:rPr>
        <w:t>изучение истории семьи способствует воспитанию гордости за принадлежность к своему роду, своей фамилии, вызывает желание стать носителем своих предков. В дошкольном детстве начинает формироваться чувство ответственности перед памятью предков, которое имеет существенное педагогическое значение, несет в себе огромный нравственный потенциал для дальнейшего развития ребенк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12 слайд: </w:t>
      </w:r>
      <w:r>
        <w:rPr>
          <w:color w:val="000080"/>
          <w:sz w:val="28"/>
          <w:szCs w:val="28"/>
        </w:rPr>
        <w:t>чтобы составить родословную своей семьи, надо, как можно более подробно опросить старших членов об их предках и родственных связях и записать с помощью взрослых полученную информацию. Именно поэтому эффективно использовать семейные проект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 xml:space="preserve">13 слайд: </w:t>
      </w:r>
      <w:r>
        <w:rPr>
          <w:color w:val="000080"/>
          <w:sz w:val="28"/>
          <w:szCs w:val="28"/>
        </w:rPr>
        <w:t>ребенку дошкольного возраста присуще наглядное восприятие, поэтому, если мы будем говорить о генеалогическом древе, оно должно выглядеть деревом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 xml:space="preserve">14 слайд: </w:t>
      </w:r>
      <w:r>
        <w:rPr>
          <w:color w:val="000080"/>
          <w:sz w:val="28"/>
          <w:szCs w:val="28"/>
        </w:rPr>
        <w:t>хочу напомнить вам, что генеалогическое древо бывает двух видов: нисходящее и восходящее. Во главу нисходящего древа ставится предок, от которого произошел тот или иной род (фамилия), и изучаются его потомки. Это древо можно назвать фамильны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 восходящем древе за основу берется также человек, но изучаются, наоборот, его предки – по мужской и женской линии. Именно такой вариант древа чаще всего используется при составлении родословной в детском сад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актика показывает, что составление родословной семьи в форме дерева интересна, в основном, родителям или как заключительный этап ознакомления с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Используя принцип построения таблицы восходящего родства, я предлагаю разнообразить идеи для оформления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5 слайд</w:t>
      </w:r>
      <w:r>
        <w:rPr>
          <w:color w:val="000080"/>
          <w:sz w:val="28"/>
          <w:szCs w:val="28"/>
        </w:rPr>
        <w:t>: это может быть, например: гроздь винограда как образ дружной и сплоченной семьи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6 слайд</w:t>
      </w:r>
      <w:r>
        <w:rPr>
          <w:color w:val="000080"/>
          <w:sz w:val="28"/>
          <w:szCs w:val="28"/>
        </w:rPr>
        <w:t>: или радуга, объединяющая яркие индивидуальности и включающая семь поколени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7 слайд</w:t>
      </w:r>
      <w:r>
        <w:rPr>
          <w:color w:val="000080"/>
          <w:sz w:val="28"/>
          <w:szCs w:val="28"/>
        </w:rPr>
        <w:t>: важно: чтобы на рисунке четко и наглядно выделялись поколения людей, составляющих род. Такая форма не только способствует развитию интереса к истории своей семьи, но и раскрывает творческие способности у детей и их родителе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 xml:space="preserve">Уважаемые участники, я предлагаю вам нарисовать свою воображаемую семью, но не просто ее членов, а постараемся создать ее образ, выразить в рисунке ее особенности, отталкиваясь от имени или фамилии вашего героя. Ведь в старину фамилии или прозвища давались не просто так, а зависели от рода деятельности, которой занималось целое поколение семь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ab/>
        <w:t>Подумайте, на  что может быть похожа ваша семья? Где вы можете собраться? Какое общее и любимое занятие может быть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>18 слайд:</w:t>
      </w:r>
      <w:r>
        <w:rPr>
          <w:color w:val="000080"/>
          <w:sz w:val="28"/>
          <w:szCs w:val="28"/>
        </w:rPr>
        <w:t xml:space="preserve"> Нужно представить свою семью в виде какого-либо образа, красивого и доброго. Это может быть предмет, растение, животное, машина или даже игрушка. Все семьи разные и отличаются друг от друг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 xml:space="preserve">19 слайд: </w:t>
      </w:r>
      <w:r>
        <w:rPr>
          <w:color w:val="000080"/>
          <w:sz w:val="28"/>
          <w:szCs w:val="28"/>
        </w:rPr>
        <w:t>от имени Знайки я хочу представить образ его семьи: это - умная семья, я думаю, вы с этим согласитесь, и я представила, что у него учительская семья, тем более мне это близко, так как в нашей семье тоже три поколения педагогов. Главное достояние – это книги. Их очень много, они не помещаются даже на книжных полках. В семье все любят читать: и бабушка с дедушкой, дедушка был учителем начальных классов, а в то время учитель в деревне был важным и уважаемым лицом, и папа, учитель истории и физкультуры, именно, благодаря ему, я много знаю и в хорошей физической форме, и мама, учитель математики, и я, как последователь рода – тоже педагог, только занимаюсь образованием детей дошкольного возраста, при этом я, в образе Знайки, шагаю в ногу с временем и  использую  компьютер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u w:val="single"/>
        </w:rPr>
        <w:t xml:space="preserve">20 слайд: </w:t>
      </w:r>
      <w:r>
        <w:rPr>
          <w:color w:val="000080"/>
          <w:sz w:val="28"/>
          <w:szCs w:val="28"/>
        </w:rPr>
        <w:t>прием создания образа семьи эффективно использовать и как представление педагогического коллектива, например, в нашем детском саду «Ромашка» педагоги  представлены в виде солнышка, которое несет свет Знаний, Умение творить добро и Навыки, которые помогают детям найти свое место в детском коллективе.</w:t>
      </w:r>
    </w:p>
    <w:p>
      <w:pPr>
        <w:pStyle w:val="Normal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>А теперь вы, уважаемые жители Цветочного городка, представьте образ своей семьи…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участники рисуют, звучит музыка)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ходе выполнения задания я стараюсь увидеть каждого ребенка, чтобы, учитывая его индивидуальные особенности, посоветовать, направить, даже могу предложить какой-то вариант, так как хорошо знаю семьи своих воспитанников, и в тоже время осуществляю контроль, как дети поняли задание и как они с ним справляютс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 любом занятии необходимо сделать небольшой вывод, дать анализ и представить решение поставленной в начале занятия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Представьте, пожалуйста, образ семьи, созданной вами (</w:t>
      </w:r>
      <w:r>
        <w:rPr>
          <w:i/>
          <w:color w:val="000080"/>
          <w:sz w:val="28"/>
          <w:szCs w:val="28"/>
        </w:rPr>
        <w:t>представление участниками  мастер-класса)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- Посмотрите, какие разные образы семей у вас получились, соответствующие именам героев, все семьи разные, но в одном они похожи, потому что семья объединяет родных людей, очень близких друг друг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пасибо вам за ваше активное участие в проведении мастер-класс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 в заключение я хотела бы сказать: работа по составлению родословной в детском саду нужна и для обеспечения преемственности со школьным обучением, так как в начальной школе программа предмета «Окружающий мир» содержит задачи ознакомления с родословн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Наш мастер-класс закончился, друзья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И время подводить итог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Скажу с уверенностью я –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Во многом конкурс мне помог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Я научилась рассуждать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Как опыт людям передать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Компьютер в деле применять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И никогда не унывать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Семье традиции хранить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И, в общем – интересно жить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2:00Z</dcterms:created>
  <dc:creator>йцук</dc:creator>
  <dc:description/>
  <cp:keywords/>
  <dc:language>en-US</dc:language>
  <cp:lastModifiedBy>Admin</cp:lastModifiedBy>
  <cp:lastPrinted>2010-03-16T20:04:00Z</cp:lastPrinted>
  <dcterms:modified xsi:type="dcterms:W3CDTF">2013-01-17T10:26:00Z</dcterms:modified>
  <cp:revision>9</cp:revision>
  <dc:subject/>
  <dc:title>Цель: познакомить педагогов Сернурского района с приемами ознакомления детей дошкольного возраста с родословной своей семьи</dc:title>
</cp:coreProperties>
</file>