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сад №34 «Василек - 1» г.Ершов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ерспективн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по ЗОЖ в старшей групп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Переяшкина Людмил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ое планирование по ЗОЖ в старшей групп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50"/>
        <w:gridCol w:w="4536"/>
        <w:gridCol w:w="382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Цель </w:t>
            </w:r>
          </w:p>
        </w:tc>
      </w:tr>
      <w:tr>
        <w:trPr>
          <w:trHeight w:val="183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 мои 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медицинской сестре – антропомет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доровый образ жизн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болезн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достного общения детей после летнего отпуска. Помочь детям понять, что от слов - хороших или плохих - зависит здоровье, как самих детей, так и окруж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детям о том, какие изменения у них произошли в организме за пол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«здоровье», формировать у детей представление о здоровом человеке и развивать умение использовать имеющиеся знания о здоровье сберегающ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правилах ухода за больным, формировать умение характеризовать свое самочув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омогает мне быть здоров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амины и их роль в жизни человека. Каталог витаминов для дет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готовление витаминного сала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: витамины на нашем столе – фрукты и овощ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рыть значение оздоровительных мероприятий и «помощников»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витаминах, сделать каталог витаминов для детей с помощью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детей приготавливать витаминный сал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рисунок закрепить представление детей о витаминах растительного происх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защитники: кожа, ногти, воло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жа, её строение и значени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игиена кож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возникают болезн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общее представление о том, что кожа, ногти и волосы являются защитниками 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оением кожи, её значением. Формировать представление о коже, как защите организма от инф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юбить себя и свое тело, прививать гигиенически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онять, что болезни не возникают из ничего, а ими заражаются. Сформулировать правила, которые нужно соблюдать, чтобы уберечься от инфекции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седа о вирусах – вредилус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ирусов по представл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карственные растения нашего к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чебные дере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ование лекарственных растений – составление альбом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вирусами, которые вызывают заболе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ство с лекарственными растениями своего края, учить детей делать гербар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лечебными свойствами некоторых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через практическую деятельность названия лекарственных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аникулы: спортивные праздники и развле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ртландия – спортивные игры и развлеч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м полезен снег для человека – познавательное занятие с эксперимент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часть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отдыха, вызвать желание заниматься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вать любовь к спорту. Развивать у детей физические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оздоровительными свойствами снег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юбить себя и окружающих людей. Дать понять детям, что человек - часть природы и о взаимодействии всех природных объек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ти тела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и позвоночника, скел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красивая оса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ы слу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юбить себя и свое тело. Познакомить с частями тел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понимание функции позвоночника, скел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нятием «осанка» и ее важностью для сохране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знания детей о роли слуха для ориентировки в окружающей действи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зрения в жизни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ход за зуба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убная паста, мыло и вода – наши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вильном приеме пищ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какую роль играют глаза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детям о средствах личной гигиены, закрепить приобретенн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одуктами, которые укрепляют и разрушают зу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у детей представление о работе главного органа пищеварения – желудка.</w:t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внутренние орг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– наш мот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ля чего нужна кровь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чем мы дышим: органы дых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общие представления о внутренних органах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сердцем и его функции в организме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детям о кровеносной системе нашего организма, как остановить кровоте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дыхательной системой, показать правильное дых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– это жизнь. Спортивные и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ы – наши лучшие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поведения на во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ройден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любовь к 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знания детей о естественных факторах природы и правилах закаливания организма этими факто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безопасного поведения на вод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 в дошкольном образовательном учреждении/ Н.В. Елжова. – Ростов н/Д: Феникс, 20011. – 215с. (Сердце отдаю детям)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РОЖДЕНИЯ ДО ШКОЛЫ. Примерная основная обще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/ Под. Ред. Н.Е.Вераксы, Т.С.Комаровой, М.А.Васильевой. – 2-е изд., испр. и  доп. – М.: МОЗАЙКА_СИНТЕЗ, 2011. – 336с.</w:t>
      </w:r>
    </w:p>
    <w:p>
      <w:pPr>
        <w:pStyle w:val="Style15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Петрова, В.Д.Дмитриенко, Е.А.Петрова. Примерное планирование занятий по валеологии в средней группе. Дошкольная педагогика / август/ 2007 №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00Z</dcterms:created>
  <dc:creator>Андрей</dc:creator>
  <dc:description/>
  <cp:keywords/>
  <dc:language>en-US</dc:language>
  <cp:lastModifiedBy>Алексей</cp:lastModifiedBy>
  <cp:lastPrinted>2012-04-13T15:10:00Z</cp:lastPrinted>
  <dcterms:modified xsi:type="dcterms:W3CDTF">2013-09-21T10:33:00Z</dcterms:modified>
  <cp:revision>6</cp:revision>
  <dc:subject/>
  <dc:title/>
</cp:coreProperties>
</file>