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КОНСПЕК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56"/>
          <w:szCs w:val="56"/>
        </w:rPr>
        <w:t>Познавательно – речевого занятия для подготовительной группы</w:t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Тема: «Путешествие в страну Весна»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Подготовила: воспитатель Дмитриева Л.А.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МБДОУ ЦРР детский сад «Танюша»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2012 год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Программное содержание</w:t>
      </w:r>
      <w:r>
        <w:rPr>
          <w:i/>
          <w:sz w:val="28"/>
          <w:szCs w:val="28"/>
        </w:rPr>
        <w:t xml:space="preserve">: вызвать у детей интерес к окружающему миру формировать реалистическое представление об окружающей нас природе желание стать другом природы беречь и охранять её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еплять и систематизировать знания детей о поздней и ранней весне; о лекарственных, садовых и полевых цветах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ширять представление детей о весенних лесных первоцветах, об их значении в нашей жизни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ь отгадывать загадки, выразительно читать стихотворения, внимательно слушать музы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</w:rPr>
        <w:t>Развивать двигательную активность, речь детей, логическое мышление, чувство товарищества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гащать словарный запас, активизировать внимание и памя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</w:rPr>
        <w:t>Закрепить с детьми нормы и правила поведения в природе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ть бережное и доброе отношение к природе и друг другу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Предварительная работа</w:t>
      </w:r>
      <w:r>
        <w:rPr>
          <w:i/>
          <w:sz w:val="28"/>
          <w:szCs w:val="28"/>
        </w:rPr>
        <w:t xml:space="preserve">: разучивание стихов о цветах, рассматривание книг, альбомов открыток, иллюстраций. Дидактические игры « Цветы»,  «Узнай по описанию», «Собери цветок», «Я знаю…», «Что нельзя» и  т. д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32"/>
          <w:szCs w:val="32"/>
        </w:rPr>
        <w:t>Словарная работа</w:t>
      </w:r>
      <w:r>
        <w:rPr>
          <w:i/>
          <w:sz w:val="28"/>
          <w:szCs w:val="28"/>
        </w:rPr>
        <w:t>: первоцветы, парфюмерия, Красная книга, пейзаж, вальс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Методическое обеспечение</w:t>
      </w:r>
      <w:r>
        <w:rPr>
          <w:i/>
          <w:sz w:val="28"/>
          <w:szCs w:val="28"/>
        </w:rPr>
        <w:t>: картины о весне, «волшебная палочка», иллюстрации весенних первоцветов, запись музыки П.И. Чайковского, бумага, краски, вода, салфетки, кисточки, коробочки с семе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тодика проведения занятия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лет в страну Весна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Воспитатель</w:t>
      </w:r>
      <w:r>
        <w:rPr>
          <w:i/>
          <w:sz w:val="28"/>
          <w:szCs w:val="28"/>
        </w:rPr>
        <w:t>: Сегодня у нас с вами необычное занятие. Мы будем путешествовать. А  если у нас будет сказочное путешествие, то на чем можно будет полететь?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те сегодня отправимся в путешествие на ковре-самолете. Вы не возражаете?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димся на ковер -  самолет и отправляемся в полет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i/>
          <w:sz w:val="28"/>
          <w:szCs w:val="28"/>
        </w:rPr>
        <w:t>(дети садятся на ковер,  звучит музыка)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олшебном ковре – самолете все закрываем глаза и полетели…  (музыка).  Летим мы в волшебную страну. Что там происходит, можно увидеть через очки. У меня они волшебные. О том, что я вижу, буду вам рассказывать. А глаза у вас должны быть закрыты, иначе вы ничего не услышите… (музы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Изредка выпадали обильные, но короткие дожди… Снег лежит сугробами в глубоких лесах и тенистых оврагах, но на полях осел, стал рыхлым и теплым, из- под него кое- где большими плешинами показалась черная, парившая на солнце, земля. Березовые почки набухли. Барашки на вербах стали желтыми и огромными. Зацвела ива. Пчелы вылетели из ульев за первым взяткам. На лесных полянах робко показались подснежники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дленно на поляну опустился наш ковер-самолет. Открываем глаза. В какое время года мы с вами прилетели?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 у детей были закрыты глаза, воспитатель превратился в Весну, надев на себя зеленную накидку с желтыми цветами и венок)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Да, мы попали в страну Весна. Эта сказочная страна, а я-ее хозяйка и зовут меня Весна. 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 уже совсем не тот-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емнел он в поле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зерах треснул лед,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то раскололи.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ака бегут быстрей,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бо стало выше,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чирикал воробей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елей на крыше.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чернее с каждым днем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жки и дорожки,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ветках серебром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ятся дорожки.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ирается медведь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возь лесной валежник.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и птицы песни петь,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асцвел подснежник</w:t>
      </w:r>
    </w:p>
    <w:p>
      <w:pPr>
        <w:pStyle w:val="Normal"/>
        <w:spacing w:lineRule="auto" w:line="240" w:before="0" w:after="0"/>
        <w:ind w:left="4955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Маршак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бота по картинам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ята, я увидела чудесную картину. 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ртина изображает раннюю весну)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ите на нее, что вам здесь нравится?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вам на этой картине не нравится? 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здесь нет красной краски?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ируется картина поздней весны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ите все направо. Какое время года здесь нарисовано?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вам нравится в этой картине?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мне кажется, что художник изобразил лето. Посмотрите, что здесь зелени. И цветы цветут летом. 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дположение детей)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 меня убедили, что это весна. А чем отличается весна на этой картине от весны на картине, показанной раньше? 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нняя и поздняя весна)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i/>
          <w:sz w:val="40"/>
          <w:szCs w:val="40"/>
        </w:rPr>
        <w:t>Игра «Волшебная палочка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</w:rPr>
        <w:t>Передаю Вам волшебную палочку. Кому она попала в руки – называют цвета красок, которые использовал художник на этой картине.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ередают волшебную палочку после того, как называется краска на картине)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овите предметы, которые художник нарисовал на обеих картинах.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утешествие по весне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 нравятся в моей стране?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нам весна шагает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стрыми шагами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угробы тают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ее ногами.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ные проталины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олях видны.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но, очень теплые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ги у весны.</w:t>
      </w:r>
    </w:p>
    <w:p>
      <w:pPr>
        <w:pStyle w:val="Normal"/>
        <w:spacing w:lineRule="auto" w:line="240" w:before="0" w:after="0"/>
        <w:ind w:left="5663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Токмакова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таял снег под теплыми ногами весны, ожили луга, а на них расцвели весенние цветы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вайте пройдемся по весеннему лужку. 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толах лежат цветы: фиалки, подснежники, тюльпаны, ландыши, одуванчики)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цветы расцвели на этом весеннем лугу?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еседа о цветах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что вы знаете о цветах? У вас было домашнее задание: посмотреть книги и журналы о цветах, расспросить родителей и знакомых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 что же вы узнали?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ы – это красота, цветы  - это подарок, они помогают определять время, предсказывают погоду, кормят пыльцой и нектаром насекомых, цветы используют в парфюмерии, редкие цветы занесены в красную книгу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просто так рвать и бросать цветы?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знаете ли вы, что многие цветы лекарственные? Кто знает такие цветы?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у вас нет аппетита, сделаем настой из корней одуванчика, а из листьев одуванчика можно приготовить салат, в них много витаминов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олит голова у Сережи – напоим его отваром из ромашки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олит горло у Юли – будем полоскать его настоем из календулы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т кашлять Маша – дадим попить настоя из мать–и-мачехи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акие еще цветы вы знаете?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содовые, полевые)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еобходимо для роста всех растений?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емля,  тепло, свет, вода)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, я снова приглашаю вас на весенний лужок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Физкультминутка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угу растут цветы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бывалой красоты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тягивание – руки в стороны)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солнцу тянутся цветы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ими потянись и ты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тягивание – руки вверх)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 дует иногда,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это не беда.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машут руками)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клоняются цветочки,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ускают лепесточки (наклоны)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том опять встают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- прежнему цветут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есенние загадки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звенели ручьи,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етели грачи.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ом свой – улей – пчела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мед принесла.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скажет, кто знает,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это бывает (Весной).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гу я, как по лесенке,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амешкам звеня,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далека по  песенке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знаете меня (Ручей)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етка –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отные комочки,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их дремлют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ейкие листочки (Почки)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шесте – дворец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дворе – певец,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зовут его …… (Скворец)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ослушивание музыки П.И.Чайковского                     «Вальс цветов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ки вы отгадываете хорошо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лагаю вам послушать «Вальс цветов» П.И.Чайковского. Музыку можно слушать с закрытыми глазами. Что вы представляли во время прослушивания? 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делятся своими впечатлениями)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исование цветов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теперь нарисуйте свой любимый цветок. 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должает звучать «Вальс цветов», дети рисуют. Потом все рисунки выкладываются на ковер и рассматриваются)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анец цветов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едлагает детям превратиться в свой любимый цветок и станцевать под музыку танец цветка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дарок от Весны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тешествие по моей стране подошло к концу. Спасибо за вашу любовь к цветам. Сейчас я вас попрошу закрыть глаза и раскрыть ладонь правой руки.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кладет коробочку с семенами на ладонь каждого ребенка)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кройте глаза и посмотрите, что находится в коробочках.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ассматривают семена цветов и называют их)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а возвращаться в детский сад, чтобы на участке посадить семена цветов.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 путешествия, и дети возвращаются из страны Весна. На прогулке идет посадка цветов, подаренных Весной)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Calibri"/>
          <w:b/>
          <w:i/>
          <w:sz w:val="32"/>
          <w:szCs w:val="32"/>
        </w:rPr>
        <w:t>Образовательные ресур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i/>
          <w:sz w:val="28"/>
          <w:szCs w:val="28"/>
          <w:u w:val="single"/>
        </w:rPr>
        <w:t>Л.Г. Горькова, А.В. Кочергина, Л.А. Обухова</w:t>
      </w:r>
      <w:r>
        <w:rPr>
          <w:rFonts w:cs="Calibri"/>
          <w:i/>
          <w:sz w:val="28"/>
          <w:szCs w:val="28"/>
        </w:rPr>
        <w:t xml:space="preserve"> «Сценарии занятий по экологическому воспитанию». Москва, «ВАКО», 200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i/>
          <w:sz w:val="28"/>
          <w:szCs w:val="28"/>
          <w:u w:val="single"/>
        </w:rPr>
        <w:t>Л.М. Потапова</w:t>
      </w:r>
      <w:r>
        <w:rPr>
          <w:rFonts w:cs="Calibri"/>
          <w:i/>
          <w:sz w:val="28"/>
          <w:szCs w:val="28"/>
        </w:rPr>
        <w:t xml:space="preserve"> «Детям о природе. Экология в играх для детей». Ярославль: «Академия развития», «Академия К</w:t>
      </w:r>
      <w:r>
        <w:rPr>
          <w:rFonts w:cs="Calibri"/>
          <w:i/>
          <w:sz w:val="28"/>
          <w:szCs w:val="28"/>
          <w:vertAlign w:val="superscript"/>
        </w:rPr>
        <w:t>о</w:t>
      </w:r>
      <w:r>
        <w:rPr>
          <w:rFonts w:cs="Calibri"/>
          <w:i/>
          <w:sz w:val="28"/>
          <w:szCs w:val="28"/>
        </w:rPr>
        <w:t>», 199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i/>
          <w:sz w:val="28"/>
          <w:szCs w:val="28"/>
          <w:u w:val="single"/>
        </w:rPr>
        <w:t>Н.В. Елжова</w:t>
      </w:r>
      <w:r>
        <w:rPr>
          <w:rFonts w:cs="Calibri"/>
          <w:i/>
          <w:sz w:val="28"/>
          <w:szCs w:val="28"/>
        </w:rPr>
        <w:t xml:space="preserve"> «Работа с детьми и родителями в ДОУ.» Ростов-на-Дону, Феникс, 200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i/>
          <w:sz w:val="28"/>
          <w:szCs w:val="28"/>
          <w:u w:val="single"/>
        </w:rPr>
        <w:t>Н.П. Ильчук</w:t>
      </w:r>
      <w:r>
        <w:rPr>
          <w:rFonts w:cs="Calibri"/>
          <w:i/>
          <w:sz w:val="28"/>
          <w:szCs w:val="28"/>
        </w:rPr>
        <w:t xml:space="preserve"> и др. Хрестоматия для дошкольников. 1-е издание. Москва, АСТ, 199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i/>
          <w:sz w:val="28"/>
          <w:szCs w:val="28"/>
          <w:u w:val="single"/>
        </w:rPr>
        <w:t>О.В. Узорова</w:t>
      </w:r>
      <w:r>
        <w:rPr>
          <w:rFonts w:cs="Calibri"/>
          <w:i/>
          <w:sz w:val="28"/>
          <w:szCs w:val="28"/>
        </w:rPr>
        <w:t xml:space="preserve"> «Физкультурные минутки». Москва. Астрель*АСТ*Хранитель. 2007</w:t>
      </w:r>
    </w:p>
    <w:p>
      <w:pPr>
        <w:pStyle w:val="Normal"/>
        <w:spacing w:lineRule="auto" w:line="240" w:before="0" w:after="0"/>
        <w:ind w:firstLine="709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12:00Z</dcterms:created>
  <dc:creator>Санек</dc:creator>
  <dc:description/>
  <cp:keywords/>
  <dc:language>en-US</dc:language>
  <cp:lastModifiedBy>Инишка</cp:lastModifiedBy>
  <dcterms:modified xsi:type="dcterms:W3CDTF">2012-07-03T05:18:00Z</dcterms:modified>
  <cp:revision>6</cp:revision>
  <dc:subject/>
  <dc:title/>
</cp:coreProperties>
</file>