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№17,</w:t>
        <w:br/>
        <w:t>г. Железнодоро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-ПУТЕШЕСТВИЕ </w:t>
        <w:br/>
        <w:t>«Школа Пешеходных нау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одготовила: воспитатель </w:t>
      </w:r>
      <w:r>
        <w:rPr>
          <w:lang w:val="en-US"/>
        </w:rPr>
        <w:t>I</w:t>
      </w:r>
      <w:r>
        <w:rPr/>
        <w:t xml:space="preserve"> категории</w:t>
        <w:br/>
        <w:t>МДОУ №17, г. Железнодорожный</w:t>
        <w:br/>
        <w:t>Бурмистрова Наталия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ешеход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ограммное содержание</w:t>
      </w:r>
      <w:r>
        <w:rPr/>
        <w:t>: закрепить знания детей о дорожных знаках, сигналах светофора, правилах перехода улицы и правилах поведения в общественном транспорте. Воспитывать наблюдательность, внимательность, активизировать в речи детей понятия тротуар, пешеход, милиционер-регулировщик, пешеходный переход.</w:t>
        <w:br/>
      </w:r>
      <w:r>
        <w:rPr>
          <w:u w:val="single"/>
        </w:rPr>
        <w:t>Оборудование:</w:t>
      </w:r>
      <w:r>
        <w:rPr/>
        <w:t xml:space="preserve"> светофор, пешеходный переход, дорожные знаки, игрушка-бибабо Хрюша. Занятия проводятся в групп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, сейчас мы с вами гуляли на улице и вспомнили правило-призказку.</w:t>
        <w:br/>
        <w:t>Давайте еще раз вспомним это правило.</w:t>
      </w:r>
    </w:p>
    <w:p>
      <w:pPr>
        <w:pStyle w:val="Normal"/>
        <w:ind w:right="-5" w:hanging="0"/>
        <w:rPr/>
      </w:pPr>
      <w:r>
        <w:rPr>
          <w:u w:val="single"/>
        </w:rPr>
        <w:t>Дети:</w:t>
      </w:r>
      <w:r>
        <w:rPr/>
        <w:t xml:space="preserve"> «Пора не пора – не ходи со двора». Играть нужно только во дворе и не выбегать на проезжую часть дороги»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равильно, а почему нельзя уходить со двора? Выбегать на дорогу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отому что на улице много машин и они все ездят быстро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теперь я предлагаю вам превратиться в пешеходов и отправиться на  прогулку по одной из улиц «нашего города». А название нашей улицы – </w:t>
        <w:br/>
        <w:t>Солнечная. Но прежде, чем выйти на улицу, мы должны вспомнить правила дорожного движения для пешеходов.</w:t>
      </w:r>
    </w:p>
    <w:p>
      <w:pPr>
        <w:pStyle w:val="Normal"/>
        <w:ind w:left="1418" w:hanging="0"/>
        <w:rPr/>
      </w:pPr>
      <w:r>
        <w:rPr/>
        <w:t>По городу, по улице</w:t>
        <w:br/>
        <w:t>Не ходят просто так.</w:t>
      </w:r>
    </w:p>
    <w:p>
      <w:pPr>
        <w:pStyle w:val="Normal"/>
        <w:ind w:left="1418" w:hanging="0"/>
        <w:rPr/>
      </w:pPr>
      <w:r>
        <w:rPr/>
        <w:t>Когда не знаешь правила,</w:t>
        <w:br/>
        <w:t>Легко попасть впросак.</w:t>
        <w:br/>
        <w:t>Все время будь внимательным</w:t>
        <w:br/>
        <w:t>И помни наперед</w:t>
        <w:br/>
        <w:t>Свои имеют правила</w:t>
        <w:br/>
        <w:t>Шофер и пешеход!</w:t>
      </w:r>
    </w:p>
    <w:p>
      <w:pPr>
        <w:pStyle w:val="Normal"/>
        <w:rPr>
          <w:i/>
          <w:i/>
        </w:rPr>
      </w:pPr>
      <w:r>
        <w:rPr>
          <w:i/>
        </w:rPr>
        <w:t>Раздается стук в дверь. Приходит гость Хрюша.</w:t>
      </w:r>
    </w:p>
    <w:p>
      <w:pPr>
        <w:pStyle w:val="Normal"/>
        <w:rPr/>
      </w:pPr>
      <w:r>
        <w:rPr>
          <w:u w:val="single"/>
        </w:rPr>
        <w:t>Хрюша:</w:t>
      </w:r>
      <w:r>
        <w:rPr/>
        <w:t xml:space="preserve"> Здравствуйте, ребята! Я слышал, что вы знаете правила дорожного движения, и тоже захотел их выучить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Здравствуй, Хрюша! Конечно ребята знают правила дорожного движения и с удовольствием помогут тебе запомнить эти правила. Ну что, ребята! Возьмем Хрюшу с нами на прогулку?  Ответы  детей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Итак, вышли мы на улицу и пошли гулять по ... ой, я забыла. Как же называется часть улицы, по которой должны ходить пешеходы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Тротуар</w:t>
        <w:br/>
      </w:r>
      <w:r>
        <w:rPr>
          <w:u w:val="single"/>
        </w:rPr>
        <w:t>Воспитатель:</w:t>
      </w:r>
      <w:r>
        <w:rPr/>
        <w:t xml:space="preserve"> Правильно. Пешеходы должны ходить по тротуару. А по какой его стороне они должны идти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о правой!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Правильно, по правой, чтобы не мешать другим пешеходам. В пешеходном деле самое главное и трудное – переходить улицу. Вот и ответьте мне, пожалуйста, на вопрос: где пешеходы должны переходить улицу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Там, где есть знак переход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равильно, улицу надо переходить в строго определенном месте. А как называется это место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Пешеходный переход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ерно, для перехода улиц определенные места называются пешеходными переходами. Чтобы переход был хорошо виден, его обозначают белыми широкими линиями. Знаете, как они называются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«Зебра», «Пешеходный переход»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равильно! Вот эта полосатая дорога и есть пешеходный переход. Его еще можно называть «зеброй». Около «зебры» всегда устанавливается указатель перехода </w:t>
      </w:r>
      <w:r>
        <w:rPr>
          <w:i/>
        </w:rPr>
        <w:t>(воспитатель показывает знак наземного перехода)</w:t>
      </w:r>
      <w:r>
        <w:rPr/>
        <w:t>. Это «наземный переход». Ребята! В какую сторону необходимо посмотреть, прежде чем пойти по «зебре»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Налево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Верно, и если нет машин, то сначала дойти до середины улицы. Остановиться на середине. В какую сторону необходимо посмотреть после этого, чтобы идти дальш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Направо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Правильно. И только после того, когда вы убедились, что нет машин, не торопясь перейти дорогу. </w:t>
        <w:br/>
        <w:t>Ребята, а ведь у пешеходов есть помощники при переходе улицы!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Милиционер-регулировщик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Правильно. Часто на перекрестке можно увидеть милиционера-регулировщика: он несет свою службу и днем и ночью.</w:t>
      </w:r>
    </w:p>
    <w:p>
      <w:pPr>
        <w:pStyle w:val="Normal"/>
        <w:ind w:left="1134" w:hanging="0"/>
        <w:rPr/>
      </w:pPr>
      <w:r>
        <w:rPr/>
        <w:t>Посмотри, силач какой:</w:t>
        <w:br/>
        <w:t>На ходу одной рукой</w:t>
        <w:br/>
        <w:t>останавливать привык</w:t>
        <w:br/>
        <w:t>Пятитонный грузовик.</w:t>
      </w:r>
    </w:p>
    <w:p>
      <w:pPr>
        <w:pStyle w:val="Normal"/>
        <w:rPr/>
      </w:pPr>
      <w:r>
        <w:rPr/>
        <w:t>А кто еще знает, какие помощники у пешехода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Светофор!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Дорога – самое оживленное место на улице. Здесь мчатся машины, и именно на этом месте стоит светофор, который регулирует дорожное движение. Хрюша, а ты можешь отгадать загадку? –</w:t>
      </w:r>
    </w:p>
    <w:p>
      <w:pPr>
        <w:pStyle w:val="Normal"/>
        <w:ind w:left="1134" w:hanging="0"/>
        <w:rPr/>
      </w:pPr>
      <w:r>
        <w:rPr/>
        <w:t>День и ночь я горю,</w:t>
        <w:br/>
        <w:t>Всем сигналы подаю.</w:t>
        <w:br/>
        <w:t>Есть тир цвета у меня.</w:t>
        <w:br/>
        <w:t>Как зовут меня, друзья?</w:t>
      </w:r>
    </w:p>
    <w:p>
      <w:pPr>
        <w:pStyle w:val="Normal"/>
        <w:rPr/>
      </w:pPr>
      <w:r>
        <w:rPr>
          <w:u w:val="single"/>
        </w:rPr>
        <w:t>Хрюша</w:t>
      </w:r>
      <w:r>
        <w:rPr/>
        <w:t>: Светофор!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Правильно. А ребята наши еще и стихи про светофор знают:</w:t>
      </w:r>
    </w:p>
    <w:p>
      <w:pPr>
        <w:pStyle w:val="Normal"/>
        <w:ind w:left="1134" w:hanging="0"/>
        <w:rPr/>
      </w:pPr>
      <w:r>
        <w:rPr/>
        <w:t>Наш домик – светофор,</w:t>
        <w:br/>
        <w:t>Мы тут родные братья,</w:t>
        <w:br/>
        <w:t>Мы светим с давних пор</w:t>
        <w:br/>
        <w:t>В дорогу всем ребятам.</w:t>
        <w:br/>
        <w:t>Желтый свет – предупрежденье,</w:t>
        <w:br/>
        <w:t>Красный свет – идти нельзя,</w:t>
        <w:br/>
        <w:t>А зеленый – для движенья.</w:t>
        <w:br/>
        <w:t>Путь открыт для вас, друзья!</w:t>
      </w:r>
    </w:p>
    <w:p>
      <w:pPr>
        <w:pStyle w:val="Normal"/>
        <w:rPr/>
      </w:pPr>
      <w:r>
        <w:rPr/>
        <w:t>Давайте вспомним,  а что обозначают сигналы светофора.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 (хором):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 xml:space="preserve">Красный – стой, </w:t>
        <w:br/>
        <w:t>Желтый – жди,</w:t>
        <w:br/>
        <w:t>А зеленый – проходи!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Молодцы! А теперь мы с вами побываем в «Школе пешеходных наук!. В этой необычной школе изучают дорожные знаки. И мы сейчас узнаем, что же обозначает каждый дорожный знак.</w:t>
      </w:r>
    </w:p>
    <w:p>
      <w:pPr>
        <w:pStyle w:val="Normal"/>
        <w:rPr>
          <w:i/>
          <w:i/>
        </w:rPr>
      </w:pPr>
      <w:r>
        <w:rPr>
          <w:i/>
        </w:rPr>
        <w:t>Дети рассматривают переносные дорожные знаки «Пешеходный переход», «Автобусная остановка», «Въезд запрещен», «Больница», «Телефон», «Велосипедная дорожка».</w:t>
      </w:r>
    </w:p>
    <w:p>
      <w:pPr>
        <w:pStyle w:val="Normal"/>
        <w:rPr/>
      </w:pPr>
      <w:r>
        <w:rPr/>
        <w:t>Хорошо, ребята, с этими знаками вы уже знакомы. А сейчас я познакомлю вас с новым знаком.</w:t>
      </w:r>
    </w:p>
    <w:p>
      <w:pPr>
        <w:pStyle w:val="Normal"/>
        <w:ind w:left="1134" w:hanging="0"/>
        <w:rPr/>
      </w:pPr>
      <w:r>
        <w:rPr/>
        <w:t>Я хочу спросить про знак,</w:t>
        <w:br/>
        <w:t>Нарисован знак вот так:</w:t>
        <w:br/>
        <w:t>В треугольнике – ребята</w:t>
        <w:br/>
        <w:t>Со всех ног бегут куда-то.</w:t>
        <w:br/>
        <w:t xml:space="preserve">Мой приятель говорит: </w:t>
        <w:br/>
        <w:t>«Это значит – путь закрыт».</w:t>
        <w:br/>
        <w:t>Там спортсмены впереди</w:t>
        <w:br/>
        <w:t>С номерами на груди.</w:t>
        <w:br/>
        <w:t>На дороге – эстафета.</w:t>
        <w:br/>
        <w:t>Надо ж детям бегать где-то....</w:t>
        <w:br/>
        <w:t>Но боюсь, однако,</w:t>
        <w:br/>
        <w:t>смысл другой у знака...</w:t>
      </w:r>
    </w:p>
    <w:p>
      <w:pPr>
        <w:pStyle w:val="Normal"/>
        <w:rPr/>
      </w:pPr>
      <w:r>
        <w:rPr/>
        <w:t>Ребята, кто догадался, что может означать этот знак?</w:t>
      </w:r>
    </w:p>
    <w:p>
      <w:pPr>
        <w:pStyle w:val="Normal"/>
        <w:rPr/>
      </w:pPr>
      <w:r>
        <w:rPr>
          <w:i/>
        </w:rPr>
        <w:t>Дети отвечают</w:t>
        <w:br/>
      </w:r>
      <w:r>
        <w:rPr>
          <w:u w:val="single"/>
        </w:rPr>
        <w:t>Воспитатель</w:t>
      </w:r>
      <w:r>
        <w:rPr/>
        <w:t>: Этот знак называется «Дети». Обозначает: где-то рядом находится школа или детский сад. Этот знак будет вашим помощником, здесь пешеходу и водителю надо быть внимательным. Вы правильно разобрались в дорожных знаках и в школе Пешеходных наук вам поставят только «отлично»!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Наше путешествие на улице Солнечная получилось долгим и мы немного устали. Давайте сейчас пройдем на остановку и вернемся в детский сад на автобусе. А если мы правильно отгадаем загадку, автобус приедет быстро.</w:t>
      </w:r>
    </w:p>
    <w:p>
      <w:pPr>
        <w:pStyle w:val="Normal"/>
        <w:ind w:left="1134" w:hanging="0"/>
        <w:rPr/>
      </w:pPr>
      <w:r>
        <w:rPr/>
        <w:t>Что за чудо - синий дом,</w:t>
        <w:br/>
        <w:t>Окна светлые кругом.</w:t>
        <w:br/>
        <w:t>Носит обувь из резины</w:t>
        <w:br/>
        <w:t>И питается бензином.</w:t>
      </w:r>
    </w:p>
    <w:p>
      <w:pPr>
        <w:pStyle w:val="Normal"/>
        <w:rPr/>
      </w:pPr>
      <w:r>
        <w:rPr/>
        <w:t>А вот и автобус. Но двери почему-то не открываются. Я кажется догадалась. Мы не вспомнили правила поведения в общественном транспорте.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1. Во время движений нельзя трогать руками двери. Нужно ждать, пока их откроет водитель.</w:t>
      </w:r>
    </w:p>
    <w:p>
      <w:pPr>
        <w:pStyle w:val="Normal"/>
        <w:rPr/>
      </w:pPr>
      <w:r>
        <w:rPr/>
        <w:t>2. Во время движения нельзя разговаривать с водителем – это его отвлекает.</w:t>
        <w:br/>
        <w:t>3. Нельзя громко разговаривать – это мешает другим пассажирам.</w:t>
      </w:r>
    </w:p>
    <w:p>
      <w:pPr>
        <w:pStyle w:val="Normal"/>
        <w:rPr/>
      </w:pPr>
      <w:r>
        <w:rPr/>
        <w:t>4. Нельзя высовываться из окна и выбрасывать мусор.</w:t>
      </w:r>
    </w:p>
    <w:p>
      <w:pPr>
        <w:pStyle w:val="Normal"/>
        <w:rPr/>
      </w:pPr>
      <w:r>
        <w:rPr/>
        <w:t>5. Нужно уступать место пожилым людям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Молодцы, и двери в автобусе открылись. Вы хорошие пассажиры, умеете себя вести и никто не сделает вам замечание. Садитесь поудобнее и отправляемся в детский сад. А в дороге с песней веселее.</w:t>
      </w:r>
    </w:p>
    <w:p>
      <w:pPr>
        <w:pStyle w:val="Normal"/>
        <w:rPr/>
      </w:pPr>
      <w:r>
        <w:rPr/>
        <w:t>Поем песню «Мы едем едем еде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мы и вернулись в детский сад, и в заключении нашего занятия я предлагаю вам поиграть в игру «Собери машину». Проводится игра.</w:t>
      </w:r>
    </w:p>
    <w:p>
      <w:pPr>
        <w:pStyle w:val="Normal"/>
        <w:rPr/>
      </w:pPr>
      <w:r>
        <w:rPr>
          <w:u w:val="single"/>
        </w:rPr>
        <w:t>Хрюша</w:t>
      </w:r>
      <w:r>
        <w:rPr/>
        <w:t>: Спасибо вам, ребята, за помощь. Я много запомнил сегодня и я тоже хочу поиграть с вами в игру «Это я, это я, это все мои друзья».</w:t>
      </w:r>
    </w:p>
    <w:p>
      <w:pPr>
        <w:pStyle w:val="Normal"/>
        <w:ind w:left="1134" w:hanging="0"/>
        <w:rPr/>
      </w:pPr>
      <w:r>
        <w:rPr/>
        <w:t>Кто из вас в трамвае тесном</w:t>
        <w:br/>
        <w:t>Уступает старшим место?</w:t>
        <w:br/>
        <w:t>Кто из вас идет вперед</w:t>
        <w:br/>
        <w:t>Только там, где переход?</w:t>
        <w:br/>
        <w:t>Кто из вас, идя домой,</w:t>
        <w:br/>
        <w:t>Держит путь по мостовой?</w:t>
        <w:br/>
        <w:t>Знает кто, что красный свет -</w:t>
        <w:br/>
        <w:t>Это значит – хода нет?</w:t>
      </w:r>
    </w:p>
    <w:p>
      <w:pPr>
        <w:pStyle w:val="Normal"/>
        <w:rPr>
          <w:i/>
          <w:i/>
        </w:rPr>
      </w:pPr>
      <w:r>
        <w:rPr>
          <w:i/>
        </w:rPr>
        <w:t>Гость благодарит детей за помощь и прощается. Занятие закан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6:00Z</dcterms:created>
  <dc:creator>Настюха</dc:creator>
  <dc:description/>
  <dc:language>en-US</dc:language>
  <cp:lastModifiedBy>Настюха</cp:lastModifiedBy>
  <dcterms:modified xsi:type="dcterms:W3CDTF">2007-10-15T17:34:00Z</dcterms:modified>
  <cp:revision>5</cp:revision>
  <dc:subject/>
  <dc:title>Муниципальное дошкольное образовательное учреждение №17,</dc:title>
</cp:coreProperties>
</file>