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 Бобровский  детский  сад  «Пол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крые  ладошки, песочные  дорож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Автор  проекта: 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ова  Юлия  Александровна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оспитатель  ясельной  группы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КДОУ  Бобровский  детский  сад  «Полянка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оект  предназначен для работы с детьми  раннего  возраст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3"/>
        <w:ind w:firstLine="708"/>
        <w:jc w:val="both"/>
        <w:rPr/>
      </w:pPr>
      <w:r>
        <w:rPr/>
        <w:t>Ведущим познавательным процессом  в  раннем  возрасте является восприятие. Его значение трудно переоценить. Если ребенок не получит способствующих развитию восприятия компонентов, то у него могут обнаружиться серьезные пробелы в представлениях о ряде свойств предметов и явлений окружающе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риятие мира ребенком на втором и третьем году жизни идет через чувства и ощущения. Эти дети доверчивы и непосредственны, легко включаются в совместную с взрослыми практическую деятельность, с удовольствием манипулируют различными предметами.  Как показывает практика, если ребенка в раннем возрасте не научить обследовательским действиям, умению наблюдать, то в дальнейшем он не всегда проявляет устойчивый интерес к деятельности, испытывает чувство страха при ознакомлении с новым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ть эту задачу можно, если с раннего возраста активно приобщать ребенка к миру природы, который открывает для него большие возможности для познавательной  деятельности. Для этого необходим системный подход, позволяющий   ежедневно включать ребенка  в поисковую, творческую деятельность, способствующей формированию у него обследователь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формирования восприятия интегрируются с задачами развития речи, движений, игровых умений. Серия наблюдений, опытов и экспериментов способствует формированию у детей познавательного интереса, развитию наблюдательности и эмоциональности в общении с окружающим миром.</w:t>
        <w:tab/>
        <w:t>Для того чтобы заинтересовать малышей, пробудить в них творческую активность предлагаются игровые методы и приемы, 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й материал можно использовать вариативно, конкретизировать его, дополнять задачи, приемы взаимодейств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способствует формированию целостного восприят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обследовательских действий  происходит в предметной деятельности. Для успешной ее организации  была создана  нестандартная предметно – развивающая сре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го подхода к развитию восприятия детей раннего возраста позволяет стимулировать у них потребность познания окружающего мира. Они хорошо усваивают сенсорные эталоны (цвет, форма, величина), группируют, находят и называют предметы ближайшего окружения, соотносят предметы по выделенным признакам. Совместно с взрослыми выполняют некоторые обследовательские действия, используют их в самостоятельной деятельности.  Проявляют интерес, любопытство, жизнерадос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позволяет  вести целенаправленную работу  по формированию у детей раннего возраста элементарных обследовательских действий как условия восприятия  окружающего мира. Он может быть использован  воспитателями групп раннего возрас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спорт  проекта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 групповой,  долгосрочный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>:  познавательный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28"/>
          <w:szCs w:val="28"/>
          <w:u w:val="single"/>
        </w:rPr>
        <w:t>По  доминирующей деятельности:</w:t>
      </w:r>
      <w:r>
        <w:rPr>
          <w:sz w:val="28"/>
          <w:szCs w:val="28"/>
        </w:rPr>
        <w:t xml:space="preserve">  исследовательский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 дети  ясельной  группы,  родители,  воспитатели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Срок  реализации</w:t>
      </w:r>
      <w:r>
        <w:rPr>
          <w:sz w:val="28"/>
          <w:szCs w:val="28"/>
        </w:rPr>
        <w:t>:  сентябрь – ма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екта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Формирование  умения  экспериментировать  через  знакомство  со  свойствами  воды  и  песка,  развивать  мелкую  моторику  рук  и  обогащать  словарный  запас  детей  раннего  возраста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1.  Укреплять  физическое  и  психическое  здоровье  детей,  обеспечивая  эмоциональное  благополучие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ять  кругозор  детей,  их  познавательные  способности;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3.   Расширять  опыт  ориентировки  в  окружающем,  обогащать  детей  разнообразными  сенсорными  впечатлениями;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>
          <w:bCs/>
          <w:sz w:val="28"/>
          <w:szCs w:val="28"/>
        </w:rPr>
        <w:t>4.   Формировать  коммуникативные  навыки  детей,  способствующие  успешной  адаптации  в  коллективе;</w:t>
      </w:r>
    </w:p>
    <w:p>
      <w:pPr>
        <w:pStyle w:val="Normal"/>
        <w:ind w:left="600" w:hanging="0"/>
        <w:rPr/>
      </w:pPr>
      <w:r>
        <w:rPr>
          <w:bCs/>
          <w:sz w:val="28"/>
          <w:szCs w:val="28"/>
        </w:rPr>
        <w:t>5.   Развивать  мелкую  моторику  рук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успешной  реализации  проекта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 условий  для  детской  деятельности  в  рамках  проекта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отовность  педагога  к  осуществлению  экологического  образования  детей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 экспериментального  уголка  в  группе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взаимодействие  взрослого  и  ребёнка  в  процессе  осуществления  проекта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ение  тесного  сотрудничества  со  всеми  сотрудниками  детского  сада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 участие  родителей  в  проект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по  проекту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детьми:</w:t>
      </w:r>
    </w:p>
    <w:p>
      <w:pPr>
        <w:pStyle w:val="NoSpacing"/>
        <w:numPr>
          <w:ilvl w:val="0"/>
          <w:numId w:val="11"/>
        </w:numPr>
        <w:spacing w:lineRule="auto" w:line="276"/>
        <w:ind w:lef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рассматривание  художественной литературы (потешки, прибаутки, шутки)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игр с песком, водой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овых занятий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 предметно - развивающей среды групп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ытно – эксперимента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родителями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76"/>
        <w:ind w:left="16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76"/>
        <w:ind w:left="16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76"/>
        <w:ind w:left="16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пытно – экспериментальная деятельность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76"/>
        <w:ind w:left="16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76"/>
        <w:ind w:firstLine="6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76"/>
        <w:ind w:firstLine="6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ек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данном проекте  представлены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на учебный год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 игровых занятий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ы с песком и водой 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альбом «Водичка, водичка»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и педагогов по проведению игровых занятий и опытно – исследовательской деятельности с детьми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ют удовольствие от совместной деятельности со взросл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ает интерес к значим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ют элементарными навыками продуктивной деятельности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ладеют действиями с предметами, разнообразными способами использования предметов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ют и хорошо ориентируются в отношении величин предметов, различают цвета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ы ясно выразить мысль, вступить в диалоговое общение, используют обобщающие  понят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 проектной  деятельност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 Игровое  развлечение  «Игры  и  забавы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Презентация  проекта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Создание  предметно-развивающей  среды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 планирование работы по реализации прое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ListParagraph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 о свойствах сухого и влажного песка;                  </w:t>
      </w:r>
    </w:p>
    <w:p>
      <w:pPr>
        <w:pStyle w:val="ListParagraph"/>
        <w:spacing w:lineRule="auto" w:line="240" w:before="0" w:after="0"/>
        <w:ind w:left="0" w:firstLine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о свойствами во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пособам обследования материала (сжать песок в руке и ссыпать с ладони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 слуховые связи, мелкую моторику рук, координацию движений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ложительное отношение к элементарной экспериментальной  деятельности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 практического экспериментирования с разными предметами из разных материал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ый словарь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 Капельке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4"/>
        <w:gridCol w:w="5760"/>
        <w:gridCol w:w="19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иментальная деятельность, знакомство детей со свойствами в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художественной литературы (стихи, потешки, песен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потешки «Водичка, водичка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ссматривание иллюстр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- игра с водой </w:t>
            </w:r>
            <w:r>
              <w:rPr>
                <w:color w:val="000000"/>
                <w:sz w:val="28"/>
                <w:szCs w:val="28"/>
              </w:rPr>
              <w:t>«Водичка, водичка»-</w:t>
            </w:r>
            <w:r>
              <w:rPr>
                <w:sz w:val="28"/>
                <w:szCs w:val="28"/>
              </w:rPr>
              <w:t xml:space="preserve"> игра с песком «Печем печенье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уголка детского эксперимен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уголка детского эксперимент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 «Развивающие детские игры с песком и вод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буклета «Мокрые ладошки, песочные дорож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Закрепить  знания детей о свойстве влажного песка - сохранять форму предмета. </w:t>
      </w:r>
    </w:p>
    <w:p>
      <w:pPr>
        <w:pStyle w:val="Normal"/>
        <w:ind w:firstLine="600"/>
        <w:rPr/>
      </w:pPr>
      <w:r>
        <w:rPr>
          <w:sz w:val="28"/>
          <w:szCs w:val="28"/>
        </w:rPr>
        <w:t>- Познакомить  детей со свойствами резины, камней. Резина лёгкая она плавает в воде. Камень тяжёлый - то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делать отпечатки ладони, кулачка, ребра ладон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фантазию, творческие способност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своей работе, работам своих товарище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ействовать с резиновыми игрушками, природными материалами – камушкам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оговаривать знакомую потешку, показывать её при помощи пальчиковой гимнастик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ывать  положительное отношение к персонаж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9"/>
        <w:gridCol w:w="5115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иментальная деятельность, знакомство детей со свойствами влажного пес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то как плава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удо пекар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Разливаем су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детского экспериментирования материалами и оборудованием для эксперимент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Наливаем, выливаем, наблюдаем, сравнивае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8"/>
          <w:szCs w:val="28"/>
        </w:rPr>
        <w:t>- Закрепить  знания детей о свойствах воды и песка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 у детей навык практического экспериментирования с разными предметами из раз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узнавать и называть основные цве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и мелкую моторику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элементарной исследовательско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0" w:leader="none"/>
          <w:tab w:val="left" w:pos="2820" w:leader="none"/>
        </w:tabs>
        <w:spacing w:before="0" w:after="0"/>
        <w:ind w:left="0" w:firstLine="6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действовать с природным материалом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 – слуховые связи, мелкую моторику рук,        координацию движений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окружающему миру.</w:t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В гости к мышк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«По ровненькой дорожке шагают наши нож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Найди шар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есочная карти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и игр с водой и пес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 «Как играть  с песком и водой 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60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Закрепить   знания детей о свойстве песка - удерживать воду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>- Формировать  представление детей о свойстве воды - возможность окраши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фантазию, творческие способност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аккуратность в работе, желание играть рядом с товарищам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 называть основные цвет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элементарной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7"/>
        <w:gridCol w:w="5010"/>
        <w:gridCol w:w="2254"/>
      </w:tblGrid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Речка и ручее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11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«Снег, снег, кружится, белая вся ул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одяная ме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Разноцветная водич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дидактических игр: «Путешествие кораблика», «Тонущие и плавающие предме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д, вода и пес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600"/>
        <w:rPr/>
      </w:pPr>
      <w:r>
        <w:rPr>
          <w:sz w:val="28"/>
          <w:szCs w:val="28"/>
        </w:rPr>
        <w:t>- Закрепить  знания детей о свойствах сухого и влажного песка.</w:t>
      </w:r>
    </w:p>
    <w:p>
      <w:pPr>
        <w:pStyle w:val="Normal"/>
        <w:ind w:firstLine="600"/>
        <w:rPr/>
      </w:pPr>
      <w:r>
        <w:rPr>
          <w:sz w:val="28"/>
          <w:szCs w:val="28"/>
        </w:rPr>
        <w:t>- Дать   представление о свойстве снега превращаться в в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>
          <w:bCs/>
        </w:rPr>
      </w:pPr>
      <w:r>
        <w:rPr>
          <w:b/>
          <w:sz w:val="28"/>
          <w:szCs w:val="28"/>
        </w:rPr>
        <w:t>Задачи:</w:t>
      </w:r>
      <w:r>
        <w:rPr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е о количестве (один - много), размере (большой - маленький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отображать в речи с помощью предлогов (на, под) местонахождение предме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и мелкую моторику, тактильные ощущ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заботливое отношение к животны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 практического экспериментирования с разными  материалам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-Снегов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Снеговик в гостях у дет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: речевое упражнение с движением  «Снегови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руги на во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ода из снег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«Круги на песке 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художественной литературы  (сказки, песни, загадки, прибаут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опытно – экспериментальная деятельность «Найди бусин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песком водой и кру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Учить  детей выкладывать форму из влажного песка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Дать  представление о свойстве воды превращаться в лёд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>
          <w:bCs/>
        </w:rPr>
      </w:pPr>
      <w:r>
        <w:rPr>
          <w:b/>
          <w:sz w:val="28"/>
          <w:szCs w:val="28"/>
        </w:rPr>
        <w:t>Задачи:</w:t>
      </w:r>
      <w:r>
        <w:rPr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знания о высоте предмета - высокий, низк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моторику рук, координацию движен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доброжелательность, желание помочь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зывать основные цве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персонаж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Песчаные отпечат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«Я пеку, пеку, пек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«Переливалочки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ечем печ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Горки для козля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ение уголка детского экспериментирования (совочки, лейки, сачки и т.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 сборника игр для мам и пап   «Сыпь песок, лей води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sz w:val="28"/>
          <w:szCs w:val="28"/>
        </w:rPr>
        <w:t>Цель:</w:t>
      </w:r>
      <w:r>
        <w:rPr>
          <w:bCs/>
        </w:rPr>
        <w:t xml:space="preserve"> 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- Закрепить    умение определять свойства сухого (сыпется) и мокрого (держит форму) песка.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ать  понятие о свойствах и качествах ль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>
          <w:bCs/>
        </w:rPr>
      </w:pPr>
      <w:r>
        <w:rPr>
          <w:b/>
          <w:sz w:val="28"/>
          <w:szCs w:val="28"/>
        </w:rPr>
        <w:t>Задачи:</w:t>
      </w:r>
      <w:r>
        <w:rPr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набирать песок совком, наполнять форму. Закрепить  умение пользоваться ситом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общую и мелкую моторику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, желание помочь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диких животных (зайце, белке, медведе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доброжел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иментальная деятельность «Поварё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 «Мишка косолап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2" w:leader="none"/>
                <w:tab w:val="left" w:pos="9355" w:leader="none"/>
                <w:tab w:val="left" w:pos="13183" w:leader="none"/>
              </w:tabs>
              <w:autoSpaceDE w:val="false"/>
              <w:spacing w:lineRule="atLeast" w:line="240"/>
              <w:ind w:right="-5" w:hanging="0"/>
              <w:rPr/>
            </w:pPr>
            <w:r>
              <w:rPr>
                <w:sz w:val="28"/>
                <w:szCs w:val="28"/>
              </w:rPr>
              <w:t>- игры детей с песком «</w:t>
            </w:r>
            <w:r>
              <w:rPr>
                <w:bCs/>
                <w:color w:val="000000"/>
                <w:sz w:val="28"/>
                <w:szCs w:val="28"/>
              </w:rPr>
              <w:t>Маленький художник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tLeast" w:line="24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Песочный празд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уголка детского эксперимен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уголка детского 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Кидаем в воду все подряд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Продолжать  учить детей выкладывать формы из влажного пес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Формировать  у детей умение называть температуру в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учать детей договаривать слова знакомой сказк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 рук, координацию движений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сочувствие к игровым персонажам, вызывать желание помочь и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0" w:leader="none"/>
          <w:tab w:val="left" w:pos="2820" w:leader="none"/>
        </w:tabs>
        <w:spacing w:before="0" w:after="0"/>
        <w:ind w:left="0" w:firstLine="6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назывании предметов одежды, бель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18" w:leader="none"/>
          <w:tab w:val="left" w:pos="960" w:leader="none"/>
          <w:tab w:val="left" w:pos="1134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некоторых трудовых действиях и предметах, необходимых для стирки (вода, мыло, таз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6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интерес к трудовым действиям взросл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Постираем кукле плат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знакомых сказ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213" w:hanging="0"/>
              <w:jc w:val="both"/>
              <w:rPr/>
            </w:pPr>
            <w:r>
              <w:rPr>
                <w:sz w:val="28"/>
                <w:szCs w:val="28"/>
              </w:rPr>
              <w:t xml:space="preserve">- игр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чём печ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Ловим шар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одяная мель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идактическими играми, «Разрезные картинки», «Плавает, не плава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фотоальбома «Наши друзья – песок и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Закрепить  умение детей выкладывать формы из влажного песк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Закрепить   умение определять и называть температуру воды «холодная», «горячая», «тёпл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4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чить находить на ощупь и по названиям спрятанные в песке предметы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актильно- кинестетическую чувствительность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персонаж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0" w:leader="none"/>
          <w:tab w:val="left" w:pos="2820" w:leader="none"/>
        </w:tabs>
        <w:spacing w:before="0" w:after="0"/>
        <w:ind w:left="0" w:firstLine="4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употреблять в речи названия предметов, действий с ними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е отвлекаться от поставленной задачи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но- гигиенические навыки,  поведения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«Найди бусин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мелкую моторику р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ечем печен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Ловим шар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стираем кукле бел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детского эксперимен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 на едином проектном дне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праздничное развлечение «Весеннее развлечение с Лисичк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позитроника</dc:creator>
  <dc:description/>
  <cp:keywords/>
  <dc:language>en-US</dc:language>
  <cp:lastModifiedBy>Admin</cp:lastModifiedBy>
  <dcterms:modified xsi:type="dcterms:W3CDTF">2012-03-29T17:04:00Z</dcterms:modified>
  <cp:revision>7</cp:revision>
  <dc:subject/>
  <dc:title/>
</cp:coreProperties>
</file>