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детский сад № 56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о результатах мониторинг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я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овой Марии Николаевны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2/13 и 2013/14гг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водная ча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Характеристика группы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вая младшая групп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дете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болеющие д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торая младшая групп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ребё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болеющие д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агностика проводилась в течение двух лет 2 раза в год с детьми 1 младшей группы (2012/2013гг.) и с детьми 2 младшей группы (2013/2014 гг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етодика диагностик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мониторин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намики формирования интегративных качеств детей в     процессе освоения Образовательной программы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мониторинга:</w:t>
      </w:r>
    </w:p>
    <w:p>
      <w:pPr>
        <w:pStyle w:val="Style14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пределить степень освоения ребёнком образовательной программы дошкольного учреждения.</w:t>
      </w:r>
    </w:p>
    <w:p>
      <w:pPr>
        <w:pStyle w:val="Style14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ндивидуальные особенности развития детей и наметить индивидуальный маршрут  образовательной работы  для максимального раскрытия потенциала детской личности.</w:t>
      </w:r>
    </w:p>
    <w:p>
      <w:pPr>
        <w:pStyle w:val="Style14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влияние образовательного процесса, организуемого в дошкольном учреждении на развитие интегративных качеств личности ребёнк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методы мониторинга: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наблюдение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ситу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уемые источники:</w:t>
      </w:r>
    </w:p>
    <w:p>
      <w:pPr>
        <w:pStyle w:val="Style14"/>
        <w:numPr>
          <w:ilvl w:val="0"/>
          <w:numId w:val="14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Научно – методическое пособие «Мониторинг в детском саду» «ДЕТСТВО – ПРЕСС», СПб 2011г.</w:t>
      </w:r>
    </w:p>
    <w:p>
      <w:pPr>
        <w:pStyle w:val="Style14"/>
        <w:numPr>
          <w:ilvl w:val="0"/>
          <w:numId w:val="14"/>
        </w:numPr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дошкольного образования «От рождения до школы» Под редакцией  Н. Е. Вераксы, Т.С. Комаровой, М. А. Васильевой. «МОЗАИКА – СИНТЕЗ», Москва 2011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уровня развития интегративных качеств личности ребёнк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изкий уровень </w:t>
      </w:r>
      <w:r>
        <w:rPr>
          <w:rFonts w:cs="Times New Roman" w:ascii="Times New Roman" w:hAnsi="Times New Roman"/>
          <w:sz w:val="28"/>
          <w:szCs w:val="28"/>
        </w:rPr>
        <w:t xml:space="preserve"> - Ребёнок не имеет, или имеет бессистемные представления по указанному критерию интегративного качеств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Ребёнок имеет усвоенные с незначительными неточностями или частично усвоенные представления по указанному критерию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Ребёнок имеет полностью усвоенные представления  по указанному критерию интегративного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9 основных интегративных качеств, на формировании которых направлена работа по данной программ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ая младшая группа (2-3 года)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5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cs="Times New Roman" w:ascii="Times New Roman" w:hAnsi="Times New Roman"/>
          <w:b/>
          <w:sz w:val="28"/>
          <w:szCs w:val="28"/>
        </w:rPr>
        <w:t>Физически развитый, овладевший основными культурно – гигиеническими качествами»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нтропометрические показатели (рост, вес) в норме. Владеет соответствующи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у основными движениями. Проявляет желание играть в подвижные игры с простым содержанием, несложным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ениями. 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 Имеет первичные представления о себе, как о человеке, знает названия основных часте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, их функц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«Любознательный, активный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играх (подвижных, театрализованных, сюжетно-ролевых), проявляет интерес к игровым действиям сверстников. Проявляет интерес к окружающему миру природы, участвует в сезонных наблюдениях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активное участие в продуктивной деятельности (рисование, лепка, конструирование). С интересом слушает сказки, рассказы воспитателя; рассматривает картинки, иллюстрации. Проявляет активность при подпевании и пении, выполнении простейших танцевальных движений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Эмоционально – отзывчивый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положительные эмоции в процессе самостоятельной двигате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 Проявляет эмоциональную отзывчивость на доступные возрасту литературно - художественные произведения (потешки, песенки, сказки, стихотворения). Эмоционально и заинтересованно следит за развитием действия в играх - драматизациях и кукольных спектаклях, созданных силами взрослых и старших детей. 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 Проявляет эмоциональную отзывчивость на доступные возрасту музыкальные произведения, различает веселые и грустные мелодии.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«Овладевший средствами общения и способами взаимодействия со      взрослыми и сверстник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грать рядом со сверстниками, не мешая им. Проявляет интерес к совместным играм небольшими группами. Может по просьбе взрослого или по собственной инициативе рассказать об изображенном на картинке,  игрушке, о событии из личного опыта. Речь становится полноценным средством общения с другими детьми.</w:t>
      </w:r>
    </w:p>
    <w:p>
      <w:pPr>
        <w:pStyle w:val="Normal"/>
        <w:ind w:left="709" w:hanging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ли после напоминания взрослого соблюдает элементарные правила поведения во время еды, умывания. 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 Соблюдает правила элементарной вежливости. Самостоятельно или по напоминанию говорит «спасибо», «здравствуйте», «до свидания», «спокойной ночи» (в семье, в группе). Проявляет отрицательное отношение к грубости, жадности.</w:t>
      </w:r>
    </w:p>
    <w:p>
      <w:pPr>
        <w:pStyle w:val="Normal"/>
        <w:ind w:left="709" w:hanging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«Способный решать интеллектуальные и личностные задачи (проблемы), адекватные возраст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желание самостоятельно подбирать игрушки и атрибуты для игры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едметы-заместители. Сооружает элементарные постройки по образцу, проявляет желание строить самостоятельно. Ориентируется в помещении группы и участка детского сада.  </w:t>
      </w:r>
    </w:p>
    <w:p>
      <w:pPr>
        <w:pStyle w:val="Normal"/>
        <w:ind w:left="709" w:hanging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«Имеющий первичные представления о себе, семье, обществе, государстве, мире и природе.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ервичные представления о себе: знает свое имя, свой пол, имена членов своей семьи.</w:t>
      </w:r>
    </w:p>
    <w:p>
      <w:pPr>
        <w:pStyle w:val="Normal"/>
        <w:ind w:left="851" w:hanging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«Овладевший универсальными предпосылками  учебной деятельности.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о словесному указанию взрослого находить предметы по названию, цвету, размеру. Отвечает на простейшие вопросы («кто?», «что?», «что делает?»...). Выполняет простейшие поручения взрослого. Проявляет интерес к книгам, к рассматриванию иллюстраций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«Овладевший необходимыми умениями и навыками.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Вторая младшая группа (3-4года)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Физически развитый, овладевший основными культурно-гигиеническими качествами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ет основными движениями. Проявляет двигательную активность, интерес к совместным играм и физическим упражнениям. Владеет доступными навыками самообслуживания. Имеет элементарные представления о ценности здоровья, пользе закаливания.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Любознательный, активный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т активное участие во всех видах игр. Проявляет интерес к себе, окружающему миру, природе, задает вопросы взрослым, наблюдает. Принимает активное участие в продуктивной деятельности, испытывает удовольствие от коллективных работ. Проявляет интерес к праздникам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Эмоционально-отзывчивый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ет проявлять доброжелательность, доброту. Эмоционально- заинтересованно следит за развитием действий в сказках. Проявляет эмоциональную отзывчивость на произведения изобразительного искусства, красоту окружающих предметов. Адекватно эмоционально реагирует на успех (неуспех) своих действий и движений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владевший средствами общения и способами взаимодействия со взрослыми и сверстниками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ет в самостоятельных играх посредством речи налаживать контакты, взаимодействовать со сверстниками. Умеет объединяться со сверстниками для игры в группу из 2-3 человек на основе личных симпатий. Адекватно реагирует на замечания и предложения взрослого, решает конфликтные ситуации со сверстниками в присутствии взрослого.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специального напоминания со стороны взрослого выполняет простые ранее усвоенные, привычные правила поведения и обращения с предметами. Замечает нарушение правил поведения другими детьми. Умеет действовать совместно в подвижных играх и физических упражнениях. Может общаться спокойно, без крика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чиняет свое поведение заданным взрослым правилам организации индивидуальной и совместной деятельности.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Способный решать интеллектуальные и личностные задачи (проблемы), адекватные возрасту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емится самостоятельно выполнять элементарные поручения. Подбирает атрибуты к игре, устраивает игровую ситуацию. При поддержке взрослого реализует простейшие цели в познавательной, продуктивной и иных видах деятельности. Способен устанавливать простейшие связи между предметами и явлениями, делать простейшие выводы. Умеет занимать себя игрой, самостоятельной художественной деятельностью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 Имеющий первичные представления о себе, семье, обществе, государстве, мире и природе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ет свои имя, возраст, пол. Имеет первичные гендерные представления. Называет имена родителей, особенности их поведения. Знает название родного города. Знаком с некоторыми профессиями. Называет растения, животных, особенности их внешнего вида, поведения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 Овладевший универсальными предпосылками учебной деятельности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ет правила организованного поведения в детском саду, дома, на улице. Испытывает положительные эмоции от результатов продуктивной и познавательной деятельности. В диалоге со взрослым умеет услышать и понять заданный вопрос, не перебивая говорящего взрослого. Проявляет интерес к книгам, рассматриванию иллюстраций.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владевший необходимыми умениями и навыками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ов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берет на себя роль и осуществляет игровые действия от имени игрового персонажа; воспроизводит несложные образцы социального поведения взрослых и детей; выполняет несколько взаимосвязанных игровых действий; может играть с двумя-тремя детьми, к которым испытывает симпатию, не толкая, не отнимая игрушек и предметов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дуктивн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азличает детали по форме; ровно размещает детали по горизонтали; самостоятельно создает простейшие перекрытия; ровно ставит детали друг на друга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удов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ыполняет элементарные отдельные поручения воспитателя, связанные с подготовкой к выполнению какой-либо деятельности, приемом пищи и уборкой группового помещения или участка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мообслужи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еред прогулкой и после сна самостоятельно надевает одежду и обувается, застегивает молнию, кнопки, липучку; непорядок в одежде исправляет самостоятельно; самостоятельно складывает вещи на стульчик или убирает их в шкафчик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Аналитическая часть.</w:t>
      </w:r>
    </w:p>
    <w:p>
      <w:pPr>
        <w:pStyle w:val="C11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тегративное ка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«Физически развитый, овладевший основными культурно - гигиеническими навыками»</w:t>
      </w:r>
    </w:p>
    <w:p>
      <w:pPr>
        <w:pStyle w:val="Normal"/>
        <w:spacing w:lineRule="auto" w:line="360"/>
        <w:ind w:left="1276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389755" cy="29019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конец года дети показали стабильные положительные результаты. У дет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Мл.гр. – 90%; дети 2Мл. гр. – 95,8%</w:t>
      </w:r>
      <w:r>
        <w:rPr>
          <w:rFonts w:cs="Times New Roman" w:ascii="Times New Roman" w:hAnsi="Times New Roman"/>
          <w:sz w:val="28"/>
          <w:szCs w:val="28"/>
        </w:rPr>
        <w:t xml:space="preserve"> . Воспитывая культурно-гигиенические навыки, необходимо соблюдать принцип постепенности включения каждого ребенка в режимный процесс, проведение здоровьесберегающих мероприятий, таких, как: бодрящая гимнастика, пальчиковая гимнастика, подвижные игры, гимнастика для глаз, физкультминутки и т.п.  Так же мною велась большая предварительная работа, вносилось много атрибутов для игр, принимала активное участие в играх с детьми.</w:t>
      </w:r>
      <w:r>
        <w:rPr>
          <w:color w:val="000000"/>
          <w:sz w:val="29"/>
          <w:szCs w:val="29"/>
          <w:shd w:fill="FFFFFF" w:val="clear"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вались игровые ситуации, например «Как зайка учился держать правильно ложку», игровые упражнения, например «Туфельки поссорились – подружились», использовались дидактические игры, например «Оденем куклу на прогулку», чтение множества потешек во время режимных процессов, стихотворений. Рассматривали вместе с детьми иллюстрации к книгам, например А.Барто «Девочка Чумазая» и т.д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Интегративное качеств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«Любознательный, активный.»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данного качества заметно повысилас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 детей 1Мл.гр. – 95%; у детей 2Мл.гр. – 95,8%.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проявляют любознательность, интерес к различным видам детской деятельности: конструированию, изобразительной деятельности, игре. Проявляется интерес к новым предметам, явлениям, событиям; больше возникает вопросов к взрослому. Так же повысилась самостоятельность исследований предметов, если их свойства и использование детям не известны. Таким образом, у многих детей вырос уровень любознательности и активност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тегративное ка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«Эмоционально – отзывчивый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</w:tbl>
    <w:p>
      <w:pPr>
        <w:pStyle w:val="Normal"/>
        <w:ind w:firstLine="127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%</w:t>
            </w:r>
          </w:p>
        </w:tc>
      </w:tr>
    </w:tbl>
    <w:p>
      <w:pPr>
        <w:pStyle w:val="Normal"/>
        <w:ind w:firstLine="127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127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конец года мы видим стабильные положительные результаты у детей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Мл.гр. – 95%; 2Мл.гр. – 95,8%</w:t>
      </w:r>
      <w:r>
        <w:rPr>
          <w:rFonts w:cs="Times New Roman" w:ascii="Times New Roman" w:hAnsi="Times New Roman"/>
          <w:sz w:val="28"/>
          <w:szCs w:val="28"/>
        </w:rPr>
        <w:t xml:space="preserve"> Эти результаты достигнуты вследствие того, что жизнь детей была организована таким образом, чтобы у детей накапливался  положительный опыт в выражении доброжелательности, добрых поступков и взаимоотношений со сверстниками. Для этого я постоянно обращала внимание детей на эмоциональное состояние сверстников. Прививала необходимость в сотрудничестве, проявление заботы и внимания в отношениях друг к другу. Так же ежедневно в режимный процесс были включены: чтение художественной литературы, театрализованные, музыкально – дидактические  и сюжетно – ролевые игры. Игры – упражнения, например «Как зайка играет с товарищами» или «Поможем мишке попросить зайку о помощи», рассматривание иллюстраций об играх детей, беседы и т.д.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тегративное ка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«Овладевший средствами общения и способами взаимодействия со взрослыми и сверстниками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1418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</w:tbl>
    <w:p>
      <w:pPr>
        <w:pStyle w:val="Normal"/>
        <w:ind w:firstLine="1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%</w:t>
            </w:r>
          </w:p>
        </w:tc>
      </w:tr>
    </w:tbl>
    <w:p>
      <w:pPr>
        <w:pStyle w:val="Normal"/>
        <w:ind w:firstLine="1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года мы видим стабильные положительные результаты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Мл.гр. – 85%; 2Мл.гр. – 91,6%.</w:t>
      </w:r>
      <w:r>
        <w:rPr>
          <w:rFonts w:cs="Times New Roman" w:ascii="Times New Roman" w:hAnsi="Times New Roman"/>
          <w:sz w:val="28"/>
          <w:szCs w:val="28"/>
        </w:rPr>
        <w:t xml:space="preserve"> Эти результаты достигнуты вследствие того, что в свою работу я включала игровые, словесные, наглядные, развивающие игры. К развивающим играм относятся сюжетно – ролевые игры. Дидактические, подвижные игры, сюжетно – дидактические (обучающие на основе сюжета), чтение художественной литературы, загадывание и отгадывание загадок, проблемные ситуации. Проводились беседы, например «Мы дружные ребята, не ссоримся совсем»; дидактические упражнения на закрепление положительных взаимоотношений между детьм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тегративное ка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8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</w:tbl>
    <w:p>
      <w:pPr>
        <w:pStyle w:val="Normal"/>
        <w:ind w:firstLine="1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firstLine="1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конец года мы видим возрастающую динамику развития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 детей 1Мл.гр. – 90%; 2Мл.гр. – 91,6%.</w:t>
      </w:r>
      <w:r>
        <w:rPr>
          <w:rFonts w:cs="Times New Roman" w:ascii="Times New Roman" w:hAnsi="Times New Roman"/>
          <w:sz w:val="28"/>
          <w:szCs w:val="28"/>
        </w:rPr>
        <w:t xml:space="preserve"> За год у детей значительно выросла способность управлять своим поведением и планировать свои действия,  соблюдать нормы и правила поведения: независимо от эмоционального отношения к ситуации, взрослому, сверстнику, дошкольники выполняют усвоенные правила поведения и взаимодействия. Эмоционально реагируют на соблюдение/нарушение правил, даже, если взрослый на это не указывает. Способны дать этическую оценку сверстникам, себе за соблюдение или нарушение правил поведения и взаимодействия.  Многие дети научились общаться  друг с другом, сохраняя спокойствие. В работе с детьми использовались дидактические игры на развитие положительных качеств дошкольника, проводились беседы, например «Как мы разговариваем друг с другом»; создавались проблемные ситуации, ежедневное чтение художественной литературы.  В группе поддерживается  дружелюбная обстановк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тегративное ка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«Способный решать интеллектуальные и личностные задачи (проблемы), адекватные возрасту.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1418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ind w:firstLine="1418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качеству произошли значительные сдвиги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Мл.гр. – 90%; 2Мл.гр. – 95,9%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тметить, что за указанное время дети научились справляться с задачами в игровой деятельности, в общении со сверстниками и взрослыми. Многие самостоятельно научились играть в дидактические игры, придумывать проблемные ситуации, используя усвоенную информацию. Большинство детей могут рассказать о своём замысле (цели) и достигать их в различных видах деятельности, а так же контролировать свои результаты. Способны планировать взаимодействие с другими детьми. В основном все воспитанники могут реализовывать свой замысел в художественной деятельности, особенно в рисовании, конструирование. В соответствии с возрастом владеют элементарными навыками самообслуживания, умеют находить для себя интересное занятие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тегративное ка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« Имеющий первичные представления о себе, семье, обществе, государстве, мире и природе.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1418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я изменения по данному качеству, можно сделать вывод о значительном развитии воспитанников группы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Мл.гр. – 90%; 2Мл.гр. – 91,6%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системной работы с детьми, у них достаточно сформировано знание о своём имени, поле, возрасте, адресе, о своей семье, достоинствах. Многие дети усвоили знания о своём государстве, малой Родине; сезонные закономерности, потребности в жизни растений и животных; представление о некоторых видах труда взрослых. Эти результаты были достигнуты благодаря большой работе не только с детьми, но и с привлечением в жизнь детей в детском саду родителей. Были проведены беседы, в частности по теме «На прогулку всей семьёй», с рекомендациями посещения интересных мест нашего города для данного возраста детей. Так же совместно с родителями и детьми были созданы фотоотчёты по семейным прогулкам. Дети с великим удовольствием делились своими впечатлениями об увиденном. Проводились целевые прогулки по улицам микрорайона, с последующими беседами, например       « Наша улица», «Мы живём в Санкт – Петербурге» и т.д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тегративное ка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«Овладевший универсальными предпосылками учебной деятельности.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1418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динамику изменения интегративного качества необходимо отметить её позитивную направленност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Мл.гр. – 85%; 2Мл.гр. – 87,5%</w:t>
      </w:r>
      <w:r>
        <w:rPr>
          <w:rFonts w:cs="Times New Roman" w:ascii="Times New Roman" w:hAnsi="Times New Roman"/>
          <w:sz w:val="28"/>
          <w:szCs w:val="28"/>
        </w:rPr>
        <w:t>. К концу года большинство детей умеют действовать по простому правилу или образцу, заданному взрослым; способны удерживать в памяти правила и при необходимости действовать по нему без напоминания. Большинство детей могут соблюдать правила организованного поведения в детском саду, дома, на улице.   В работе использовалось регулярные беседы, чтение художественной литературы, различные виды игровой деятельности. При разучивании стихов использовались мнемотаблиц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Интегративное ка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«Овладевший необходимыми умениями и навыками.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1418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1418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года мы видим положительный рост динамики данного интегративного качества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Мл.гр. – 90%; 2Мл.гр. – 95,8%.</w:t>
      </w:r>
      <w:r>
        <w:rPr>
          <w:rFonts w:cs="Times New Roman" w:ascii="Times New Roman" w:hAnsi="Times New Roman"/>
          <w:sz w:val="28"/>
          <w:szCs w:val="28"/>
        </w:rPr>
        <w:t xml:space="preserve"> У большинства детей сформированы умения и навыки необходимые для осуществления различных видов детской деятельности. Эти результаты получены, благодаря  использованию современных технологий: здоровьесберегающая, проектная деятельность, игровая, личностно-ориентированная и т.д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вития данного качества позволяет сделать вывод о позитивной стабильности в развитии дете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ключительная часть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ий показатель уровня развития интегративных качеств дете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младшей группы </w:t>
      </w:r>
      <w:r>
        <w:rPr>
          <w:rFonts w:cs="Times New Roman" w:ascii="Times New Roman" w:hAnsi="Times New Roman"/>
          <w:sz w:val="28"/>
          <w:szCs w:val="28"/>
          <w:u w:val="single"/>
        </w:rPr>
        <w:t>на начало и конец учебного го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3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ий показатель уровня развития интегративных качеств детей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ладшей групп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начало и конец учебного го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%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вод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редставленных диаграмм и таблиц, видно, что к концу учебного года процент детей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младше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ысоким уровнем составил 53,3%, и с уровнем соответствующим возрасту 37,2% значительно вырос и составил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90,%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 младше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ли следующие результаты: высокий уровень 62%, уровень соответствующий возрасту 31,5%, что в сумме составляет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93,5%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блюдается положительная динамика развития детей, что говорит о высоких результатах развития уровня интегративных качеств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кой результат был достигнут за счёт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условий для комфортного пребывания детей в группе, эмоционально – психологического климата, в основе которого лежит доброжелательное отношение к детям, построенного на партнёрских отношениях взрослого и ребёнка.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предметно – развивающего пространства, стимулирующего социальную, коммуникативную, игровую, творческую, экспериментально – познавательную инициативу. 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личностно – ориентированного взаимодействия.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нообразных методов и приёмов, направленных на активизацию детской деятельности (игровой, познавательно – речевой, трудовой).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работе с детьми инновационных технологий.</w:t>
      </w:r>
    </w:p>
    <w:sectPr>
      <w:footerReference w:type="default" r:id="rId11"/>
      <w:type w:val="nextPage"/>
      <w:pgSz w:w="11906" w:h="16838"/>
      <w:pgMar w:left="1701" w:right="850" w:gutter="0" w:header="0" w:top="1134" w:footer="43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2">
    <w:name w:val="c2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11">
    <w:name w:val="c1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0:00Z</dcterms:created>
  <dc:creator>Людмила</dc:creator>
  <dc:description/>
  <cp:keywords/>
  <dc:language>en-US</dc:language>
  <cp:lastModifiedBy>Людмила</cp:lastModifiedBy>
  <dcterms:modified xsi:type="dcterms:W3CDTF">2014-04-02T13:55:00Z</dcterms:modified>
  <cp:revision>24</cp:revision>
  <dc:subject/>
  <dc:title/>
</cp:coreProperties>
</file>