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ский детский сад – структурное подразделение Муниципального казенного дошкольного образовательного учреждения «Усть-Рубахинский детский сад общеразвивающего вида»</w:t>
      </w:r>
    </w:p>
    <w:p>
      <w:pPr>
        <w:pStyle w:val="Style15"/>
        <w:shd w:fill="FFFFFF" w:val="clear"/>
        <w:spacing w:before="0" w:after="0"/>
        <w:ind w:firstLine="54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спект итогового мероприятия</w:t>
      </w:r>
    </w:p>
    <w:p>
      <w:pPr>
        <w:pStyle w:val="Style15"/>
        <w:shd w:fill="FFFFFF" w:val="clear"/>
        <w:spacing w:before="0" w:after="0"/>
        <w:ind w:firstLine="540"/>
        <w:jc w:val="center"/>
        <w:rPr/>
      </w:pPr>
      <w:r>
        <w:rPr>
          <w:rStyle w:val="StrongEmphasis"/>
          <w:color w:val="000000"/>
          <w:sz w:val="28"/>
          <w:szCs w:val="28"/>
        </w:rPr>
        <w:t>По теме недели «В гостях у сказки»</w:t>
      </w:r>
    </w:p>
    <w:p>
      <w:pPr>
        <w:pStyle w:val="Style15"/>
        <w:shd w:fill="FFFFFF" w:val="clear"/>
        <w:spacing w:before="0" w:after="0"/>
        <w:ind w:firstLine="540"/>
        <w:jc w:val="center"/>
        <w:rPr/>
      </w:pPr>
      <w:r>
        <w:rPr>
          <w:rStyle w:val="StrongEmphasis"/>
          <w:color w:val="000000"/>
          <w:sz w:val="28"/>
          <w:szCs w:val="28"/>
        </w:rPr>
        <w:t>в старшей группе</w:t>
      </w:r>
    </w:p>
    <w:p>
      <w:pPr>
        <w:pStyle w:val="Style15"/>
        <w:shd w:fill="FFFFFF" w:val="clear"/>
        <w:spacing w:before="0" w:after="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 Соловьева Наталья Петровна</w:t>
      </w:r>
    </w:p>
    <w:p>
      <w:pPr>
        <w:pStyle w:val="Style15"/>
        <w:shd w:fill="FFFFFF" w:val="clear"/>
        <w:spacing w:before="0" w:after="0"/>
        <w:ind w:firstLine="5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 Продолжать знакомить детей с разными видами сказок.</w:t>
      </w:r>
    </w:p>
    <w:p>
      <w:pPr>
        <w:pStyle w:val="Style15"/>
        <w:shd w:fill="FFFFFF" w:val="clear"/>
        <w:spacing w:before="0" w:after="0"/>
        <w:ind w:firstLine="54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C0"/>
        <w:spacing w:before="0" w:after="0"/>
        <w:ind w:firstLine="540"/>
        <w:rPr/>
      </w:pPr>
      <w:r>
        <w:rPr>
          <w:b/>
          <w:color w:val="000000"/>
          <w:sz w:val="28"/>
          <w:szCs w:val="28"/>
        </w:rPr>
        <w:t>Познавательное:</w:t>
      </w:r>
      <w:r>
        <w:rPr>
          <w:color w:val="000000"/>
          <w:sz w:val="28"/>
          <w:szCs w:val="28"/>
        </w:rPr>
        <w:t xml:space="preserve"> Формировать представление об окружающем мире, развивать любознательность, закрепить знания детей о русских народных сказках (знание и узнавание персонажей, название сказок) упражнять в умении узнавать сказку по иллюстрациям, по обложкам книг.</w:t>
      </w:r>
    </w:p>
    <w:p>
      <w:pPr>
        <w:pStyle w:val="C0"/>
        <w:spacing w:before="0" w:after="0"/>
        <w:ind w:firstLine="540"/>
        <w:rPr/>
      </w:pPr>
      <w:r>
        <w:rPr>
          <w:b/>
          <w:color w:val="000000"/>
          <w:sz w:val="28"/>
          <w:szCs w:val="28"/>
        </w:rPr>
        <w:t>Речевое: развивать</w:t>
      </w:r>
      <w:r>
        <w:rPr>
          <w:color w:val="000000"/>
          <w:sz w:val="28"/>
          <w:szCs w:val="28"/>
        </w:rPr>
        <w:t xml:space="preserve">  речь у детей, активизировать словарь, логическое мышление, умение сопоставлять, сравнивать. </w:t>
      </w:r>
    </w:p>
    <w:p>
      <w:pPr>
        <w:pStyle w:val="C0"/>
        <w:spacing w:before="0" w:after="0"/>
        <w:ind w:firstLine="540"/>
        <w:rPr/>
      </w:pPr>
      <w:r>
        <w:rPr>
          <w:b/>
          <w:color w:val="000000"/>
          <w:sz w:val="28"/>
          <w:szCs w:val="28"/>
        </w:rPr>
        <w:t>Социально-коммуникативное</w:t>
      </w:r>
      <w:r>
        <w:rPr>
          <w:color w:val="000000"/>
          <w:sz w:val="28"/>
          <w:szCs w:val="28"/>
        </w:rPr>
        <w:t>: Формировать дружеские взаимоотношения со сверстниками и друзьями.</w:t>
      </w:r>
    </w:p>
    <w:p>
      <w:pPr>
        <w:pStyle w:val="C0"/>
        <w:spacing w:before="0" w:after="0"/>
        <w:ind w:firstLine="540"/>
        <w:rPr/>
      </w:pPr>
      <w:r>
        <w:rPr>
          <w:b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>: словесные, игровые, информационно-рецептивные.</w:t>
      </w:r>
    </w:p>
    <w:p>
      <w:pPr>
        <w:pStyle w:val="C0"/>
        <w:spacing w:before="0" w:after="0"/>
        <w:ind w:firstLine="540"/>
        <w:rPr/>
      </w:pPr>
      <w:r>
        <w:rPr>
          <w:b/>
          <w:color w:val="000000"/>
          <w:sz w:val="28"/>
          <w:szCs w:val="28"/>
        </w:rPr>
        <w:t>Материалы</w:t>
      </w:r>
      <w:r>
        <w:rPr>
          <w:color w:val="000000"/>
          <w:sz w:val="28"/>
          <w:szCs w:val="28"/>
        </w:rPr>
        <w:t>: Иллюстрации к сказкам, «ковер-самолет», дидактическая игра «Найди заплатку», фонограмма, «чудесный мешочек», бусы, леска, тарелочки.</w:t>
      </w:r>
    </w:p>
    <w:p>
      <w:pPr>
        <w:pStyle w:val="Style15"/>
        <w:shd w:fill="FFFFFF" w:val="clear"/>
        <w:spacing w:before="0" w:after="0"/>
        <w:ind w:firstLine="5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.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оспитатель с детьми встают в круг.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оспитатель (вместе с детьми):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Встаньте дети, встаньте в круг,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 мой друг и я твой друг,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епко за руки возьмемся,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уг другу улыбнемся».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: Дети, вы хотите отправиться в сказочное путешествие? (ответ детей) А как вы думаете, на чем можно отправиться в сказочное путешествие? (ответы детей)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ть у меня волшебный «ковер-самолет», на нем мы и отправимся в наше путешествие.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оспитатель разворачивает «ковер-самолет», а там дырки, в виде геометрических фигур.)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: Ребята смотрите, а ковер то наш дырявый. Кто же это мог сделать?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ети отвечают). А мне кажется, это сделал тот, про кого я сейчас прочту загадку: «Маленький рост, длинный хвост, серая шубка, острые зубки (Мышка)».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: Правильно ребята, это мышка прогрызла наш «ковер-самолет!»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чтобы нам отправиться в путешествие нам нужно отремонтировать его.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Дидактическая игра « Найди заплатку».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(На подносе лежат геометрические фигуры, дети накладывают их и определяют те «заплатки», которые подходят для ремонта ковра.)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: Дети, а какие геометрические фигуры нам понадобились?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го они цвета, размера? (ответы детей)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: Молодцы, ребятишки, справились с этим заданием, ковер починили, теперь мы можем отравляться в наше путешествие на «ковре-самолете». Становимся на ковер и повторяем вместе со мной такие волшебные слова: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 ковер по небу мчится,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же с нами приключится?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ывайте быстро глазки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очутиться в сказке.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ключается фонограмма, и дети попадают в сказку.)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: В сказку с вами мы попали, а в какую отгадайте?: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гадывание загадок о героях сказок, из какой сказки герои?)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игры «Чудесный мешочек»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мешочке находились предметы из сказок, дети по очереди нащупывали предмет, называли его, и говорили из какой сказки предмет)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подвижная игра «Гуси - лебеди» (с речитативом)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 с детьми игры, «Какие герои сказок попали в беду и почему?»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гра на закрепление правил поведения дома и на улице)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ь, где герои сказок попадали в беду (Гуси-лебеди, Маша и медведь, Волк и семеро козлят)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я буду рассказывать вам отрывки из сказок, а вы подумайте, все ли здесь правильно, или какие-то сказки перепутались?</w:t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ится, катится Колобок по дорожке, а навстречу ему Медведь идет и Машу в коробе несет…</w:t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 Здесь перепутались сказки «Колобок» и «Маша и медведь»</w:t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т Заяц по лесу и плачет: «Была у меня избушка лубяная, а у лисы ледяная…» А навстречу ему Коза с козлятами…</w:t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 Перепутались сказки «Заюшкина избушка» и «Волк и семеро козлят».</w:t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ил Дед репку. Выросла репка большая-пребольшая. Стал Дед репку из земли тянуть. Тянет-потянет, а вытянуть не может. Налетели тут гуси-лебеди. Гуси-лебеди за дедку, дедка за репку, тянут-потянут, вытянуть не могут.</w:t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 Здесь перепутались сказки «Репка», «Гуси-лебеди».</w:t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ю игрушку – мышку.</w:t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« Ребята, в каких сказках живет мышка?</w:t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«Теремок», «Репка», «Курочка-Ряба», «Гуси-лебеди».</w:t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ю игрушку – лисичку.</w:t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«А в каких сказках живет лисичка?»</w:t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«Колобок», «Теремок», «Волк и лиса», «Заюшкина избушка».</w:t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ю игрушку – медведя.</w:t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«В каких сказках живет медведь?»</w:t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«Три медведя», «Маша и медведь», «Теремок», «Колобок».</w:t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я на вопросы, дети выбирают и показывают картинки из этих сказок.</w:t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Золушка собирается на бал, а бус у неё  нет. Вы не хотите ей помочь? (ответы детей) Тогда, давайте ей изготовим бусы сами из бусинок.</w:t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зготавливают бусы из разноцветных бусинок и лески.</w:t>
      </w:r>
    </w:p>
    <w:p>
      <w:pPr>
        <w:pStyle w:val="Style15"/>
        <w:shd w:fill="FFFFFF" w:val="clear"/>
        <w:spacing w:before="0" w:after="0"/>
        <w:ind w:firstLine="540"/>
        <w:rPr>
          <w:color w:val="889596"/>
          <w:sz w:val="28"/>
          <w:szCs w:val="28"/>
        </w:rPr>
      </w:pPr>
      <w:r>
        <w:rPr>
          <w:color w:val="889596"/>
          <w:sz w:val="28"/>
          <w:szCs w:val="28"/>
        </w:rPr>
      </w:r>
    </w:p>
    <w:p>
      <w:pPr>
        <w:pStyle w:val="C0"/>
        <w:spacing w:before="0" w:after="0"/>
        <w:ind w:firstLine="54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9:00Z</dcterms:created>
  <dc:creator>Admin</dc:creator>
  <dc:description/>
  <cp:keywords/>
  <dc:language>en-US</dc:language>
  <cp:lastModifiedBy>Admin</cp:lastModifiedBy>
  <dcterms:modified xsi:type="dcterms:W3CDTF">2002-12-31T23:30:00Z</dcterms:modified>
  <cp:revision>2</cp:revision>
  <dc:subject/>
  <dc:title/>
</cp:coreProperties>
</file>