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01 компенсиру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заимодействия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с общим недоразвитием ре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утешествие в школу дорожных на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Автор: воспитатель 3 лог.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ивалкина Ольг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редней логопедической группы, воспитатель групп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работе светофора и правил перехода ули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Формировать элементарные знания о правилах дорожного движения (переходить улицу только на зелёный свет светофо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вать логическое мышление, воображение, память через игру «На что похоже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Подбирать существительные в уменьшительной степени, называть животных и их детёнышей, подбирать сравнения, описательные прилагательные, активизировать словарь детей за счёт слов: медведица, бельчиха, бобриха и д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Воспитание инициативности, любозна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Воспитание умения действовать в команде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Коррекционно - 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тие выразительной речи и умение отвечать на вопро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азвитие двигательных нав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гнитофон, песня « Голубой вагон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Кукла-ми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артинки с изображением диких зверей, усов, обруча, антенны, индюка, слона, букв А,И,У,О,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Игра «Светофор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Игра-напольная «Дорожного переход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Разучивание физкультминут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Н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.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 музыку В.Шаинского, слова Тимофеевского А. «Голубой вагон» входят в группу,и встают полукру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Ребята, сегодня утром почтальон принёс конверт, а в нём письмо. Хотите узнать, что в нём написа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бята группы №3, приглашаем вас на занятие в школу Дорожных наук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правимся в школу Дорожных нау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II </w:t>
            </w:r>
            <w:r>
              <w:rPr>
                <w:sz w:val="28"/>
                <w:szCs w:val="28"/>
                <w:u w:val="single"/>
              </w:rPr>
              <w:t>Основная часть Н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е время года у нас сейчас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равильно. Наступила весна, ещё можно сказать, что весна ранняя. На улице ещё холодно и нам надо одеться, посмотрите на картинки и скажите, что мы с вами оденем в наше путешеств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а: «Из чего сделано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е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а теперь садимся все в поезд, вы будете вагончиками, а я поездом. Вставайте за мной, дадим гудок к отправке нашего поезда (дети произносят Ы-А) поехали. (дети идут за воспитателем произнося «Чух- чух»)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Появляется медведь, говорит помощник воспита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Кто меня разбудил? Кто нарушил мой покой? Что за незваные гости пожаловали? Я хозяин здешних ме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лесу много всяких зверей, но про школу Дорожных наук я не слышал. Отвечайте на мои вопросы, а то не пропущу дальше. Как называются детёныши у ( показывает иллюстрации животных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х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х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, много вы знаете, а  занятия у вас в саду ес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, вы буквы и звуки зн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кажу вам уже знакомые картинки, а вы мне назовёте с какого звука начинается это слово и покажите букву соответствующую этому зву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изображён на этой картин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сенку, какого звука вы слыши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осмотрите, как выглядит звук «С». На что он похож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, но мне пора спать, до сви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бята, а не пора ли нам отдохну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культурная пауз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ет, едет и гудит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игаются по кругу)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рулём шофёр сидит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утят руль стоя на месте)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жимает на педаль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й ногой нажимают на педаль)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ашина мчится вдаль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игаются по кругу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Но мы с вами идём в школу дорожных наук. Вот вам загадка с дорожными правилами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 краю улицы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ном сапоге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трёхглазое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ашины движутся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шлись пути,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лицу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перей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три его глаз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ети это светофор. Красный свет – машины движутся, пешеходы стоят на месте и ждут, жёлтый – будь внимателен приготовься, а зелёный свет - можно смело переходить доро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играем в игру «Светофор»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раскладывает на полу пешеходный перехо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вам буду показывать сигнал светофора, а вы должны если загорится красный цвет - стоять на месте, жёлтый - хлопать в ладоши, а зелёный- перейти на другую сторону по пешеходному переходу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сё правильно делали. А теперь я хочу посмотреть запомнили вы, в какой последовательности горят у светофора сигналы. Давайте разделимся на две команды, и каждая команда будет собирать светоф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равильно запомни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х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ин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 всё правильно сдел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ше путешествие подошло к концу, нам пора отправляться в садик. Вставайте за мной, дадим гудок к отправке нашего поезда (дети произносят Ы-А), поехали (дети идут за воспитателем и произносят «Чух-чух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тёплая, зимняя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, зимние, синие, красивые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ая, шерстяная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ые, меховые, кожаные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ы дети из детского сада № 101. Нас пригласили в школу Дорожных на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я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ы рисуем, поём, лепим,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на ковролине прикрепляют напротив каждой картинки соответствующую букву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у звука «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луну, на колечко разорванное, на сосиску,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Ми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ветофор. Красный свет- дороги нет. Жёлтый свет- приготовиться и жди. Зелёный свет- смело и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ти выполняют движения по сигналу светофор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задание по сигналу воспитателя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бирают светофор из часте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асный круж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круж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круж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2:00Z</dcterms:created>
  <dc:creator>Admin</dc:creator>
  <dc:description/>
  <cp:keywords/>
  <dc:language>en-US</dc:language>
  <cp:lastModifiedBy>Admin</cp:lastModifiedBy>
  <dcterms:modified xsi:type="dcterms:W3CDTF">2013-04-13T19:48:00Z</dcterms:modified>
  <cp:revision>20</cp:revision>
  <dc:subject/>
  <dc:title/>
</cp:coreProperties>
</file>