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 ПРОФЕССИОНАЛЬНОГО РОСТА ПЕДАГОГ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еровское Педагогическое Училище №2» по специальности «Дошкольное образование» присвоена квалификация воспитатель детей дошкольного возраста с дополнительной квалификацией «Руководитель хореографической деятельности в детском учреждени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1994 – 1998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– педагог дополнительного образования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15 октября 199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 176 «Инструктор аэробики» - Новосибирская Федерация Аэроби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 03.12.200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фестиваль детского творчества «Звездная карусель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200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городской фестиваль фольклорного искусства, посвященном 85-летию г. Кемеро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№ 410  -Федерация спортивной и оздоровительной аэробики Новосибирской области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30 ноября 200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фестиваль детского творчества «Созвездие талантов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номинации «Хрустальная туфелька» родители и де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0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государственная академия культуры и искусств присвоена квалификация «Менеджер социально-культурной деятельност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16 апреля 200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журнал «Дошколенок Кузбасса» - «Лечебно-профилактический танец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№1, 201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музыкальное оформление спортивного праздника «Папа, мама, я – спортивная семья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25 февраля 201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активное участие в проведении фестиваля детского творчества «Созвездие талантов» посвященному 65 – летию Великой Побед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апрель 201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27.10.201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на курсах МОУ ДПО «НМЦ» по теме: «Развитие ребенка различными видами детской деятельност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емерово 29.10.201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МОУ ДПО «НМЦ» - «Компьютерные технологии в профессиональной деятельност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201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активное участие в районной спартакиаде, посвященной Дню защиты дет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емерово Июнь 201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музыкальное оформление спартакиады «Папа, мама, я – спортивная семья» среди дошкольных учреждений рай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Февраль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журнал «Дошколенок Кузбасса» - «Воздушные шары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г. Кемерово 201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музыкальное оформление городского спортивного праздника «Мама, папа, я – спортивная семья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Март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вышении квалификации КРИП КПРО по программе: «Теория и практика дошкольного образования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участие в фестивале «Созвездие талантов -2011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Апрель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е в семинаре по теме «Реализация современных образовательных технологий в области художественно-эстетического и музыкального воспитания детей дошкольного возраст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анкт - Петербург, 22 ноября 2011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20:00Z</dcterms:created>
  <dc:creator>yaros</dc:creator>
  <dc:description/>
  <cp:keywords/>
  <dc:language>en-US</dc:language>
  <cp:lastModifiedBy>yaros</cp:lastModifiedBy>
  <dcterms:modified xsi:type="dcterms:W3CDTF">2012-01-08T08:13:00Z</dcterms:modified>
  <cp:revision>22</cp:revision>
  <dc:subject/>
  <dc:title>КАРТА ПРОФЕССИОНАЛЬНОГО РОСТА ПЕДАГОГА</dc:title>
</cp:coreProperties>
</file>