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тельное учреждение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Детский сад № 19 общеобразовательного вида» г.Печ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лан работы кружк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«Дидактические игры по ознакомлению дошкольников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старшего возраста с явлениями неживой природы»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Автор: </w:t>
      </w:r>
      <w:r>
        <w:rPr>
          <w:color w:val="FF0000"/>
          <w:sz w:val="56"/>
          <w:szCs w:val="56"/>
        </w:rPr>
        <w:t>Накаева С. А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чора. 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Задачи:</w:t>
      </w:r>
      <w:r>
        <w:rPr/>
        <w:t xml:space="preserve"> Учить фантазировать, наделяя цвета объектов фантастическими свойствами;           учить на ощупь различать качество поверхности предмета; учить выделять заданный признак и оперировать им; учить видеть связь живой и неживой природы; учить выстраивать линию развития объекта на основе знаний об агрегатном состоянии вещества; учить формулировать противоречие и решать его; развивать навык детей применять в игре алгоритм линейной данетки; развивать умение оперировать понятиями длиннее и короче; развивать умение находить геометрические фигуры с помощью осязания; воспитывать умение находить выход из проблемных ситуаций, возникающих при проявлении отрицательных свойств физического 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и совершенствование навыков детей находить противоречия в свойствах и качествах объект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название б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н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«Игры на осознание ребёнком возможности зрительного анализато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друзей одного цвета.</w:t>
            </w:r>
          </w:p>
          <w:p>
            <w:pPr>
              <w:pStyle w:val="Normal"/>
              <w:rPr/>
            </w:pPr>
            <w:r>
              <w:rPr/>
              <w:t>Что бывает ярким (тусклым, светлым, тёмным).</w:t>
            </w:r>
          </w:p>
          <w:p>
            <w:pPr>
              <w:pStyle w:val="Normal"/>
              <w:rPr/>
            </w:pPr>
            <w:r>
              <w:rPr/>
              <w:t>Путешествие по Тёплому (холодному) горо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гите кенгу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том, что у одного цвета множество оттенков, систематизировать знания о делении цвета, учить фантазировать, закрепить понятие о возможностях зрительного анализато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«Игры на осознание ребёнком возможности зрительного анализато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– слева, выше – ниже.</w:t>
            </w:r>
          </w:p>
          <w:p>
            <w:pPr>
              <w:pStyle w:val="Normal"/>
              <w:rPr/>
            </w:pPr>
            <w:r>
              <w:rPr/>
              <w:t>Шире – уже, длиннее – короче.</w:t>
            </w:r>
          </w:p>
          <w:p>
            <w:pPr>
              <w:pStyle w:val="Normal"/>
              <w:rPr/>
            </w:pPr>
            <w:r>
              <w:rPr/>
              <w:t>Толще – тоньш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ени цвет, форму, разме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возможностях зрительного анализатора, определяя размер и цвет объекта. Закрепить умение детей оперировать понятиями толще - тоньше, длиннее -короче и т.д.</w:t>
            </w:r>
          </w:p>
          <w:p>
            <w:pPr>
              <w:pStyle w:val="Normal"/>
              <w:rPr/>
            </w:pPr>
            <w:r>
              <w:rPr/>
              <w:t>Учить выделять заданный признак и оперировать и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«Игры на осознание ребёнком возможности тактильного анализат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.</w:t>
            </w:r>
          </w:p>
          <w:p>
            <w:pPr>
              <w:pStyle w:val="Normal"/>
              <w:rPr/>
            </w:pPr>
            <w:r>
              <w:rPr/>
              <w:t>Определи размер (выше, ниже, длиннее, короче и т.д.).</w:t>
            </w:r>
          </w:p>
          <w:p>
            <w:pPr>
              <w:pStyle w:val="Normal"/>
              <w:rPr/>
            </w:pPr>
            <w:r>
              <w:rPr/>
              <w:t>Дальше – ближ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ди па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геометрические фигуры с помощью осязания, закрепить навык обследования объекта руками, учить сравнивать два предмета, сравнивать расстояние до предметов с помощью тактильного анализатора, учить оценивать качество поверхности предмета и материала, из которого он изготовле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«Игры на осознание ребёнком возможности слухового анализато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кто позвал.</w:t>
            </w:r>
          </w:p>
          <w:p>
            <w:pPr>
              <w:pStyle w:val="Normal"/>
              <w:rPr/>
            </w:pPr>
            <w:r>
              <w:rPr/>
              <w:t>Где звенит колокольчик.</w:t>
            </w:r>
          </w:p>
          <w:p>
            <w:pPr>
              <w:pStyle w:val="Normal"/>
              <w:rPr/>
            </w:pPr>
            <w:r>
              <w:rPr/>
              <w:t>Угадай, куда ты поп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знавать своих товарищей по голосу, сформировать понятие о роли уха для различения звуков, для ориентировки в пространстве, для местонахожд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на осознание ребёнком возможности обаяния и анализатора вкус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по запах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ки для нос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ое – несъедоб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по вкус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 роли носа для различения запахов, устойчивое понятие о роли обаяния в жизни человека и животных, учить различать съедобный и несъедобный предметы, сформировать понятие о том, что не все можно пробова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на выявление свойств твёрдого вещ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– плох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ыл, чем с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находить противоречия в свойствах и качествах объекта, выстраивать линию развития объекта, выстраивать линию развития объекта, видеть связь живой и неживой природы, находить общее и различное между двумя объектами.  Закрепить знания о материалах как сырье для изготовления различных предметов рукотворного ми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на выявление свойств жидкости, воздух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озьму тебя с собой, если ты скажешь, что умеет делать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– плох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бирать объекты по заданному свойству, выделять свойства веществ, находить в них общее и различное, учить анализировать свойства изучаемого явления и формулировать противоречия, заложенные в его сущность. Закрепить знание детей о работе в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на закрепление знаний о трёх агрегатных состояниях вещества, познание некоторых физических явл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в поход и беру с со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ись с дру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бъяснять природные явления на примере действия маленьких человечков. Развивать речь, используя типовые приёмы фантазирования. Учить находить из одного агрегатного состояния в другое. Закреплять знания детей об агрегатных состояниях веществ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пражнять детей в подборе веществ, издающих запахи. Учить искать выход из проблемных ситуаций, формулировать противоречие и решать его. Учить искать выход из проблемных ситуаций, формулировать противоречие и решать его. Учить подбирать два объекта с противоположными функциями: принимать и отдавать тепло. Закрепить знание детей о теплопроводности веществ. Продолжать развивать навык детей применять в игре алгорит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5:00Z</dcterms:created>
  <dc:creator>Администратор</dc:creator>
  <dc:description/>
  <cp:keywords/>
  <dc:language>en-US</dc:language>
  <cp:lastModifiedBy>Дмитрий Каленюк</cp:lastModifiedBy>
  <dcterms:modified xsi:type="dcterms:W3CDTF">2012-06-12T14:44:00Z</dcterms:modified>
  <cp:revision>7</cp:revision>
  <dc:subject/>
  <dc:title/>
</cp:coreProperties>
</file>