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ДОУ ЦРР Д/с № 28 «Светлячок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-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ЮНЫЙ ТУАПСИНЕЦ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hanging="0"/>
        <w:rPr>
          <w:sz w:val="36"/>
          <w:szCs w:val="36"/>
        </w:rPr>
      </w:pPr>
      <w:r>
        <w:rPr>
          <w:sz w:val="36"/>
          <w:szCs w:val="36"/>
        </w:rPr>
        <w:t xml:space="preserve">Разработала </w:t>
      </w:r>
    </w:p>
    <w:p>
      <w:pPr>
        <w:pStyle w:val="Normal"/>
        <w:ind w:left="424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hanging="0"/>
        <w:rPr>
          <w:sz w:val="36"/>
          <w:szCs w:val="36"/>
        </w:rPr>
      </w:pPr>
      <w:r>
        <w:rPr>
          <w:sz w:val="36"/>
          <w:szCs w:val="36"/>
        </w:rPr>
        <w:t xml:space="preserve">Воспитатель:   Р.А. Карагозян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Туап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 Туапсинского район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программ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туапсинец»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Создание условий для всестороннего развития детей, посредством которых у ребят сформируется внутренняя  «Я - Туапсинец»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(ребенок знающий элементарную историю Туапсинского района, любящий ее флору и фауну)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детей с историей г. Туапсе (в годы Великой Отечественной Войны, с созданием города Туапсе и Туапсинского района)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знакомить детей с растительным и животным миром Туапсинского района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знакомить с народами, проживающими на территории Туапсинского района (адыги, русские, греки, армяне и т.д.)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спитывать чувство любви к родному городу, ценить его красоту, беречь его культурные ценност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785"/>
        <w:gridCol w:w="296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други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и деятельност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Моя сем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детскому са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, в котором я жив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Мой любимый детский са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ья это (папа, мама, бабушка, дедушка, брат, сестр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стихотворений о маме, сестренке, братиш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с участниками други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ревья, кустарники на территории д/с, знать их наз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осить на какой улице находится д/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ашний адрес уточн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/с много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/с как большая семь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 на тему «Моя сем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на тему «Где мы отдыхали летом» (рассматривание фотограф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/р игра «Сем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с родителями «Дети должны иметь в семье обязан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 по уборке листьев на участ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 тема: «Листья клена, платана, берез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ирование «Дома на нашей улиц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ые игры «Гуси-лебед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ерное море и его обитатели», дидактическая 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а детских рисунков «Мой любимый детский са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Ушинского К.Д. «Вместе тесно, а врозь скуч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другими видами деятельност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удоремонтный зав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Мой родной город Туапс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ородской пар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 им. Н.Г. Полетаев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елают люди – труженики зав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бывают кораб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учивание домашних адре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ть расположение  пар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смотреть деревья и кустар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ть памятник А.С. Пушк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животными наших ле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обитателями Черного мо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тицами Туапс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пликация «Корабл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/и «Узнай дерево по описани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поделок из природн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ая игра «Дельфины, русал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 на тему «Дере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/р игра «Труженики пар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ь какие произведения А.С. Пушкина знают 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/и «с какого дерева пл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ыгейская легенда о скале Киселева (рассматривание репродукц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другими видами деятельност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городу Туапсе (используем буклет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Я люблю тебя мой Туапс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Я был в Краеведческом музе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«Боевой слав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ем достопримечательности нашего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ем название у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ать о людях именами, которых названы улицы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ать о растительност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 о животных, пт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ь людей, защищавших наш гор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/р игра «Строите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 Туапсинский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 водопады нашего Туапс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енда о Джуб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Какие поселки Туапсинского района ты наешь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/и «Птицы наше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ть буклет скалы и горы Туапсе и Туапсинского района (их наз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другими видами деятельностт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нед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квер к памятнику «Морякам» защитникам Туап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недел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моряках защитниках г. Туап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ставке картин Туапсинских художников в кинотеатре 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на набережную нашего город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нужен был порт в годы вой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да уходили подводные лодки, кат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сказать значимость порта в годы войны, его назна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звать интерес к работам художников нашего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помнить, почему наше море называется Черн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ть его обитателе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/р игра «Моря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 мой лучший д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/и «Караси и щу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/и «Кому что нужно для рабо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 для родителей «Навыки и привычки, откуда о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 на тему «Юный худож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/и «Чай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ическая беседа «Добро и з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 родителям тема «Корни нравствен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другими видами деятельност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улице Н.Г. Полет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 занят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тема «Зимующие птицы нашего города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ить, что находиться на этой улиц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говорить о названии, внешнем виде птиц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разе их жиз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Покорми птиц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/р игра «Путешествие по гор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одные прим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ловицы о труд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«Русская изба» в д/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ре и богат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Наша Армия родн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нед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Праздник дружб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ть какими предметами быта пользовались предки нашего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ть обитателей Черного моря (иллюстрац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войска охраняют наш город Туап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ие песен об арм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ать детям о людях разных национальностей, живущих в нашем горо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/р игра «Изб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 «Укрась салфет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пликация тема «Рыб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/р игра «Пограничн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пликация «Поздравительная открытка для пап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/р игра «Сем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 «Мамочка мо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/и «Бояр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другими видами деятельност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абережная нашего гор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й район и город, в котором я жив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 «Спортсмены и люди, прославившие  наш гор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нед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Люди разных национальностей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/р игра «Пароход вдоль набережн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 о памятнике «Керч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по району и городу на автобусе (по фотографиям и иллюстрация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ние песни Туап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ать какие виды спорта есть в нашем горо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ть иллюстрации спортсменов, прославившими наш гор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смотреть костюмы разных национальностей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«Поделки из природного материала», изготовленные вместе с  роди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буклетов с изображением самых знаменитых мест района 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развлечение «Вместе весело шага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фотографий, предметов одежды людей разных национальн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 с другими видами деятельност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памятнику зенитному оруд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Адыгейские леген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машины на нашей улиц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нед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й родной город Туапс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ать, что памятник установлен воинам, защищавшим небо во время вой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ать легенду о деревьях «Инжир, кипарис и паль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они разные: грузовые, легковые, их заправляют бензином, который берут  на Туапсинском нефтезаво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ть иллюстрации, набор откры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/р игра «Мы военны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 «Подарок воин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пликация коллективная «Паль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/и «Воробьи и вете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ирование «Заводы нашего гор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 «Машины на нашей улиц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овицы о Род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 о людях населяющих наш гор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другими видами деятельност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дольме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Этот День Побе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памятнику «Неизвестному солдат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нед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Я - Туапсинец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ать для чего сооружали дольм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ать адыгейскую леген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ение стих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лушивание фронтовых пес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ложение цв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а с ветеран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ута молч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ать и показать, как можно любить свой горо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на внимание «Карлики велика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праздничных открыток ветеран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ение произведения «Катины гриб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 тема: «Салю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произведение «Девочка на пост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ирование «Мой город»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исок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Прогулки по Туапсе» сборник. Пихун А.Б. г. Туапсе, 2007 г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«Нравственно-патриотическое воспитание дошкольников». Маханева М.Д. г. Москва, 2009 г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Сборник песен и стихов» Леонид Прощаков. г. Туапсе, 2006 г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тоальбом «Любимый Туапсе». г. Краснодар, 200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01:00Z</dcterms:created>
  <dc:creator>Акоп</dc:creator>
  <dc:description/>
  <cp:keywords/>
  <dc:language>en-US</dc:language>
  <cp:lastModifiedBy>Акоп</cp:lastModifiedBy>
  <dcterms:modified xsi:type="dcterms:W3CDTF">2010-02-03T19:17:00Z</dcterms:modified>
  <cp:revision>5</cp:revision>
  <dc:subject/>
  <dc:title/>
</cp:coreProperties>
</file>