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589089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Л Е Г Е Н Д Ы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 xml:space="preserve">г. Т У А П С Е  и  Т УА П С И Н С К О Г О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 А Й О Н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38093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  <w:sz w:val="28"/>
          <w:szCs w:val="28"/>
        </w:rPr>
        <w:t>В 4-х километрах к северо-западу от Туапсе, между мысом Кадош и устьем реки Агой, высокий берег вдается в Черное море. Стоит скала Киселева, названная в честь русского художника. Но также ее называют «Скала слез». Она представляет собой гладкую, словно бетонную, стену высотой 43 метра и отвесно спускается в морскую пучину. На плоской вершине утеса сохранились остатки морских отложений с галькой и окаменевшей фауной. Небольшой пляж у подножья скалы возник от того, что волны постепенно разрушают боковые участки скалы. Но основной фасад прочен и уверено противостоит стихии. Со скалой связана одна древняя легенда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авно на территории Кадоша было много фруктовых садов, которыми владел богатый князь Акуача. У него была дочь – красавица Гуаш. Любимым местом ее была приморская скала, которую шапсуги называли Скалой Слез. После смерти отца все сокровища и сады перешли к Гуаш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она влюбилась в джигита. Он ответил ей взаимностью. Гуаш назначила ему место, откуда он должен был забрать ее. Это была скала. Гуаш сказала, что найти ее можно будет по горящему огню. Девушка ждала любимого и решила испытать его на смелость и ловкость. Она положила лампадку на бревно и пустила в море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их приехал к скале в богатой одежде, под которой была кольчуга. Понял он хитрость своей невесты. Спустился на коне в воду к огню. Течение было быстрым, и огонь все ускользал от юноши. Когда конь ушел под воду, юноша смог только сбросить бурку. Силен он был и ловок, но одежда и кольчуга тянули его на дно. Вот доплыл он до огня, схватил его. Но обратно плыть не было сил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ждала Гуаш своего жениха, но он не вернулся. С тех пор много слез пролила Гуаш, оплакивая любимого. Однажды она поняла, что не сможет больше жить без него. И тогда бросилась она со скалы в море. Много лет прошло с той поры. А люди помнят эту историю. И сейчас местные пастухи говорят, что в ночь, когда умерла Гуаш, на скале слышны стоны, печальные песни и виден огонь над волнами, а на рассвете все пропадает.</w:t>
      </w:r>
    </w:p>
    <w:p>
      <w:pPr>
        <w:pStyle w:val="Normal"/>
        <w:spacing w:lineRule="auto" w:line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бга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бга в переводе с адыгейского — «место, где воздух расстилается». Попросту — «Долина ветров». Действительно, долина реки Джубга уходит далеко в горы. Из долины даже в самый теплый дни часто дует холодный ветер. Такое толкование названия совсем не оставляет места для романтики. Но есть и другая версия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 времена, когда на Черноморское побережье еще не пришли русские, на этом месте жил богатый и знатный шапсугский воин. У него была красавица-дочь. Ее красота была столь совершенна, что отец не мог даже представить себе, какими достоинствами должен обладать тот юноша, которому он отдаст дочь в жены. Суровый родитель запрещал девушке выходить днем из дома, чтобы никто не мог даже взглядом прикоснуться к такой красоте. Гулять красавица Джубга могла только по ночам. В одиноких прогулках прошло несколько лет. Молва разнесла по всей округе весть о печальной красавице, которая никогда не видела никакого мужчину, кроме своего отца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мельчаков пытались свататься, но все получали отказ. Многие храбрецы пытались похитить Джубгу, но находили смерть. Наконец одному совсем небогатому и незнатному, но смелому и красивому юноше удалось нарушить одиночество несчастной красавицы. Он как-то сумел пробраться ночью в сад, где она гуляла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люди полюбили друг друга и решили бежать. Обманули охрану и скрылись в горах. Там они построили дом и зажили в любви и согласии. Но отец Джубги не смирился с поражением. Несколько лет он разыскивал беглецов. Наконец нашел. Слуги убили похитителя, а дочь силой вернули домой. Но жизнь без мужа была Джубге не нужна. Она бросилась с обрыва в реку и утонула. С тех пор реку стали называть Джубга — «ночная красавица».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sz w:val="28"/>
          <w:szCs w:val="28"/>
        </w:rPr>
        <w:t>п. Лермонтово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ысом Шапсухо в море впадает одноименная река. На ее левом берегу располагается курортный поселок Лермонтово. Бухта, на берегах которой стоит Лермонтово, называется Тенгинская. Выше по течению реки в горах есть небольшое село Тенгинка. Оно называется так из-за того, что на этом месте в 1837 году стояло Тенгинское укрепление. Именно сюда был отправлен служить М.Ю.Лермонтов, но до места назначения так и не добрался. Заболел по дороге и отправился поправлять здоровье в Пятигорск. В пятидесятые годы прошлого века укрепление было оставлено, а после окончания Кавказской войны стало постепенно заселяться.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Небуг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поселок Небуг расположен в 15 километрах от Туапсе у места впадения в море реки с таким же названием. Название Небуг пришло из адыгейского языка. Оно означает «широкоглазая река». Возможно, так адыгейцы подчеркивали ширину русла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ругой версии, название Небуг возникло, когда переселенцы, прибывшие на берега Черного моря с реки Буг, увидев небольшую горную речку, воскликнули: «Да, это не Буг». Так с тех пор и повелось — «Небуг»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михайловский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Новомихайловский — довольно крупный населенный пункт с давней историей. В античные времена на берегах Михайловской бухты находилась одна из греческих колоний — Никопсия. Согласно легенде, здесь родился предводитель адыгейских племен Инал, который распространял христианство среди своих соплеменников как на побережье, так и по ту сторону Кавказского хребта. Развалины Никопсии частично сохранились на территории турбазы «Приморская»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дольмена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С дольменами связана одна адыгейская легенда. Говорят, что много-много лет назад в этих горных местах жили могучие великаны, а в долинах рек обитали маленькие люди – карлики. Великаны были добродушные, а карлики хитрые. И заманили карлики великанов в долины, и хитростью заставили служить себе, строить жилища из камня. Въезжали карлики в свои новые дома через отверстия, в которые мог проскочить лишь карлик верхом на зайц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Но на самом деле дольмены – это гробницы, сохранившиеся до нашего времени как исторические памятники эпохи бронзы и раннего желез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Дольмен в переводе с бретонского – каменный стол (тол – стол, мен - камень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5:00Z</dcterms:created>
  <dc:creator>Акоп</dc:creator>
  <dc:description/>
  <cp:keywords/>
  <dc:language>en-US</dc:language>
  <cp:lastModifiedBy>Акоп</cp:lastModifiedBy>
  <dcterms:modified xsi:type="dcterms:W3CDTF">2010-01-20T18:59:00Z</dcterms:modified>
  <cp:revision>10</cp:revision>
  <dc:subject/>
  <dc:title/>
</cp:coreProperties>
</file>