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АБОТЫ:</w:t>
      </w:r>
    </w:p>
    <w:p>
      <w:pPr>
        <w:pStyle w:val="TextBody"/>
        <w:spacing w:lineRule="auto" w:line="360"/>
        <w:ind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Формирование творческой личности ребенка средствами </w:t>
      </w:r>
    </w:p>
    <w:p>
      <w:pPr>
        <w:pStyle w:val="TextBody"/>
        <w:spacing w:lineRule="auto" w:line="360"/>
        <w:ind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атральной деятельности»</w:t>
      </w:r>
    </w:p>
    <w:p>
      <w:pPr>
        <w:pStyle w:val="TextBody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</w:t>
      </w:r>
    </w:p>
    <w:p>
      <w:pPr>
        <w:pStyle w:val="TextBody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я </w:t>
      </w:r>
      <w:r>
        <w:rPr>
          <w:b/>
          <w:sz w:val="28"/>
          <w:szCs w:val="28"/>
        </w:rPr>
        <w:t xml:space="preserve">Анисимовой </w:t>
      </w:r>
    </w:p>
    <w:p>
      <w:pPr>
        <w:pStyle w:val="TextBody"/>
        <w:spacing w:lineRule="auto" w:line="360"/>
        <w:ind w:left="5040" w:hanging="0"/>
        <w:rPr/>
      </w:pPr>
      <w:r>
        <w:rPr>
          <w:b/>
          <w:sz w:val="28"/>
          <w:szCs w:val="28"/>
        </w:rPr>
        <w:t>Гульнары Мобудовны</w:t>
      </w:r>
    </w:p>
    <w:p>
      <w:pPr>
        <w:pStyle w:val="TextBody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данной проблемы.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боты по формированию творческой личности ребёнка средствами театральной деятельности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рактический опыт при выполнении этих задач:</w:t>
      </w:r>
    </w:p>
    <w:p>
      <w:pPr>
        <w:pStyle w:val="TextBody"/>
        <w:spacing w:lineRule="auto" w:line="360"/>
        <w:ind w:left="785" w:hanging="0"/>
        <w:rPr>
          <w:sz w:val="28"/>
          <w:szCs w:val="28"/>
        </w:rPr>
      </w:pPr>
      <w:r>
        <w:rPr>
          <w:sz w:val="28"/>
          <w:szCs w:val="28"/>
        </w:rPr>
        <w:t xml:space="preserve">а)  Организация и оформление развивающей предметно-пространственной театральной среды. 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накомство с основами театральной культуры, с основными видами театрального искусства.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бота над этюдами, ритмопластикой, постановкой спектаклей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b/>
          <w:sz w:val="28"/>
          <w:szCs w:val="28"/>
        </w:rPr>
        <w:t xml:space="preserve">Приложение А </w:t>
      </w:r>
      <w:r>
        <w:rPr>
          <w:sz w:val="28"/>
          <w:szCs w:val="28"/>
        </w:rPr>
        <w:t xml:space="preserve"> План работы театрального кружка «Теремок».</w:t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b/>
          <w:sz w:val="28"/>
          <w:szCs w:val="28"/>
        </w:rPr>
        <w:t xml:space="preserve">Приложение Б </w:t>
      </w:r>
      <w:r>
        <w:rPr>
          <w:sz w:val="28"/>
          <w:szCs w:val="28"/>
        </w:rPr>
        <w:t xml:space="preserve">  Сценарий спектакля «Путешествие в осенний лес».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В   </w:t>
      </w:r>
      <w:r>
        <w:rPr>
          <w:sz w:val="28"/>
          <w:szCs w:val="28"/>
        </w:rPr>
        <w:t>Фоторепор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и театр». </w:t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b/>
          <w:sz w:val="28"/>
          <w:szCs w:val="28"/>
        </w:rPr>
        <w:t xml:space="preserve">Приложение Г  </w:t>
      </w:r>
      <w:r>
        <w:rPr>
          <w:sz w:val="28"/>
          <w:szCs w:val="28"/>
        </w:rPr>
        <w:t>Общее родительское собрание «Давайте вместе  беречь планету».</w:t>
      </w:r>
    </w:p>
    <w:p>
      <w:pPr>
        <w:pStyle w:val="TextBody"/>
        <w:spacing w:lineRule="auto" w:line="360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Д  </w:t>
      </w:r>
      <w:r>
        <w:rPr>
          <w:sz w:val="28"/>
          <w:szCs w:val="28"/>
        </w:rPr>
        <w:t>Мониторинг эффективности применения методики театральной деятельности в подготовительной группе.</w:t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образования в России характеризуется качественными изменениями в области содержания, которые направлены на развитие у детей творческого мышления и исследовательских способностей. Сегодня, когда широко и фундаментально решается проблема дошкольного воспитания и усложняются задачи, стоящие перед педагогами дошкольных образовательных учреждений, очень важной остается задача развития творческих способностей детей, идея приобщения их к художественной литературе и театральной деятельности. 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8"/>
          <w:szCs w:val="28"/>
        </w:rPr>
        <w:t>Детское творчество – одна из актуальных проблем дошкольной педагогики и детской психологии. Её исследовали Л.С. Выготский,           А.Н. Леонтьев, Л.И. Венгер, Н.А. Ветлугина, Б.М. Теплов, О.М. Дьяченко, А.И. Волков и многие другие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8"/>
          <w:szCs w:val="28"/>
        </w:rPr>
        <w:t>Театральная деятельность -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С самых ранних лет ребенок стремится к творчеству. Поэтому так важно создать в детском коллективе атмосферу свободного выражения чувств и мыслей, разбудить фантазию детей, попытаться максимально реализовать их способности.</w:t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театральной деятельностью помогают развивать интересы и способности ребёнка, способствуют  общему развитию, проявлению любознательности, стремления к познанию нового, усвоению новой информации и новых способов действия, развитию ассоциативного мышления,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азительность, способность к импровизации.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.</w:t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, как не один другой вид деятельности, способствует развитию коммуникативных навыков ребенка. Театральная игра предполагает, прежде всего, принятие ситуации равноправных позиций, позиций соучастия и сотрудничества, партнерства (диалог) взрослого и ребёнка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- помочь ребенку овладеть различными методами познания естественнонаучной, художественной, жизненной реальности, уметь выбрать соответствующий инструмент (настроить себя), позволяющий действовать адекватно им,  менять ролевую позицию: созерцать эти реальности или действовать в них. Этому способствует чередование функций исполнителя и зрителя, которые постоянно берет на себя ребенок, чтобы продемонстрировать свою позицию, свои умения, знания, фантази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Занятия театральной деятельностью должны предоставить детям возможность не только изучать и познавать окружающий мир через постижение сказок, но жить в гармонии с ним, получать удовлетворение от занятий, разнообразия деятельности, успешного выполнения задания. Поэтому я стремлюсь создать такую атмосферу, среду для детей, чтобы они с удовольствием играли и постигали удивительный волшебный мир, название которому – театр!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четырех лет я работаю над темой </w:t>
      </w:r>
      <w:r>
        <w:rPr>
          <w:b/>
          <w:sz w:val="28"/>
          <w:szCs w:val="28"/>
        </w:rPr>
        <w:t>«Формирование творческой личности ребенка средствами театральной деятельности».</w:t>
      </w:r>
      <w:r>
        <w:rPr>
          <w:sz w:val="28"/>
          <w:szCs w:val="28"/>
        </w:rPr>
        <w:t xml:space="preserve"> Цель, которую я ставлю, занимаясь с детьми театральным искусством, - сделать жизнь воспитанников интересной и содержательной, наполненной радостью творчества.  Каждый ребёнок талантлив изначально, и наш театр даёт возможность выявить и развить в ребёнке то, что заложено в нём от рождения. Чем раньше начать работу с детьми по развитию их творческих способностей средствами театрального искусства, тем больших результатов можно добиться в песенном, танцевальном и игровом творчестве.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той темой, я ставлю следующие 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и практического опыта по данной тем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формление развивающей предметно-пространственной театральной среды </w:t>
      </w:r>
    </w:p>
    <w:p>
      <w:pPr>
        <w:pStyle w:val="TextBody"/>
        <w:numPr>
          <w:ilvl w:val="0"/>
          <w:numId w:val="8"/>
        </w:numPr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ультурой и техникой речи детей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080" w:hanging="900"/>
        <w:jc w:val="both"/>
        <w:rPr/>
      </w:pPr>
      <w:r>
        <w:rPr>
          <w:sz w:val="28"/>
          <w:szCs w:val="28"/>
        </w:rPr>
        <w:t>Знакомство с основами театральной культуры, с основными видами театрального искусств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, ритмопластикой, постановкой спектаклей</w:t>
      </w:r>
    </w:p>
    <w:p>
      <w:pPr>
        <w:pStyle w:val="TextBody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rPr/>
      </w:pPr>
      <w:r>
        <w:rPr>
          <w:szCs w:val="28"/>
        </w:rPr>
        <w:t>Методологические основания моей работы базируются на таких сущностных аспектах театра, как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игра-моделирование, создание и исследование воображаемой реальности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ом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ель сочетания индивидуального и коллективного творчества, со своей строгой организацией и саморегуляцией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ель развертывания процесса от замысла до реализации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взаимодействие замыслов (или версий) и рождение на их основе нового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/>
      </w:pPr>
      <w:r>
        <w:rPr>
          <w:sz w:val="28"/>
          <w:szCs w:val="28"/>
        </w:rPr>
        <w:t>рассмотрение замысла с разных сторон − из разных языковых пространств (в детском саду − это принцип изучения одного явления сквозь призму различных учебных занятий)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езнакомого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чувства обучающегося и вовлечение его в процесс игр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учив теоретический и практический опыт Н.Д. Сорокиной,   А.В. Щёткина, Л.Я. Поляк, Л.Г. Киреевой, И.В. Бодраченко,                         Т.Н. Караманенко и других авторов популярной методической литературы в области театральной деятельности  для дошкольников,   работая по         «Программе воспитания и обучения в детском саду» под редакцией М.А. Васильевой, я составила план работы своего театрального кружка, начиная со второй младшей группы     </w:t>
      </w:r>
      <w:r>
        <w:rPr>
          <w:b/>
          <w:sz w:val="28"/>
          <w:szCs w:val="28"/>
        </w:rPr>
        <w:t>(приложение А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театральной деятельностью в организованном мною кружке «Теремок» рассчитаны на детей от 3 до 7 лет. Занятия проводятся 1 раз в неделю по 25 минут. Количество детей в группе 15-20 человек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форма занятий - групповая. План работы кружка предполагает и другие формы работы - индивидуальные и подгрупповые занятия, которые используются с целью отработки отдельных сцен спектаклей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План работы кружка состоит  из пяти раздел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b/>
          <w:bCs/>
          <w:sz w:val="28"/>
          <w:szCs w:val="28"/>
        </w:rPr>
        <w:t>«Театральная игра»</w:t>
      </w:r>
      <w:r>
        <w:rPr>
          <w:sz w:val="28"/>
          <w:szCs w:val="28"/>
        </w:rPr>
        <w:t xml:space="preserve"> - направлена на развитие игрового поведения детей, формирование умения общаться со сверстниками и взрослыми людьми в различных жизненных ситуация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 xml:space="preserve">«Превращалки» - игры, развивающие способность к перевоплощению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 xml:space="preserve">Театрализованные игры на развитие воображения и фантазии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Живая сказка» - инсценировки стихов, рассказов, сказ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Ритмопластика»</w:t>
      </w:r>
      <w:r>
        <w:rPr>
          <w:sz w:val="28"/>
          <w:szCs w:val="28"/>
        </w:rPr>
        <w:t xml:space="preserve"> -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sz w:val="28"/>
          <w:szCs w:val="28"/>
        </w:rPr>
        <w:t xml:space="preserve">Упражнения на развитие двигательных способностей, ловкости и подвижност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sz w:val="28"/>
          <w:szCs w:val="28"/>
        </w:rPr>
        <w:t xml:space="preserve">Игры на развитие чувства ритма и координации движений, пластической выразительности и музыкальности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зыкально-пластические импров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b/>
          <w:bCs/>
          <w:sz w:val="28"/>
          <w:szCs w:val="28"/>
        </w:rPr>
        <w:t>«Культура и техника речи»</w:t>
      </w:r>
      <w:r>
        <w:rPr>
          <w:sz w:val="28"/>
          <w:szCs w:val="28"/>
        </w:rPr>
        <w:t xml:space="preserve"> - объединяет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сохранение русского язы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Упражнения на развитие речевого дыхания, дикции, артикуляционная гимнаст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Игры, позволяющие сформировать интонационную выразительность речи (научиться пользоваться разными интонациями), расширить образный строй реч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очиняем сказку вместе»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Игры и упражнения, направленные на совершенствование логики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b/>
          <w:bCs/>
          <w:sz w:val="28"/>
          <w:szCs w:val="28"/>
        </w:rPr>
        <w:t>«Основы театральной культуры»</w:t>
      </w:r>
      <w:r>
        <w:rPr>
          <w:sz w:val="28"/>
          <w:szCs w:val="28"/>
        </w:rPr>
        <w:t xml:space="preserve">  призваны обеспечить условия для овладения дошкольниками элементарными знаниями о театральном искусстве. Дети получают ответы на вопрос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театр, театральное искусство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представления бывают в театр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акие актер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превращения происходят на сцене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вести себя в теат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720"/>
        <w:rPr/>
      </w:pPr>
      <w:r>
        <w:rPr>
          <w:b/>
          <w:bCs/>
          <w:sz w:val="28"/>
          <w:szCs w:val="28"/>
        </w:rPr>
        <w:t>«Работа над спектаклем»</w:t>
      </w:r>
      <w:r>
        <w:rPr>
          <w:sz w:val="28"/>
          <w:szCs w:val="28"/>
        </w:rPr>
        <w:t xml:space="preserve">  базируется на авторских сценариях и включает в себя темы «Знакомство с пьесой» (совместное чтение) и «От этюдов к спектаклю» (выбор пьесы или инсценировки и обсуждение ее с детьми; работа над отдельными эпизодами в форме этюдов с импровизированным текстом; поиски музыкально-пластического решения отдельных эпизодов, постановка танцев; создание эскизов и декораций; репетиции отдельных картин и всей пьесы целиком; премьера спектакля; обсуждение его с детьми).                                 К работе над спектаклем широко привлекаются родители (помощь в разучивании текста, подготовке декораций, костюмов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Участие в сценках, спектаклях и театрализованных праздниках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 xml:space="preserve">Подготовка декораций, реквизита, афиши (сами придумываем, рисуем, клеим!)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д разделами плана кружка продолжается в процессе всего обучения детей. Содержание разделов в зависимости от этапа обучения расширяется, углубляетс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уществления плана необходимо было создать и оформить предметно-развивающую среду театральной студии. Большую помощь в этом мне оказали коллеги и родители. С помощью родителей мы сделали крупногабаритные, сомасштабные росту ребёнка конструкторы </w:t>
      </w:r>
      <w:r>
        <w:rPr>
          <w:b/>
          <w:sz w:val="28"/>
          <w:szCs w:val="28"/>
        </w:rPr>
        <w:t>(приложение В)</w:t>
      </w:r>
      <w:r>
        <w:rPr>
          <w:sz w:val="28"/>
          <w:szCs w:val="28"/>
        </w:rPr>
        <w:t xml:space="preserve">, сшили мини-ширму, сделали различные маски, костюмы, атрибуты для выступления детей, приобрели  аудиозаписи сказок и музыкальных произведений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м видом театральной деятельности нашего кружка, с которым я познакомила детей, стал </w:t>
      </w:r>
      <w:r>
        <w:rPr>
          <w:b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. Условность кукольного театра  близка детям, они привыкли к ней в своих играх, вот почему ребята так быстро включались в спектакль: отвечали на вопросы кукол, предупреждали об опасности, выполняли их поручения, давали советы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и воспитанники с удовольствием </w:t>
      </w:r>
      <w:r>
        <w:rPr>
          <w:i/>
          <w:sz w:val="28"/>
          <w:szCs w:val="28"/>
        </w:rPr>
        <w:t>смотрели спектакли</w:t>
      </w:r>
      <w:r>
        <w:rPr>
          <w:sz w:val="28"/>
          <w:szCs w:val="28"/>
        </w:rPr>
        <w:t xml:space="preserve"> кукольного театра в моём исполнении («Репка», «Теремок», «Колобок» и т. д.), а также в исполнении учащихся второго  класса нашей школы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мы приступили к следующему этапу – </w:t>
      </w:r>
      <w:r>
        <w:rPr>
          <w:i/>
          <w:sz w:val="28"/>
          <w:szCs w:val="28"/>
        </w:rPr>
        <w:t>работе над этюдами</w:t>
      </w:r>
      <w:r>
        <w:rPr>
          <w:sz w:val="28"/>
          <w:szCs w:val="28"/>
        </w:rPr>
        <w:t>. Дети второй младшей группы разыгрывали с настольными куклами (</w:t>
      </w:r>
      <w:r>
        <w:rPr>
          <w:i/>
          <w:sz w:val="28"/>
          <w:szCs w:val="28"/>
        </w:rPr>
        <w:t>театр игрушек</w:t>
      </w:r>
      <w:r>
        <w:rPr>
          <w:sz w:val="28"/>
          <w:szCs w:val="28"/>
        </w:rPr>
        <w:t>), с картинками на картоне, на фланелеграфе (</w:t>
      </w:r>
      <w:r>
        <w:rPr>
          <w:i/>
          <w:sz w:val="28"/>
          <w:szCs w:val="28"/>
        </w:rPr>
        <w:t>театр картинок</w:t>
      </w:r>
      <w:r>
        <w:rPr>
          <w:sz w:val="28"/>
          <w:szCs w:val="28"/>
        </w:rPr>
        <w:t>), хорошо знакомые им русские народные сказки «Маша и медведь», «Заюшкина избушка» и другие.                                                                                                                                           Элементы театральной деятельности с успехом использовала и на  учебных занятиях. Например, на  занятиях по математике частым гостем был любимый детьми Незнайка (</w:t>
      </w:r>
      <w:r>
        <w:rPr>
          <w:i/>
          <w:sz w:val="28"/>
          <w:szCs w:val="28"/>
        </w:rPr>
        <w:t>игрушка теат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-ба-бо</w:t>
      </w:r>
      <w:r>
        <w:rPr>
          <w:sz w:val="28"/>
          <w:szCs w:val="28"/>
        </w:rPr>
        <w:t>), на занятиях по развитию речи разучивал чистоговорки и физминутки Зайка (</w:t>
      </w:r>
      <w:r>
        <w:rPr>
          <w:i/>
          <w:sz w:val="28"/>
          <w:szCs w:val="28"/>
        </w:rPr>
        <w:t>ложковый театр</w:t>
      </w:r>
      <w:r>
        <w:rPr>
          <w:sz w:val="28"/>
          <w:szCs w:val="28"/>
        </w:rPr>
        <w:t xml:space="preserve">),  на занятиях по ознакомлению с окружающим миром использовала </w:t>
      </w:r>
      <w:r>
        <w:rPr>
          <w:i/>
          <w:sz w:val="28"/>
          <w:szCs w:val="28"/>
        </w:rPr>
        <w:t>теневой театр</w:t>
      </w:r>
      <w:r>
        <w:rPr>
          <w:sz w:val="28"/>
          <w:szCs w:val="28"/>
        </w:rPr>
        <w:t xml:space="preserve"> (заяц, собака, гусь).  Впоследствии любимые игрушки детей, принесённые из дома, были частыми гостями на наших занятиях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этапом моей работы стала </w:t>
      </w:r>
      <w:r>
        <w:rPr>
          <w:i/>
          <w:sz w:val="28"/>
          <w:szCs w:val="28"/>
        </w:rPr>
        <w:t xml:space="preserve">театральная игра и ритмопластика. </w:t>
      </w:r>
      <w:r>
        <w:rPr>
          <w:sz w:val="28"/>
          <w:szCs w:val="28"/>
        </w:rPr>
        <w:t xml:space="preserve">Ритмопластика включает в себя комплексные, ритмические, музыкальные, пластические игры и упражнения, обеспечивающие развитие естественных психомоторных способностей детей, свободы и выразительности телодвижений. Для этого на физкультурных, музыкальных занятиях использовались игры «Ванечка», «Каравай», «Угадай животного», «Морская фигура» и другие.  Эти игры учат слышать ритм, развивают координацию движений, речевое дыхание, разнообразную интонацию, учат запоминать разнообразные позы и передавать их, создавать образ животного с помощью выразительных пластических движений. 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ло совсем немного времени, и из зрителей мои воспитанники превратились в актеров. К четырём годам ребята стали активно принимать участие в театральных постановках к праздникам. На новогоднем утреннике они с успехом дебютировали в ролях: Заяц – </w:t>
      </w:r>
      <w:r>
        <w:rPr>
          <w:i/>
          <w:sz w:val="28"/>
          <w:szCs w:val="28"/>
        </w:rPr>
        <w:t>Попов Стёпа</w:t>
      </w:r>
      <w:r>
        <w:rPr>
          <w:sz w:val="28"/>
          <w:szCs w:val="28"/>
        </w:rPr>
        <w:t xml:space="preserve">, Лисичка – </w:t>
      </w:r>
      <w:r>
        <w:rPr>
          <w:i/>
          <w:sz w:val="28"/>
          <w:szCs w:val="28"/>
        </w:rPr>
        <w:t>Зайчик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ка,</w:t>
      </w:r>
      <w:r>
        <w:rPr>
          <w:sz w:val="28"/>
          <w:szCs w:val="28"/>
        </w:rPr>
        <w:t xml:space="preserve"> Медведь – </w:t>
      </w:r>
      <w:r>
        <w:rPr>
          <w:i/>
          <w:sz w:val="28"/>
          <w:szCs w:val="28"/>
        </w:rPr>
        <w:t>Карелин Андрей</w:t>
      </w:r>
      <w:r>
        <w:rPr>
          <w:sz w:val="28"/>
          <w:szCs w:val="28"/>
        </w:rPr>
        <w:t xml:space="preserve">. На утреннике, посвященном празднику 8 Марта,   громких аплодисментов и улыбок была удостоена  драматизация стихотворений: «Капризка» - </w:t>
      </w:r>
      <w:r>
        <w:rPr>
          <w:i/>
          <w:sz w:val="28"/>
          <w:szCs w:val="28"/>
        </w:rPr>
        <w:t>Лаврентьева Настя и Александров Артём</w:t>
      </w:r>
      <w:r>
        <w:rPr>
          <w:sz w:val="28"/>
          <w:szCs w:val="28"/>
        </w:rPr>
        <w:t xml:space="preserve">, «Непослушный» - </w:t>
      </w:r>
      <w:r>
        <w:rPr>
          <w:i/>
          <w:sz w:val="28"/>
          <w:szCs w:val="28"/>
        </w:rPr>
        <w:t>Лебедев Никита и Семёнов Максим</w:t>
      </w:r>
      <w:r>
        <w:rPr>
          <w:sz w:val="28"/>
          <w:szCs w:val="28"/>
        </w:rPr>
        <w:t xml:space="preserve">, «Мамин труд» - </w:t>
      </w:r>
      <w:r>
        <w:rPr>
          <w:i/>
          <w:sz w:val="28"/>
          <w:szCs w:val="28"/>
        </w:rPr>
        <w:t>Гудзь Миша и Бессонова Алиса</w:t>
      </w:r>
      <w:r>
        <w:rPr>
          <w:sz w:val="28"/>
          <w:szCs w:val="28"/>
        </w:rPr>
        <w:t xml:space="preserve">, «Сегодня мамин день» - </w:t>
      </w:r>
      <w:r>
        <w:rPr>
          <w:i/>
          <w:sz w:val="28"/>
          <w:szCs w:val="28"/>
        </w:rPr>
        <w:t xml:space="preserve">Коровкина Катя и Николаева Вика, </w:t>
      </w:r>
      <w:r>
        <w:rPr>
          <w:sz w:val="28"/>
          <w:szCs w:val="28"/>
        </w:rPr>
        <w:t xml:space="preserve">«Чаепитие» </w:t>
      </w:r>
      <w:r>
        <w:rPr>
          <w:i/>
          <w:sz w:val="28"/>
          <w:szCs w:val="28"/>
        </w:rPr>
        <w:t>- Ледащева Лиза, Коровкина Катя, Лебедев Никита, Николаева Вика и Веретенникова Кат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чь хороших результатов  в исполнении стихов, мини-сценок, драматизации сказок, музыкальных постановок, способствовала системная работа по развитию культуры и техники речи на занятиях театрального кружка, в ходе которой дети  научилис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ть по заданию воспитателя высоту и силу звучания голос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ко произносить в разных темпах скороговорки и чистоговор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аизусть стихотворный текст, правильно произнося слова и расставляя логические удар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диалог  с партнером на заданную тем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на одном дыхании длинную фразу или четверостиш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рифму к заданному слов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одну и ту же фразу с разными интонациям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иалог между сказочными героями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эти упражнения на развитие речи, дыхания и голоса совершенствуют речевой аппарат ребёнка. Выполнение игровых заданий в образах животных и персонажей из сказок помогают лучше овладеть своим телом, осознать пластические возможности движений. Театрализованные игры и спектакли позволяют ребятам с большим интересом и лёгкостью погружаться в мир фантазии, учат замечать и оценивать свои и чужие промахи. Дети становятся более раскрепощенными, общительными, учатся чётко формулировать свои мысли и излагать их публично, тоньше чувствовать и познавать окружающий мир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 чем приступить к постановке спектаклей,  я решила познакомить детей с устройством театра снаружи и изнутри. Для этого мы отправились в кукольный театр «Теремок» на экскурсию. Экскурсовод рассказала ребятам о театральных профессиях: гримёр, костюмер, осветитель, звукорежиссёр, провела за кулисы театра, где рассказала и показала, как куклы создаются, кто их реставрирует. Особый восторг у детей вызвало куклохранилище, где собрано огромное количество кукол разных видов (ростовые, марионетки, на гапите, и другие),   с которыми ребята не только познакомились, но и сфотографировались на память </w:t>
      </w:r>
      <w:r>
        <w:rPr>
          <w:b/>
          <w:sz w:val="28"/>
          <w:szCs w:val="28"/>
        </w:rPr>
        <w:t xml:space="preserve">(приложение В)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с детьми неоднократно ездили в театр «Теремок» на спектакли «Весёлая школа»,  «Красная шапочка», «Гусёнок». Ребята с огромным удовольствием смотрели спектакли, обсуждали их, но ещё с большим восторгом стали участвовать в театральной игре.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ющим этапом нашей работы с детьми стали уже непосредственные </w:t>
      </w:r>
      <w:r>
        <w:rPr>
          <w:i/>
          <w:sz w:val="28"/>
          <w:szCs w:val="28"/>
        </w:rPr>
        <w:t>постано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ктак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нно при постановке спектаклей очень ярко видно, как ранее ранимые и неуверенные  в себе дети становятся смелее, решительнее, занимают более активную жизненную позицию. Успешный опыт на сцене способствует успешному общению в жизни.   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читаю, что для того, чтобы создать волшебный театральный мир, совсем необязательно иметь для этого большую сцену, изысканные декорации, обилие костюмов. Для нас это просторная комната родного детского сада, придуманные и нарисованные совместно с детьми декорации, изготовленные вместе с родителями костюмы </w:t>
      </w:r>
      <w:r>
        <w:rPr>
          <w:b/>
          <w:sz w:val="28"/>
          <w:szCs w:val="28"/>
        </w:rPr>
        <w:t xml:space="preserve">(Приложение В). </w:t>
      </w:r>
      <w:r>
        <w:rPr>
          <w:sz w:val="28"/>
          <w:szCs w:val="28"/>
        </w:rPr>
        <w:t>Для нас это место, где дети занимаются с удовольствием, в атмосфере творчества, игры и искусства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, на мой взгляд, - совместное желание сыграть сказку, сначала для себя, а затем для зрителей. А такое желание у нас есть! А результат нашей работы – прекрасные постановки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задаваясь целью подробно рассмотреть конспекты занятий по подготовке и постановке спектакля, коснусь лишь основных его этапов.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  Работа над спектаклем  «Путешествие в осенний лес»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текстом спектакля и обсудить его; пробуждать умение сострадать, чувство справедливости, стремиться делать добро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текстом спектакл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чтения спектакля педагог беседует с ребятами: «Кто вам понравился в этом спектакле? Кто из героев понравился больше и почему? Чем были встревожены жители леса? и т. д.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Ассоциации». Педагог предлагает самим детям распределить роли, опираясь на ассоциации. (Кто может сыграть ёжа? С кем из ребят он ассоциируется? У кого лучше всего может получиться  его изобразить? и т. д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ое распределение ролей по желанию детей. 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  Ритмопластика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чувство ритма, быстроту реакции, координацию движений, учить создавать образы животных с помощью выразительных пластических движений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 ошибитесь» (Педагог в разных сочетаниях чередует хлопки, притопы ногой и хлопки по коленям, меняя ритм, темп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 животных. (Педагог предлагает всем ребятам под музыку изобразить образ ежа, зайца, белки, медведя, лисы, волка с помощью пластических движений. Затем изображают только те ребята, которые утверждены на эти роли, а остальные оценивают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2-4.   Работа над спектаклем. Разучивание песен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учивать  песни и музыкальные партии персонажей спектакля, развивать внимание, чувство ритма, мимику и жесты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и разучивание  музыкальных произведений, используемых в спектакле (песня «Ах, какая осень», «Осень», «Осень-художник», «Прощай осенний лес», частушки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учивание музыкальных партий персонажей спектакля (песня  белки, романс лисы, вальс ежей, песня волка, медведя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нятия 5-6.   Работа над спектаклем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учивать  с детьми текст спектакля, обращая внимание  на работу артикуляционного аппарата, дыхание, голос. Совершенствовать внимание, воображение, память, общение детей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, языка, мышц лица, ше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и техникой реч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и эпизодов спектакл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7-8.   Работа над спектаклем. Изготовление декораций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готовить декорации к спектаклю, решить в каких костюмах будет выступать каждый из героев. Назначить ответственных за реквизит, декорации, костюмы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ций. (Вместе со мной ребята сделали деревья из цветной бумаги и  самоклеящейся пленки. На занятии были сделаны и головные уборы зверей, а костюмы ребята подготовили  с родителями дома.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епетиция слов главных героев спектакл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9-10.   Работа над спектаклем. Разучивание танцев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учивать  танцы и музыкальные партии персонажей спектакля, развивать внимание, чувство ритма, мимику и жесты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а с осенними листьями и  «Польк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музыкальных произведений. Ритмоплас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11-16.   Работа над спектаклем.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петировать все эпизоды спектакля с использованием декораций, костюмов, музыкального сопровождения, света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етиция спектак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ьера спектакля «Путешествие в осенний лес» 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TextBody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своей работы считаю тот факт, что благодаря занятиям театрального кружка, дети научились слушать и слышать друг друга, формулировать и излагать свои мысли публично. Частые выступления на сцене перед зрителями способствовали раскрепощению и повышению самооценки у детей.  Ребята стали дружнее и сплоченнее. Это отметили не только воспитатели, но и родители, которые неоднократно говорили слова благодарности в наш адрес.</w:t>
      </w:r>
    </w:p>
    <w:p>
      <w:pPr>
        <w:pStyle w:val="TextBody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ая всё выше сказанное, считаю, что работа над темой «Формирование творческой личности ребёнка средствами театральной деятельности»,  дала мне возможность  создать в детском коллективе атмосферу свободного выражения чувств и мыслей, пробудить фантазию детей, максимально реализовать их творческие способности, когда каждый ребёнок в силу своих возможностей продвигался от уровня к уровню, а в итоге добился определенных высот. Об этом можно по результатам мониторинга, проводимого на всех этапах применения данной методики, позволяющего отслеживать позитивную динамику развития творческой личности ребенка (</w:t>
      </w:r>
      <w:r>
        <w:rPr>
          <w:b/>
          <w:sz w:val="28"/>
          <w:szCs w:val="28"/>
        </w:rPr>
        <w:t>Приложение Д).</w:t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учшим свидетельством эффективности своей работы  считаю: успешное поступление воспитанников в учебные заведения разного типа (школы, прогимназии, лицейские классы), сокращение адаптационного периода на первой ступени обучения и искренняя благодарность родителей.</w:t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я твердо верю, что затраченные силы моей души вернутся ко мне  успехами и победами моих воспитан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Бодраченко И.В</w:t>
      </w:r>
      <w:r>
        <w:rPr>
          <w:sz w:val="28"/>
          <w:szCs w:val="28"/>
        </w:rPr>
        <w:t>. Театрализованные музыкальные представления для детей дошкольного возраста /2-е изд. – М.: Айрис-пресс, 2007.-14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М.А. Васильева, В.В. Гербова, Т.С. Комарова</w:t>
      </w:r>
      <w:r>
        <w:rPr>
          <w:sz w:val="28"/>
          <w:szCs w:val="28"/>
        </w:rPr>
        <w:t xml:space="preserve"> «Программа воспитания и обучен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Киреева Л.Г., Саськова О.А.</w:t>
      </w:r>
      <w:r>
        <w:rPr>
          <w:sz w:val="28"/>
          <w:szCs w:val="28"/>
        </w:rPr>
        <w:t xml:space="preserve"> Рисуем кукольный спектакль: комплексные занятия, сюжетно – ролевые  и дидактические игры /Волгоград: Учитель, 2008.-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Поляк Л.Я.</w:t>
      </w:r>
      <w:r>
        <w:rPr>
          <w:sz w:val="28"/>
          <w:szCs w:val="28"/>
        </w:rPr>
        <w:t xml:space="preserve"> Театр сказок: Сценарии в стихах для дошкольников по мотивам русских народных сказок.- СПб.: «ДЕТСТВО-ПРЕСС», 2003.-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Сорокина Н.Ф</w:t>
      </w:r>
      <w:r>
        <w:rPr>
          <w:sz w:val="28"/>
          <w:szCs w:val="28"/>
        </w:rPr>
        <w:t>.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 детских садов.-2-е изд.-М.:АРКТИ,2007.-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>Чурилова Э.Т.</w:t>
      </w:r>
      <w:r>
        <w:rPr>
          <w:sz w:val="28"/>
          <w:szCs w:val="28"/>
        </w:rPr>
        <w:t xml:space="preserve"> Методика и организация театральной деятельности дошкольников и младших школьников. – М.:, 2001.-14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Щёткин А.В.</w:t>
      </w:r>
      <w:r>
        <w:rPr>
          <w:sz w:val="28"/>
          <w:szCs w:val="28"/>
        </w:rPr>
        <w:t xml:space="preserve"> Театральная деятельность в детском саду. Для занятий с детьми 6-7 лет.- М.: Мозаика – синтез, 2007.-1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Журналы «Дошкольное воспитание» </w:t>
      </w:r>
      <w:r>
        <w:rPr>
          <w:sz w:val="28"/>
          <w:szCs w:val="28"/>
        </w:rPr>
        <w:t>1998 г. №2, №5,  1997г. №6,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г. №7-№12, 2003 г. №1-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49:00Z</dcterms:created>
  <dc:creator>1</dc:creator>
  <dc:description/>
  <cp:keywords/>
  <dc:language>en-US</dc:language>
  <cp:lastModifiedBy>ASUS</cp:lastModifiedBy>
  <dcterms:modified xsi:type="dcterms:W3CDTF">2013-09-19T17:16:00Z</dcterms:modified>
  <cp:revision>69</cp:revision>
  <dc:subject/>
  <dc:title>Актуальность представляемого опыта</dc:title>
</cp:coreProperties>
</file>