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“Детский сад №194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а Лен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“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ая азбука: «В гости к крокодилу Гене» ”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амеева Надежд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лять знания детей о правилах поведения на улице; о дорожных знаках («Пешеходный переход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дорожные знаки («Пешеходный переход», предупреждающие знаки, запрещающие знаки)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Ход занятия: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Зал оформлен дорожными знаками. Дети сидят на стульчиках. В зал входит Чебурашка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/>
      </w:pPr>
      <w:r>
        <w:rPr>
          <w:i/>
          <w:sz w:val="28"/>
          <w:szCs w:val="28"/>
        </w:rPr>
        <w:t>Чебурашка:</w:t>
      </w:r>
      <w:r>
        <w:rPr>
          <w:sz w:val="28"/>
          <w:szCs w:val="28"/>
        </w:rPr>
        <w:t xml:space="preserve"> Здравствуйте, дорогие ребята! Это детский сад «Буратино»? Именно к вам я и спешил. Вы знаете, как меня зовут? (Чебурашка). Угадали. А моего лучшего друга вы знаете?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В зал вбегает Старуха Шапокляк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Шапокляк. </w:t>
      </w:r>
      <w:r>
        <w:rPr>
          <w:sz w:val="28"/>
          <w:szCs w:val="28"/>
        </w:rPr>
        <w:t>Твой лучший друг, ответит всяк, одна лишь только Шапокляк!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Чебурашка: Нет, все ребята знают, что моего друга зовут Крокодил Гена. У него  сегодня день рождения и он приглашает всех нас в гости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/>
      </w:pPr>
      <w:r>
        <w:rPr>
          <w:i/>
          <w:sz w:val="28"/>
          <w:szCs w:val="28"/>
        </w:rPr>
        <w:t xml:space="preserve">Шапокляк: </w:t>
      </w:r>
      <w:r>
        <w:rPr>
          <w:sz w:val="28"/>
          <w:szCs w:val="28"/>
        </w:rPr>
        <w:t>Гена уже и угощения приготовил. На первое – лук репчатый, протертый с чесноком, на второе – горчица с перцем, а на третье – компот из лягушек. Вам нравятся такие угощения?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Шапокля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т видишь, Чебурашка, ребята говорят «нет». Они не пойдут к твоему другу. Они останутся со мной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/>
      </w:pPr>
      <w:r>
        <w:rPr>
          <w:i/>
          <w:sz w:val="28"/>
          <w:szCs w:val="28"/>
        </w:rPr>
        <w:t xml:space="preserve">Чебурашка: </w:t>
      </w:r>
      <w:r>
        <w:rPr>
          <w:sz w:val="28"/>
          <w:szCs w:val="28"/>
        </w:rPr>
        <w:t>Не пойдут? А как же Гена? Ему ведь очень грустно. Неужели никто не пойдет к нему на день рождения? Он так хотел вас видеть, ребята. Пойдемте. Пожалуйста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/>
      </w:pPr>
      <w:r>
        <w:rPr>
          <w:i/>
          <w:sz w:val="28"/>
          <w:szCs w:val="28"/>
        </w:rPr>
        <w:t>Шапокляк:</w:t>
      </w:r>
      <w:r>
        <w:rPr>
          <w:sz w:val="28"/>
          <w:szCs w:val="28"/>
        </w:rPr>
        <w:t xml:space="preserve"> Ага, разбежались. Ничего у вас не получится. Надо же идти через город, а дети не знают правила дорожного движения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еужели вы не знаете, ребята?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/>
      </w:pPr>
      <w:r>
        <w:rPr>
          <w:i/>
          <w:sz w:val="28"/>
          <w:szCs w:val="28"/>
        </w:rPr>
        <w:t xml:space="preserve">Шапокляк: </w:t>
      </w:r>
      <w:r>
        <w:rPr>
          <w:sz w:val="28"/>
          <w:szCs w:val="28"/>
        </w:rPr>
        <w:t>Ничего они не знают. (Подходит к какому-либо из детей.) Этот мальчик честно признался, что ничего не знает. Молодец, весь в меня. А я самая честная на свете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гда тебе советую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гда делать точно так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делает старуха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уха Шапокляк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бурашка. </w:t>
      </w:r>
      <w:r>
        <w:rPr>
          <w:sz w:val="28"/>
          <w:szCs w:val="28"/>
        </w:rPr>
        <w:t>Мой друг Гена никогда не поступает плохо. А с тем, кто учит обманывать, мы не будем дружить. Не возьмем тебя с собой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both"/>
        <w:rPr/>
      </w:pPr>
      <w:r>
        <w:rPr>
          <w:i/>
          <w:sz w:val="28"/>
          <w:szCs w:val="28"/>
        </w:rPr>
        <w:t>Шапокляк.</w:t>
      </w:r>
      <w:r>
        <w:rPr>
          <w:sz w:val="28"/>
          <w:szCs w:val="28"/>
        </w:rPr>
        <w:t xml:space="preserve"> Чебурашка, золотой мой, не буду больше. (Падает на колени, начинает рыдать.) Возьмите меня с собой. Я все, все знаю. Честное слово. Вот скажите мне, когда вы пойдете к Гене, кем вы будете? Вы будете пешеходами. И я скажу, каким должен быть пешеход. Торопливый – ведь надо перебежать улицу. Грубый – а то, если народ не растолкаешь, не пройдешь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Неправильно. Если хочешь, мы можем рассказать тебе о пешеходах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ебен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шеход, пешеход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мни ты про переход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земный, надземный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хожий на зебру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машин тебя спасет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ди через улицу, пешеход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, где есть знак «переход»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де улицу надо тебе перейти –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авиле помни простом: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лево сначала погляди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о взгляни потом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! Как надо переходить улицу</w:t>
      </w:r>
      <w:r>
        <w:rPr>
          <w:i/>
          <w:sz w:val="28"/>
          <w:szCs w:val="28"/>
        </w:rPr>
        <w:t>? (Посмотреть сначала налево, потом направо.)</w:t>
      </w:r>
      <w:r>
        <w:rPr>
          <w:sz w:val="28"/>
          <w:szCs w:val="28"/>
        </w:rPr>
        <w:t xml:space="preserve"> Что нельзя делать, переходя улицу? А играть на проезжей части можно? (ответы детей.) Послушайте стихотворение: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упый утенок играет в футбол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чется очень забить ему гол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нит по улице мяч со двора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ве для улицы эта игра?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есь не футбольное поле с травой, -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чатся машины по мостовой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дут автобус, такси, грузовик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ут под машиной очутишься вмиг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ушай, утенок, себя береги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азу за домом, рядом со шкалой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ть для ребят уголок для футбола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 целый день хоть вприпрыжку, хоть вскачь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шь гонять в безопасности мяч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покляк, ребята хорошо знают правила. А теперь мы проверим, как ты знаешь правила дорожного движения. Можно ли перебегать улицу перед приближающимся транспортом? Цепляться за машины? Играть на проезжей части?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покляк отвечает неправильно, дети исправляют ее ответы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а, тебе еще многому надо научиться. Послушай, как дети отвечают на вопросы. Кто из вас в вагоне тесном уступает старшим место? Знает кто, что красный свет, это значит – хода нет? Кто из вас идет в перед только там, где переход? Знает кто, что свет зеленый означает – путь открыт? (На каждый вопрос дети хором отвечают: «Это я, это я, это все мои друзья».)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/>
      </w:pPr>
      <w:r>
        <w:rPr>
          <w:i/>
          <w:sz w:val="28"/>
          <w:szCs w:val="28"/>
        </w:rPr>
        <w:t xml:space="preserve">Шапокляк. </w:t>
      </w:r>
      <w:r>
        <w:rPr>
          <w:sz w:val="28"/>
          <w:szCs w:val="28"/>
        </w:rPr>
        <w:t>Все это не правильно, ребята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ь станешь пешеходом –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тратишь время зря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рошими делами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славиться нельзя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Не слушайте ее, ребята, она так ничего не поняла. Ведь вы знаете, что…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ходя на улицу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готовь заранее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жливость и сдержанность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главное – внимание!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ята! Вы пока еще ходите по улице вместе с папами и мамами, но скоро вам придется ходить по улицам самостоятельно. По дорогам движется много машин, и переходить улицу в неположенных местах, там, где захочется, опасно. Со стороны может показаться, что на улице царит полный беспорядок: по проезжей части едут автобусы, машины. На тротуарах полно спешащих людей. На самом деле все движение на улице происходит по строгим правилам – правилам дорожного движения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ы улицей бурливой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умной, звонкой, говорливой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роехать и пройти –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ь внимателен в пути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ть на каждом перекрестке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шеходный переход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йти дорогу просто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есь без риска и хлопот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едущий показывает детям дорожные знаки)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ем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она, азбука – над головой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збука улиц, проспектов, дорог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такое, в самом деле,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овно мы на карусели!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на площади с тобой –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есь дороги нет прямой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Я. Пишумов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А теперь мы можем отправиться к Гене на день рождения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Шапокляк. </w:t>
      </w:r>
      <w:r>
        <w:rPr>
          <w:sz w:val="28"/>
          <w:szCs w:val="28"/>
        </w:rPr>
        <w:t>И меня, и меня возьмите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А ты, Шапокляк, иди учи правила дорожного движения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покляк огорченно уходит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есню споем, чтобы нас Гена услышал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вместе весело шагать». Появляется крокодил Гена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Гена.</w:t>
      </w:r>
      <w:r>
        <w:rPr>
          <w:sz w:val="28"/>
          <w:szCs w:val="28"/>
        </w:rPr>
        <w:t xml:space="preserve"> Здравствуйте, ребята! Я очень рад, что вы пришли ко мне в гости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Гена! Мы поздравляем тебя с днем рождения. И чтобы этот день тебе надолго запомнился, мы приготовили концерт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 «От улыбки», играют в игру «Светофор», танцуют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Светофор»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расный цвет – дети спокойно стоят. На желтый – хлопают в ладоши. На зеленый цвет – дети маршируют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Гена.</w:t>
      </w:r>
      <w:r>
        <w:rPr>
          <w:sz w:val="28"/>
          <w:szCs w:val="28"/>
        </w:rPr>
        <w:t xml:space="preserve"> Спасибо, Чебурашка, что привел ко мне ребят. Спасибо вам, ребята, что устроили такой веселый праздник. Я приглашаю вас на чаепитие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дут в группу пить чай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улина Т. Ф. Три сигнала светофора: Ознакомление дошкольников с правилами дорожного движения. – М.: Мозаика – Синтез, 2008.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программе воспитания и обучения в детском саду /Под. Ред. В. В. Гербовой, Т. С. Комаровой. – М.: Мозаика – Синтез, 2007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30:00Z</dcterms:created>
  <dc:creator>Шамеева</dc:creator>
  <dc:description/>
  <cp:keywords/>
  <dc:language>en-US</dc:language>
  <cp:lastModifiedBy>Шамеева</cp:lastModifiedBy>
  <dcterms:modified xsi:type="dcterms:W3CDTF">2012-07-01T18:32:00Z</dcterms:modified>
  <cp:revision>4</cp:revision>
  <dc:subject/>
  <dc:title/>
</cp:coreProperties>
</file>