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ЗНАНИЙ И ВИДЫ САМОСТОЯТЕЛЬНОЙ ДЕТСКОЙ ДЕЯТЕЛЬНОСТИ 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ПО ТЕМЕ </w:t>
      </w:r>
      <w:r>
        <w:rPr/>
        <w:t>«КРУГОВОРОТ ВОДЫ В ПРИРОДЕ»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ъект позн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ы подачи информ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вместная и самостоятельная деятельность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 Общее представление о воде, ее свойств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Беседы с элементами демонстраци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да не имеет форм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да принимает форму сосуда, в который нали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да обладает свойствами литься, течь, растекать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истая вода прозрачна, не имеет цвета, запаха и вкус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да имеет свойство растворять некоторые вещества, изменяя при этом свой цвет и зап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да обладает способностью проникать в гигроскопичные веществ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природе существует в трех формах: жидком, твердом, газообразн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ртограф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</w:t>
            </w:r>
          </w:p>
          <w:p>
            <w:pPr>
              <w:pStyle w:val="Normal"/>
              <w:rPr/>
            </w:pPr>
            <w:r>
              <w:rPr/>
              <w:t>(например, растворите в воде кофе, добавьте чеснок, сок свежего апельсина и т.д.; пусть ребенок понюхает флакончики и скажет, что добавлено в воду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усских народных сказок о целебной и живительной силе воды «Сказка о молодильных яблоках», «Иван-царевич и серый волк» и т.д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Переливание воды разными мерками из одной емкости в другую, например, из тазика в ведр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олнение водой различных по форме бутылок. Построение сериационных ряд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олнение емкости различными по объему стаканчиками. Фиксирование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олнение небольших емкостей пластмассовыми шприцами (без иголок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олнение мелкой тары (пробки от бутылок, ячейки из-под конфет) водой из пипе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леживание изменения насыщенности цвета раствора при разбавлении его водой (разбавление красок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готовление мыльной пены (мыло, шампунь, моющее средство для посуды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Агрегатные состояния в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о трех агрегатных состояниях воды (жидкое, твердое, газообразное). На основе метода ММЧ у детей может быть сформировано понимание о связях между частицами вещества в разном состоян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ртограф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нятий «испарение» и «конденсация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рмометра, температурной шкалы – измерение температуры воды в разных состояниях (очень холодная, близкая к порогу замерзания; комнатной температуры, очень горяча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ение</w:t>
            </w:r>
            <w:r>
              <w:rPr/>
              <w:t xml:space="preserve"> перехода воды из одного состояния в другое с помощью метода ММЧ (метод маленьких человечк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ыты и эксперимен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арение воды при ее нагревании (кипении) – запотевающее зеркал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денсация воды из окружающего воздуха, образование капель – стакан со льдом запотевае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получается дождь – опыт с испарением и конденсацией вод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мораживание воды, получение льда, исследование его свойств: холодный, гладкий, скользкий, твердый, тает в тепле, можно расколо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скурсии</w:t>
            </w:r>
            <w:r>
              <w:rPr/>
              <w:t xml:space="preserve"> в парк, к водоему, наблюдение за состоянием воды в водоеме в разное время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63" w:hanging="176"/>
              <w:rPr/>
            </w:pPr>
            <w:r>
              <w:rPr/>
              <w:t>Наблюдение за уровнем воды в прозрачном стакане (стакан поставить в теплое место и в прохладное место на 1-2 недели), зарисов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готовление ледяных игрушек (замораживание подкрашенной воды в формочках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влечение ледяной игрушки из формочки, формирование понятия о том, что при замерзании вода увеличивается в объем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крашение на прогулке деревьев ледяными игрушками, наблюдение (когда растают и почему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блюдение за свойствами льда в условиях группы: лед в воде не тоне, при температуре выше 0° С начинает таять, превращаясь в воду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с календарем погоды (виды осадков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блюдение за температурой воздуха в группе и на улиц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Формы существования воды в природ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u w:val="single"/>
              </w:rPr>
              <w:t>Бесед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в природе находится в разных состояниях и формах (река, озеро, море, океан, облака, ледники, айсберги, иней, роса сосулька и т.д.). Вода содержится в овощах, фруктах, растениях, в человеческом организме и т.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неге, почему он скрипит, почему бывает липким и не липким, о его свойствах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ыт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воды из листа раст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воды из разрезанной луковиц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дыхание (опыт с зеркалом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не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ртограф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г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а – не вод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спряталась вода?» (с картинками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ассматривание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д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ок при помощи увеличительного стекл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ных узоров на стеклах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 сказок и рассказ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королев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пожа Метелиц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к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уроч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нтий-тетерев» и «Синичкин календарь» В.Бианки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 стихов русских поэтов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унин «Хризантемы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альмонт «Снежинк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ет «Еще вчера, на солнце млея…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 «Белая берез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икитин «Встреча зим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ушкин «Зимнее утро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вуковой ряд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а года» - «Январь»; «Вальс снежинок» из балета «Щелкунчик» П.И.Чайковског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ель» А.Скряб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Выдавливание сока из овощей и фрук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готовление сухофруктов из ябл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ление описательных рассказов о явлениях природы по опорным вопроса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учение чистых и смешанных цветов красок – в центре ИЗО (картограф «Как получилась радуга»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исование, вырезывание снежин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готовление «Ветки в инее» (с помощью солевого или сахарного раствора)</w:t>
            </w:r>
          </w:p>
        </w:tc>
      </w:tr>
      <w:tr>
        <w:trPr>
          <w:trHeight w:val="6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Круговорот воды в природ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Беседа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руговорот воды в природе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ние у детей понятия о цикличности движения вод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хема</w:t>
            </w:r>
            <w:r>
              <w:rPr/>
              <w:t xml:space="preserve"> «Круговорот воды в природе» на информационном пол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ние</w:t>
            </w:r>
            <w:r>
              <w:rPr/>
              <w:t xml:space="preserve"> процесса круговорота воды с помощью опыта, объяснение с помощью ММ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ртограф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чему идет снег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казка о дождинке, которая хотела напоить дерево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казка о девочке, которая любила купать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блюд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родные явления в разное время года – дождь, снег, снежная крупа, град, метель, поземка, гололед, капель, ручьи и т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пыт: </w:t>
            </w:r>
          </w:p>
          <w:p>
            <w:pPr>
              <w:pStyle w:val="Normal"/>
              <w:rPr/>
            </w:pPr>
            <w:r>
              <w:rPr/>
              <w:t>Почему дождь не бывает соленым? (испарение соленой воды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ставление </w:t>
            </w:r>
            <w:r>
              <w:rPr/>
              <w:t>описательных и повествовательных рассказов с опорой на картографы, мнемотаблицы и модел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а </w:t>
            </w:r>
            <w:r>
              <w:rPr/>
              <w:t>«Хорошо – плох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3" w:hanging="176"/>
              <w:rPr/>
            </w:pPr>
            <w:r>
              <w:rPr/>
              <w:t>Творческая деятельность в ИЗО-центре: нетрадиционные методы рисования – коллаж «Солнышко и тучка», штампование листьями растений, ластиком, пробками, рисование валиком с намотанной бельевой веревкой (тематические рисунки); использование техники «батик»; элементы в технике ориг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кладывание схемы круговорота воды (разрезные картин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ение схем рассказов с помощью моделей на информационном по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очитай пословицу» по первым буквам сл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книжек-самоделок про капель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календарем (виды осадк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сение в центр сюжетно-ролевых игр атрибутов: зонта, плаща, резиновых сапо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Сколько воды нужно человеку? – экологические вопросы. Необходимость экономии в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Экскурсия</w:t>
            </w:r>
            <w:r>
              <w:rPr/>
              <w:t xml:space="preserve"> по группе, детскому саду:</w:t>
            </w:r>
          </w:p>
          <w:p>
            <w:pPr>
              <w:pStyle w:val="Normal"/>
              <w:rPr/>
            </w:pPr>
            <w:r>
              <w:rPr/>
              <w:t>Места, где необходима вода (комнатные растения, туалет, мойка, кухня, водолечебница; окна, пол – их надо мыть и т.д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артограф </w:t>
            </w:r>
            <w:r>
              <w:rPr/>
              <w:t>«Зачем человеку вода»</w:t>
            </w:r>
          </w:p>
          <w:p>
            <w:pPr>
              <w:pStyle w:val="Normal"/>
              <w:rPr/>
            </w:pPr>
            <w:r>
              <w:rPr/>
              <w:t>Беседа о необходимости живым существам пресной вод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ь</w:t>
            </w:r>
            <w:r>
              <w:rPr/>
              <w:t xml:space="preserve"> соотношения соленой и пресной воды на Земле (глобус, трехлитровая банка с водой, яблоко, стакан, пипетк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митация</w:t>
            </w:r>
            <w:r>
              <w:rPr/>
              <w:t xml:space="preserve"> загрязнения воды: в тазу помыть руки, вымыть грязную тарелку, насыпать горсть земли, добавить мыльную пену, краску и т.п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ение</w:t>
            </w:r>
            <w:r>
              <w:rPr/>
              <w:t xml:space="preserve"> полученной грязной воды с чисто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</w:t>
            </w:r>
            <w:r>
              <w:rPr/>
              <w:t xml:space="preserve"> сказки «Маленький галисиец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о процессе очистки воды, формирование у детей представления о том, какой путь очистки должна пройти вода, прежде чем попадет в дом к человеку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</w:t>
            </w:r>
            <w:r>
              <w:rPr/>
              <w:t xml:space="preserve"> проблемных ситуаций типа «Как экономно почистить зубы?», «Как экономно постирать белье?», «Как экономно помыть посуду?»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детей в центре «Песок – вода»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упание куко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ирка кукольного бель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готовление игрового теста и вырезание из него печенья формочками</w:t>
            </w:r>
          </w:p>
          <w:p>
            <w:pPr>
              <w:pStyle w:val="Normal"/>
              <w:rPr/>
            </w:pPr>
            <w:r>
              <w:rPr/>
              <w:t>Уход за комнатными растениями (полив)</w:t>
            </w:r>
          </w:p>
          <w:p>
            <w:pPr>
              <w:pStyle w:val="Normal"/>
              <w:rPr/>
            </w:pPr>
            <w:r>
              <w:rPr/>
              <w:t>Трудовая деятельност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ытье мольбер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ытье игруше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тирание пы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1"/>
          <w:numId w:val="14"/>
        </w:numPr>
        <w:rPr/>
      </w:pPr>
      <w:r>
        <w:rPr>
          <w:sz w:val="26"/>
          <w:szCs w:val="26"/>
        </w:rPr>
        <w:t>Н.Ф.Виноградова «Умственное воспитание детей в процессе ознакомления с природой», стр.108 (беседа о снеге, экскурсия в парк), стр.67, 111 (беседа о зиме), стр. 49 (методика проведения бесед), стр.93 (программный материал по ст. группе), стр.95 (программный материал по подготовительной группе)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«Наша Родина», стр.29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И.Н.Валдышев «Времена года», стр.5 (характеристика зимних месяцев), стр.9 (снегопад)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А.Т.Зверев «Экологические игры», стр.28-29 (дождь, ветер)</w:t>
      </w:r>
    </w:p>
    <w:p>
      <w:pPr>
        <w:pStyle w:val="Normal"/>
        <w:numPr>
          <w:ilvl w:val="1"/>
          <w:numId w:val="14"/>
        </w:numPr>
        <w:rPr/>
      </w:pPr>
      <w:r>
        <w:rPr>
          <w:sz w:val="26"/>
          <w:szCs w:val="26"/>
        </w:rPr>
        <w:t>«Как знакомить дошкольников с природой», стр.102 – ср. группа, стр.126 – ст. группа, стр.165 – подг. группа</w:t>
      </w:r>
    </w:p>
    <w:p>
      <w:pPr>
        <w:pStyle w:val="Normal"/>
        <w:numPr>
          <w:ilvl w:val="1"/>
          <w:numId w:val="14"/>
        </w:numPr>
        <w:rPr/>
      </w:pPr>
      <w:r>
        <w:rPr>
          <w:sz w:val="26"/>
          <w:szCs w:val="26"/>
        </w:rPr>
        <w:t>С.Н.Николаева «Воспитание экологической культуры  дошкольников», стр.58 (экскурсия в зимнем лесу), стр.60-61 (опыты с водой и снегом)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«Почемучка», стр.238 (опыт с водой)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Т.Д.Нуждина «Энциклопедия для малышей. Чудо – всюду», стр.166 (ветер), стр.170 (смена времен года), стр.176 (град), стр.192 (зима), стр.194 (лед) стр.196 (ледник), стр.204 (метель), стр.208 (мороз), стр.238 (снег), стр.240 (сосульки)</w:t>
      </w:r>
    </w:p>
    <w:p>
      <w:pPr>
        <w:pStyle w:val="Normal"/>
        <w:numPr>
          <w:ilvl w:val="1"/>
          <w:numId w:val="14"/>
        </w:numPr>
        <w:rPr/>
      </w:pPr>
      <w:r>
        <w:rPr>
          <w:sz w:val="26"/>
          <w:szCs w:val="26"/>
        </w:rPr>
        <w:t>О.А.Воронкевич «Добро пожаловать в экологию», стр. 341, 359 (природные явления)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«Наша Родина», стр.270-271 (стихи о зиме)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«Почемучка», стр.55 (почему бывает зима и лето), стр.57 (а может целый год быть день?), стр.99 (откуда прилетел ветер), стр.100 (давным-давно это было), стр.104 (почему зимой не бывает дождика), стр.107 (умеет ли ветер работать)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«Скажи мне, почему?», стр.50 (сколько весит ветерок), стр.54 (кто делает погоду)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«Знакомим детей с пейзажной живописью», стр.30 (беседа о зиме по репродукции), стр.32 (сравнение зимних репродукций)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«Пейзаж. Энциклопедия живописи для детей», стр.2-4 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«Домашняя лаборатория», стр.20 (опыты со льдом)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.В.Дыбина «Неизведанное рядом», стр.28-29 (опыты со снегом), стр.129 (опыты – особенности сезонов)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.А.Алексеев «300 вопросов и ответов о животных»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Н.Николаева «Место игры в экологическом воспитании дошкольников», стр.41 (летняя экспедиция на побережье Северного Ледовитого океана), стр.43 (зимняя экскурсия на побережье Северного Ледовитого океана), стр.44 (морское путешествие к берегам Антарктиды в теплое время года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17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4:00Z</dcterms:created>
  <dc:creator>АННА</dc:creator>
  <dc:description/>
  <cp:keywords/>
  <dc:language>en-US</dc:language>
  <cp:lastModifiedBy>Марина</cp:lastModifiedBy>
  <cp:lastPrinted>2009-01-28T18:24:00Z</cp:lastPrinted>
  <dcterms:modified xsi:type="dcterms:W3CDTF">2012-05-19T05:59:00Z</dcterms:modified>
  <cp:revision>11</cp:revision>
  <dc:subject/>
  <dc:title>СОДЕРЖАНИЕ ЗНАНИЙ И ВИДЫ САМОСТОЯТЕЛЬНОЙ ДЕТСКОЙ ДЕЯТЕЛЬНОСТИ ПО ТЕМЕ </dc:title>
</cp:coreProperties>
</file>