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нтегрированная НОД во 2 младшей группе «Лесные чудеса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по теме «Дикие животные»</w:t>
      </w:r>
    </w:p>
    <w:p>
      <w:pPr>
        <w:pStyle w:val="Normal"/>
        <w:ind w:lef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ind w:lef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Формировать у детей представления о диких животных: зайце, белке, медведе, их внешнем виде, питании, особенностях образа жизни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Познакомить детей со свойствами и качествами льда.</w:t>
      </w:r>
    </w:p>
    <w:p>
      <w:pPr>
        <w:pStyle w:val="Normal"/>
        <w:ind w:left="-900" w:hanging="0"/>
        <w:rPr/>
      </w:pPr>
      <w:r>
        <w:rPr>
          <w:lang w:val="ru-RU"/>
        </w:rPr>
        <w:t>-  Закреплять умение узнавать и называть цвета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Развивать артикулирующий аппарат и мелкую моторику рук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Стимулировать использование детьми в активной речи слов  «холодный»,  «мокрый», «скользкий» ,  «теплый», «мягкий», «пушистый», «растаял»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Побуждать к высказываниям в виде полных предложений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Воспитать отзывчивость, доброжелательное отношение к игрушкам, познавательный интерес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: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Игрушки: заяц, белка, медведь;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В корзине- угощение для животных: морковь, капуста, шишки, конфеты, цветные бусы из льдинок, крупные  макароны разных цветов, проволока для  нанизывания бус, бумажные салфетки.Запись музыки: «В гостях у сказки», веселая музыка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lang w:val="ru-RU"/>
        </w:rPr>
        <w:t>Звучит музыка «В гостях у сказки»</w:t>
      </w:r>
    </w:p>
    <w:p>
      <w:pPr>
        <w:pStyle w:val="Normal"/>
        <w:ind w:left="-900" w:hanging="0"/>
        <w:rPr/>
      </w:pPr>
      <w:r>
        <w:rPr>
          <w:lang w:val="ru-RU"/>
        </w:rPr>
        <w:t>Воспитатель:     Все садитесь рядком 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оиграем ладком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Приготовьте  ушки, глазки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Начинаем нашу сказку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Я сегодня в лес пошла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усы дивные нашла.</w:t>
      </w:r>
    </w:p>
    <w:p>
      <w:pPr>
        <w:pStyle w:val="Normal"/>
        <w:ind w:left="-900" w:hanging="0"/>
        <w:rPr/>
      </w:pPr>
      <w:r>
        <w:rPr>
          <w:lang w:val="ru-RU"/>
        </w:rPr>
        <w:t>Смотрите, какие - блестящие, цветные.(Протягивает детям блюдце с цветными ледяными шариками)</w:t>
      </w:r>
    </w:p>
    <w:p>
      <w:pPr>
        <w:pStyle w:val="Normal"/>
        <w:ind w:left="-900" w:hanging="0"/>
        <w:rPr/>
      </w:pPr>
      <w:r>
        <w:rPr>
          <w:lang w:val="ru-RU"/>
        </w:rPr>
        <w:t>-Посмотрите, потрогайте. Какие они? (Холодные, скользкие, мокрые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Почему они такие? Как вы думаете? Из чего наши бусы? Правильно – изо льда. Ледяные.(хором- ледяные)</w:t>
      </w:r>
    </w:p>
    <w:p>
      <w:pPr>
        <w:pStyle w:val="Normal"/>
        <w:ind w:left="-900" w:hanging="0"/>
        <w:rPr/>
      </w:pPr>
      <w:r>
        <w:rPr>
          <w:b/>
          <w:lang w:val="ru-RU"/>
        </w:rPr>
        <w:t>-</w:t>
      </w:r>
      <w:r>
        <w:rPr>
          <w:lang w:val="ru-RU"/>
        </w:rPr>
        <w:t>Кто же потерял такие красивые ледяные бусы? Вы не знаете? И я не знаю. Пойдемте вместе в лес, где я нашла бусы, и поищем хозяина. А бусы пока на подоконник положим, чтобы их не потер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ровненькой дорожке(2р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агают наши ножки(2р.)                                     </w:t>
      </w:r>
      <w:r>
        <w:rPr>
          <w:color w:val="000080"/>
          <w:lang w:val="ru-RU"/>
        </w:rPr>
        <w:t>Шагают по узкой тропин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лужу -прыг. Через ямку-скок.                   </w:t>
      </w:r>
      <w:r>
        <w:rPr>
          <w:color w:val="000080"/>
          <w:lang w:val="ru-RU"/>
        </w:rPr>
        <w:t xml:space="preserve"> Прыж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х – упали. Куда же мы попали?                        </w:t>
      </w:r>
      <w:r>
        <w:rPr>
          <w:color w:val="000080"/>
          <w:lang w:val="ru-RU"/>
        </w:rPr>
        <w:t>Присели</w:t>
      </w:r>
    </w:p>
    <w:p>
      <w:pPr>
        <w:pStyle w:val="Normal"/>
        <w:rPr>
          <w:lang w:val="ru-RU"/>
        </w:rPr>
      </w:pPr>
      <w:r>
        <w:rPr>
          <w:lang w:val="ru-RU"/>
        </w:rPr>
        <w:t>Шли мы, шли. В темный лес пришли,</w:t>
      </w:r>
    </w:p>
    <w:p>
      <w:pPr>
        <w:pStyle w:val="Normal"/>
        <w:rPr>
          <w:lang w:val="ru-RU"/>
        </w:rPr>
      </w:pPr>
      <w:r>
        <w:rPr>
          <w:lang w:val="ru-RU"/>
        </w:rPr>
        <w:t>А у кочки под кусточком</w:t>
      </w:r>
    </w:p>
    <w:p>
      <w:pPr>
        <w:pStyle w:val="Normal"/>
        <w:rPr>
          <w:lang w:val="ru-RU"/>
        </w:rPr>
      </w:pPr>
      <w:r>
        <w:rPr>
          <w:lang w:val="ru-RU"/>
        </w:rPr>
        <w:t>Белый заинька сидит, хвостик у него дрожит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Как дрожит хвостик у зайчика?</w:t>
      </w:r>
    </w:p>
    <w:p>
      <w:pPr>
        <w:pStyle w:val="Normal"/>
        <w:ind w:left="-900" w:hanging="0"/>
        <w:jc w:val="center"/>
        <w:rPr>
          <w:color w:val="000080"/>
          <w:lang w:val="ru-RU"/>
        </w:rPr>
      </w:pPr>
      <w:r>
        <w:rPr>
          <w:color w:val="000080"/>
          <w:lang w:val="ru-RU"/>
        </w:rPr>
        <w:t>Упражнение «Зайкин хвост» - движение языка влево и вправо.</w:t>
      </w:r>
    </w:p>
    <w:p>
      <w:pPr>
        <w:pStyle w:val="Normal"/>
        <w:ind w:left="-900" w:hanging="0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ind w:left="-900" w:hanging="0"/>
        <w:rPr/>
      </w:pPr>
      <w:r>
        <w:rPr>
          <w:b/>
          <w:lang w:val="ru-RU"/>
        </w:rPr>
        <w:t>-</w:t>
      </w:r>
      <w:r>
        <w:rPr>
          <w:lang w:val="ru-RU"/>
        </w:rPr>
        <w:t>Вот сидит прижавши ушки</w:t>
      </w:r>
    </w:p>
    <w:p>
      <w:pPr>
        <w:pStyle w:val="Normal"/>
        <w:ind w:left="-900" w:hanging="0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Трусишка – зайка под кустом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Давайте позовем его тихонечко. Теперь громче: «Иди к нам, зайка!» (Дети повторяют приглашение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Воспитатель берет зайца в руки.</w:t>
      </w:r>
    </w:p>
    <w:p>
      <w:pPr>
        <w:pStyle w:val="Normal"/>
        <w:ind w:left="-900" w:hanging="0"/>
        <w:rPr/>
      </w:pPr>
      <w:r>
        <w:rPr>
          <w:lang w:val="ru-RU"/>
        </w:rPr>
        <w:t>-Посмотрите, какой зайка! Какого цвета у него шубка? (Белая).  А почему белая?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Какая у него шкурка? (мягкая, теплая, пушистая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Какие у  зайца уши? (длинные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Какой хвостик? (маленький, короткий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Зайчик, какая у тебя любимая игра?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  </w:t>
      </w:r>
      <w:r>
        <w:rPr>
          <w:lang w:val="ru-RU"/>
        </w:rPr>
        <w:t>Заяц: – Я люблю играть в снежки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              </w:t>
      </w:r>
      <w:r>
        <w:rPr>
          <w:color w:val="000080"/>
          <w:lang w:val="ru-RU"/>
        </w:rPr>
        <w:t>Игра «Снежки».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(Заяц и дети берут салфетки, сжимают их в «снежки»; подкидывают вверх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Музыкальное сопровождение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Дети вам понравилось играть с зайкой? Давайте угостим его чем-нибудь вкусным (Воспитатель достает корзинку с капустой, морковкой, шишками, конфетами).</w:t>
      </w:r>
    </w:p>
    <w:p>
      <w:pPr>
        <w:pStyle w:val="Normal"/>
        <w:ind w:left="-900" w:hanging="0"/>
        <w:rPr/>
      </w:pPr>
      <w:r>
        <w:rPr>
          <w:lang w:val="ru-RU"/>
        </w:rPr>
        <w:t>- Что есть у меня в корзинке? А что любит зайчик? Чем мы его угостим? ( Морковь, капуста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А теперь спросите у зайчика, не потерял ли он бусы?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( Дети спрашивают. Заяц «отвечает», что не терял).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</w:t>
      </w:r>
      <w:r>
        <w:rPr>
          <w:lang w:val="ru-RU"/>
        </w:rPr>
        <w:t>- Ну что ж , давайте попрощаемся с зайкой и пойдем дальше.</w:t>
      </w:r>
    </w:p>
    <w:p>
      <w:pPr>
        <w:pStyle w:val="Normal"/>
        <w:ind w:left="-900" w:hanging="0"/>
        <w:rPr/>
      </w:pPr>
      <w:r>
        <w:rPr>
          <w:lang w:val="ru-RU"/>
        </w:rPr>
        <w:t>- Ой, вы не слышите, кто-то цокает?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ети прислушиваются, воспитатель достает белочку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Здравствуй, белочка! (Воспитатель цокает) Это так белочка здоровается с нами. Давайте и мы так же с ней поздороваемся. (Дети цокают)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Посмотрите,  какая белочка красавица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Какая у неё шкурка? Хвостик? Глазки? Носик? Ушки? (ответы аналогичны ответам 1 части занятия)</w:t>
      </w:r>
    </w:p>
    <w:p>
      <w:pPr>
        <w:pStyle w:val="Normal"/>
        <w:ind w:left="-900" w:hanging="0"/>
        <w:rPr/>
      </w:pPr>
      <w:r>
        <w:rPr>
          <w:lang w:val="ru-RU"/>
        </w:rPr>
        <w:t>- Белочка, послушай, какую мы о тебе потешку знаем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                                                           </w:t>
      </w:r>
      <w:r>
        <w:rPr>
          <w:color w:val="000080"/>
          <w:lang w:val="ru-RU"/>
        </w:rPr>
        <w:t>Игра с пальчиками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Сидит белочка в тележке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Продает она орешки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Лисичке- сестричке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Воробью, синичке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Мишке толстопятому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Заиньке усатому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Кому в платок, кому в роток,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Кому в лапочку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ети поочередно загибают пальчики ( от мизинца к большому )</w:t>
      </w:r>
    </w:p>
    <w:p>
      <w:pPr>
        <w:pStyle w:val="Normal"/>
        <w:ind w:left="-9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>Продала белочка орешки и домой побежала. А где у неё дом? Высоко на дереве строит белочка себе домик из веточек. А рядом в дупле, у белочки кладовочка. Что там она хранит? Правильно, запасает: грибы, орешки, шишки. Давайте и мы угостим белочку. Чем угостим?  (выбор между шишкой и конфетой)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Спросите белочку, не она ли потеряла ледяные бусы?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(Дети спрашивают, белочка отвечает, что не теряла бусы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Теперь давайте пойдем тихонечко, на носочках. Там где-то мишка живет. Может он спит. Ведь медведь зимой спит.</w:t>
      </w:r>
    </w:p>
    <w:p>
      <w:pPr>
        <w:pStyle w:val="Normal"/>
        <w:ind w:left="-900" w:hanging="0"/>
        <w:rPr/>
      </w:pPr>
      <w:r>
        <w:rPr>
          <w:lang w:val="ru-RU"/>
        </w:rPr>
        <w:t>(Раздается рычание)</w:t>
      </w:r>
      <w:r>
        <w:rPr>
          <w:b/>
          <w:lang w:val="ru-RU"/>
        </w:rPr>
        <w:t xml:space="preserve"> </w:t>
      </w:r>
      <w:r>
        <w:rPr>
          <w:lang w:val="ru-RU"/>
        </w:rPr>
        <w:t>Воспитатель достает медведя.</w:t>
      </w:r>
    </w:p>
    <w:p>
      <w:pPr>
        <w:pStyle w:val="Normal"/>
        <w:ind w:left="-900" w:hanging="0"/>
        <w:rPr/>
      </w:pPr>
      <w:r>
        <w:rPr>
          <w:lang w:val="ru-RU"/>
        </w:rPr>
        <w:t>-Кто это там рычит? Как рычит мишка? ( Ры-ры-ры)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вайте поздороваемся с мишкой.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Какой мишка? (толстый, мягкий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ого цвета его шубка?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 </w:t>
      </w:r>
      <w:r>
        <w:rPr>
          <w:lang w:val="ru-RU"/>
        </w:rPr>
        <w:t>Посмотрите, какой у мишки нос? (Круглый, маленький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ши?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Что это мишка плачет: у-у-у! Как мишка плачет?</w:t>
      </w:r>
    </w:p>
    <w:p>
      <w:pPr>
        <w:pStyle w:val="Normal"/>
        <w:ind w:left="-900" w:hanging="0"/>
        <w:rPr/>
      </w:pPr>
      <w:r>
        <w:rPr>
          <w:lang w:val="ru-RU"/>
        </w:rPr>
        <w:t>-Почему ты мишка плачешь? ( Воспитатель подносит его к уху)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Ребятки, это мишка потерял красивые ледяные бусы. Наверное, те, которые мы с вами нашли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Отдадим мишке бусы?  А где же они? (Показывает детям блюдечко с водой) Что тут? (Одна вода)</w:t>
      </w:r>
    </w:p>
    <w:p>
      <w:pPr>
        <w:pStyle w:val="Normal"/>
        <w:ind w:left="-900" w:hanging="0"/>
        <w:rPr/>
      </w:pPr>
      <w:r>
        <w:rPr>
          <w:lang w:val="ru-RU"/>
        </w:rPr>
        <w:t>- Где же бусы? Почему их нет? Да потому, что у нас тут тепло и лед растаял. Но  как, же мы мишку успокоим? Сделаем–ка мы ему другие бусы не ледяные, а настоящие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Вот у меня веревочка и разноцветные бусины. Возьмите каждый по бусинке и наденьте на веревочку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>- Какого цвета твоя бусинка? ( Дети по очереди отвечают).</w:t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lang w:val="ru-RU"/>
        </w:rPr>
        <w:t>Дети дарят бусы мишке, а мишка угощает всех конфетами.</w:t>
      </w:r>
    </w:p>
    <w:p>
      <w:pPr>
        <w:pStyle w:val="Normal"/>
        <w:ind w:left="-900" w:hanging="0"/>
        <w:rPr/>
      </w:pPr>
      <w:r>
        <w:rPr>
          <w:lang w:val="ru-RU"/>
        </w:rPr>
        <w:t xml:space="preserve">-А сейчас мы пойдем гулять и посмотрим, тает там снег или нет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1:00Z</dcterms:created>
  <dc:creator>Ольга</dc:creator>
  <dc:description/>
  <cp:keywords/>
  <dc:language>en-US</dc:language>
  <cp:lastModifiedBy>Ольга</cp:lastModifiedBy>
  <dcterms:modified xsi:type="dcterms:W3CDTF">2012-06-24T18:43:00Z</dcterms:modified>
  <cp:revision>7</cp:revision>
  <dc:subject/>
  <dc:title>Интегрированная НОД во 2 младшей группе «Лесные чудеса»</dc:title>
</cp:coreProperties>
</file>