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« ЮРИЙ ГАГАРИН – НАШ ГЕРО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может быть использован при работе ДОУ по программе « От рождения до школы» (под ред. Н.Е.Вераксы, Т.С. Комаровой, М.А.Васильевой. М.: Мозаика-Синтез, 2011) и соответствует Федеральным государственным требованиям к структуре основной общеобразовательной программы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ид проекта:</w:t>
      </w:r>
      <w:r>
        <w:rPr>
          <w:sz w:val="28"/>
          <w:szCs w:val="28"/>
        </w:rPr>
        <w:t xml:space="preserve"> информационно–практико-ориентирова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родолж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Участники проекта</w:t>
      </w:r>
      <w:r>
        <w:rPr>
          <w:sz w:val="28"/>
          <w:szCs w:val="28"/>
        </w:rPr>
        <w:t>: дети подготовительной к школе группы, воспитатели, родители воспитанников, специалисты детского сада, сотрудники краеведческого музея г. Подольска, специалисты мобильного планета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хватываемые образовательные области: (ОО)</w:t>
      </w:r>
      <w:r>
        <w:rPr>
          <w:sz w:val="28"/>
          <w:szCs w:val="28"/>
        </w:rPr>
        <w:t xml:space="preserve"> «Познание», «Коммуникация», «Чтение художественной литературы», «Художественное творчество», «Социализация», «Физическая культура», «Здоровье», «Музы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Актуальность темы</w:t>
      </w:r>
      <w:r>
        <w:rPr>
          <w:sz w:val="28"/>
          <w:szCs w:val="28"/>
        </w:rPr>
        <w:t xml:space="preserve">: программные требования к организации социально-личностного развития дошкольников подчинены решению следующих задач: формировать гражданскую принадлежность, патриотические чувства (расширять представления детей о родной стране, о государственных праздниках); продолжать расширять представления о героях космоса, о первом космонавте Юрии Гагарине, о трудной и почетной профессии космонавта, воспитывать убеждение в ценности коллективного труда для достижения большой цели, в профессионализме людей люб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проекту ведется вместе с родителями с целью приобщения их к совместной деятельности с детьми. Воспитание нравственности у подрастающего поколения возможно на примерах подвигов наших соотеч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продолжать расширять представления о героях космоса, о первом космонавте Юрии Гагарине, о трудной и почетной профессии космонав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формировать гендерную, семейную, гражданскую принадлежность, патриотические чувства (воспитывать любовь к Родине, желание прославлять её своими героическими делами, вызвать чувство гордости за своих соотечественников, повлиявших на ход истории, служивших Родине, за успехи своей Родины в области развития космической науки и техник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о принадлежности к мировому сообществу; сплачивать семью ребенка общими интересами к одному делу.(ОО «Социализация»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формировать восприятие целостной картины мира, расширять кругозор детей; познакомить с именами героев космоса, их подвигами, с историей развития космонавтики; (ОО «Познание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азвивать свободное общение со взрослыми и детьми, все компоненты устной речи детей в различных формах и видах  детской деятельности; активизировать словарь детей. (ОО «Коммуникация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приобщать к словесному искусству, развивать художественное восприятие и эстетический вкус, знакомить с литературными и музыкальными произведениями, связанные с темой проекта (ОО «Художественная литература», «Музы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развивать продуктивную деятельность детей и детское творчество;  знакомить с произведениями живописи, связанные с темой космоса (ОО «Художественное творчество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формировать начальные представления о здоровом образе жизни (ОО «Здоровье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формировать у воспитанников потребности в двигательной активности и физическом совершенствовании (ОО «Физическая культур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держание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>1.Цикл мероприятий по теме «Солнечная   систе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Цикл мероприятий по теме «Солнце – источник жизни на земл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Цикл мероприятий по теме «Земля – наш дом во Вселенной».</w:t>
      </w:r>
    </w:p>
    <w:p>
      <w:pPr>
        <w:pStyle w:val="Normal"/>
        <w:jc w:val="both"/>
        <w:rPr/>
      </w:pPr>
      <w:r>
        <w:rPr>
          <w:sz w:val="28"/>
          <w:szCs w:val="28"/>
        </w:rPr>
        <w:t>4 Цикл мероприятий по теме: «Освоение космоса»</w:t>
      </w:r>
    </w:p>
    <w:p>
      <w:pPr>
        <w:pStyle w:val="Normal"/>
        <w:jc w:val="both"/>
        <w:rPr/>
      </w:pPr>
      <w:r>
        <w:rPr>
          <w:sz w:val="28"/>
          <w:szCs w:val="28"/>
        </w:rPr>
        <w:t>5. Презентация проекта «Юрий Гагарин – наш ге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Предполагаемый результат в воспитании интегративных качеств:</w:t>
      </w:r>
      <w:r>
        <w:rPr>
          <w:sz w:val="28"/>
          <w:szCs w:val="28"/>
        </w:rPr>
        <w:t xml:space="preserve"> - дети любознательные, активные, интересуются новым, неизведанным в истории развития  космонавтики,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носят в группу домашнюю литературу для чтения, задают вопросы взрослому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454442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родителями находят информацию по теме, рассказывают и делятся своими знаниями с другими детьми в детском саду, </w:t>
      </w:r>
    </w:p>
    <w:p>
      <w:pPr>
        <w:pStyle w:val="Style15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являют больше самостоятельности и познавательной активности в различных видах детской деятельности (обыгрывание сюжетно-ролевой игры «Мы космонавты», инициативное конструирование детьми из строительного материала, конструктора, бумаги ракет по своему представлению, проявление творчества и детальности в работе) в случаях затруднения обращаются ко взрослому.</w:t>
      </w:r>
    </w:p>
    <w:p>
      <w:pPr>
        <w:pStyle w:val="Style15"/>
        <w:spacing w:lineRule="atLeast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дукт проектной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 </w:t>
      </w:r>
      <w:r>
        <w:rPr>
          <w:rStyle w:val="C1"/>
          <w:color w:val="000000"/>
          <w:sz w:val="28"/>
          <w:szCs w:val="28"/>
        </w:rPr>
        <w:t>Создание совместных детско-взрослых познавательно-творческих  работ “Космические дали”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</w:t>
      </w:r>
      <w:r>
        <w:rPr>
          <w:rStyle w:val="C1"/>
          <w:color w:val="000000"/>
          <w:sz w:val="28"/>
          <w:szCs w:val="28"/>
        </w:rPr>
        <w:t>Дидактические игры, словесные игры, настольные игры, подвижны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  Выставка детских раб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ллективная работа по дополнительному образованию «Оригами. Радужная страна» - « На космических просторах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 Спортивный досуг «На пыльных тропинках далёких пла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ная паутинка проек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343360"/>
                          <a:chOff x="0" y="0"/>
                          <a:chExt cx="594288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513880"/>
                            <a:ext cx="2743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й Гагарин - наш гер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600"/>
                            <a:ext cx="1828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ая культу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минутки на занятиях, подвижные сюжетно-ролевые игры н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улк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455760"/>
                            <a:ext cx="15994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ение художественной литератур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художественной литературой по содержанию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6480"/>
                            <a:ext cx="1599480" cy="148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ы-соревнования, игры, физминутки, пальчиковые иг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9425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194256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920" y="5257080"/>
                            <a:ext cx="17805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ная педагогик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Подольского краеведческого музея, мобильного планетария «Звёздный пут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9640" y="3542760"/>
                            <a:ext cx="1615320" cy="15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тивная деятельност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ка, рисование, конструирование и ручной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57080"/>
                            <a:ext cx="1747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с семьями воспитанник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брания, совместные мероприя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я в конкурсах, проек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319968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199680"/>
                            <a:ext cx="4572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9680"/>
                            <a:ext cx="5716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199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6568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с произведениями изобразительного искусств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пись, музыкальные компози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56.95pt" coordorigin="0,0" coordsize="9359,13139">
                <v:rect id="shape_0" stroked="f" o:allowincell="f" style="position:absolute;left:0;top:0;width:9358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959;width:43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й Гагарин - наш гер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360;width:28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ая культур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минутки на занятиях, подвижные сюжетно-ролевые игры н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ул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718;width:2518;height:2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ение художественной литератур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художественной литературой по содержанию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2518;height:2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ы-соревнования, игры, физминутки, пальчиковые иг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059" to="3418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99,2519" to="449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18,3059" to="6656,395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4;top:8279;width:2803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ная педагогик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Подольского краеведческого музея, мобильного планетария «Звёздный пут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9;top:5579;width:2543;height:2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уктивная деятельност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ка, рисование, конструирование и ручной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279;width:2751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с семьями воспитанник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брания, совместные мероприятия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я в конкурсах, проек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5039" to="3238,575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19,5039" to="4138,8277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5039" to="5939,82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99,5039" to="6838,55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759;width:26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с произведениями изобразительного искусств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пись, музыкальные компози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проек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13"/>
        <w:gridCol w:w="5462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цикла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тельные обла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цикл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цикла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муник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удожественное творчество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иализ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узыка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», «Здоров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ая систем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Беседа</w:t>
            </w:r>
            <w:r>
              <w:rPr>
                <w:color w:val="000000"/>
                <w:sz w:val="28"/>
                <w:szCs w:val="28"/>
              </w:rPr>
              <w:t xml:space="preserve"> «Семья планет», «Звезды – Солнышкины подружк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оставление рассказов</w:t>
            </w:r>
            <w:r>
              <w:rPr>
                <w:color w:val="000000"/>
                <w:sz w:val="28"/>
                <w:szCs w:val="28"/>
              </w:rPr>
              <w:t xml:space="preserve"> о планетах и их жителя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Макет</w:t>
            </w:r>
            <w:r>
              <w:rPr>
                <w:color w:val="000000"/>
                <w:sz w:val="28"/>
                <w:szCs w:val="28"/>
              </w:rPr>
              <w:t xml:space="preserve"> Солнечной системы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Экспериментирование </w:t>
            </w:r>
            <w:r>
              <w:rPr>
                <w:color w:val="000000"/>
                <w:sz w:val="28"/>
                <w:szCs w:val="28"/>
              </w:rPr>
              <w:t>«Как образуются кольцевые полосы у Юпитера»,  «Макет красной планеты», «Найди дневные звезд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Чтение</w:t>
            </w:r>
            <w:r>
              <w:rPr>
                <w:color w:val="000000"/>
                <w:sz w:val="28"/>
                <w:szCs w:val="28"/>
              </w:rPr>
              <w:t xml:space="preserve"> Т.А.Шорыгиной «Звездочет и обезьянка Микки», главы из книги Клушанцева П. «О чем рассказал телескоп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Лепка</w:t>
            </w:r>
            <w:r>
              <w:rPr>
                <w:color w:val="000000"/>
                <w:sz w:val="28"/>
                <w:szCs w:val="28"/>
              </w:rPr>
              <w:t xml:space="preserve"> на тему «Солнечные друзь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Нетрадиционное рисование</w:t>
            </w:r>
            <w:r>
              <w:rPr>
                <w:color w:val="000000"/>
                <w:sz w:val="28"/>
                <w:szCs w:val="28"/>
              </w:rPr>
              <w:t xml:space="preserve"> мыльными пузырями «Звездный коллаж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 xml:space="preserve">Разучивание </w:t>
            </w:r>
            <w:r>
              <w:rPr>
                <w:color w:val="000000"/>
                <w:sz w:val="28"/>
                <w:szCs w:val="28"/>
              </w:rPr>
              <w:t>пальчиковой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имнастики, стихотворений , физминуток.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Подвижная игры</w:t>
            </w:r>
            <w:r>
              <w:rPr>
                <w:color w:val="000000"/>
                <w:sz w:val="28"/>
                <w:szCs w:val="28"/>
              </w:rPr>
              <w:t xml:space="preserve"> «Найди свою орбиту», «Найди  место плане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дактическая игра</w:t>
            </w:r>
            <w:r>
              <w:rPr>
                <w:color w:val="000000"/>
                <w:sz w:val="28"/>
                <w:szCs w:val="28"/>
              </w:rPr>
              <w:t xml:space="preserve"> «Найди дом планеты», «Собери созвездие», « Звездный путь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i/>
                <w:color w:val="000000"/>
                <w:sz w:val="28"/>
                <w:szCs w:val="28"/>
              </w:rPr>
              <w:t>Слушание музыки</w:t>
            </w:r>
            <w:r>
              <w:rPr>
                <w:color w:val="000000"/>
                <w:sz w:val="28"/>
                <w:szCs w:val="28"/>
              </w:rPr>
              <w:t xml:space="preserve"> «Космическая симфония» фр.гр. «Спей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казкотерапия </w:t>
            </w:r>
            <w:r>
              <w:rPr>
                <w:color w:val="000000"/>
                <w:sz w:val="28"/>
                <w:szCs w:val="28"/>
              </w:rPr>
              <w:t>«Страна Зодиакалия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.О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муник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Художественное творчество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иализация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це - источник жизни на Земл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Наблюдения </w:t>
            </w:r>
            <w:r>
              <w:rPr>
                <w:color w:val="000000"/>
                <w:sz w:val="28"/>
                <w:szCs w:val="28"/>
              </w:rPr>
              <w:t>на прогулке за солнце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еседы</w:t>
            </w:r>
            <w:r>
              <w:rPr>
                <w:color w:val="000000"/>
                <w:sz w:val="28"/>
                <w:szCs w:val="28"/>
              </w:rPr>
              <w:t xml:space="preserve"> «Наше солнце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нтегрированное занятие</w:t>
            </w:r>
            <w:r>
              <w:rPr>
                <w:color w:val="000000"/>
                <w:sz w:val="28"/>
                <w:szCs w:val="28"/>
              </w:rPr>
              <w:t xml:space="preserve"> «Почему бывает день и ночь, лето и зим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Дидактическая игра</w:t>
            </w:r>
            <w:r>
              <w:rPr>
                <w:color w:val="000000"/>
                <w:sz w:val="28"/>
                <w:szCs w:val="28"/>
              </w:rPr>
              <w:t xml:space="preserve"> «Сложи по порядку», «Хорошо  - плохо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осещение планетария </w:t>
            </w:r>
            <w:r>
              <w:rPr>
                <w:color w:val="000000"/>
                <w:sz w:val="28"/>
                <w:szCs w:val="28"/>
              </w:rPr>
              <w:t>«Звёздный путь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учивание стихотвор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ериментирование</w:t>
            </w:r>
            <w:r>
              <w:rPr>
                <w:color w:val="000000"/>
                <w:sz w:val="28"/>
                <w:szCs w:val="28"/>
              </w:rPr>
              <w:t xml:space="preserve"> «Волшебный лучик», «Вырастим цветочек», «Свет и тени», «Отчего происходит смена дня и ночи», «Смена времен года», «Животные в темнот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.О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муник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творчество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оциализ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узыка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Здоров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 – наш дом во Вселенной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Интегрированное занят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 Голубая планета, какая ты?»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еседы </w:t>
            </w:r>
            <w:r>
              <w:rPr>
                <w:color w:val="000000"/>
                <w:sz w:val="28"/>
                <w:szCs w:val="28"/>
              </w:rPr>
              <w:t>«Луна-спутник земли», «Земля и солнце», «Кто узнал, что Земля- это шар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ериментирование:</w:t>
            </w:r>
            <w:r>
              <w:rPr>
                <w:color w:val="000000"/>
                <w:sz w:val="28"/>
                <w:szCs w:val="28"/>
              </w:rPr>
              <w:t xml:space="preserve"> «Кратеры на луне», «Земля на глобусе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Рисование</w:t>
            </w:r>
            <w:r>
              <w:rPr>
                <w:color w:val="000000"/>
                <w:sz w:val="28"/>
                <w:szCs w:val="28"/>
              </w:rPr>
              <w:t>: «Лунный пейзаж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каз слайдов</w:t>
            </w:r>
            <w:r>
              <w:rPr>
                <w:color w:val="000000"/>
                <w:sz w:val="28"/>
                <w:szCs w:val="28"/>
              </w:rPr>
              <w:t xml:space="preserve"> на тему: «Земля из космоса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лушание музык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южетно-ролевая игра</w:t>
            </w:r>
            <w:r>
              <w:rPr>
                <w:color w:val="000000"/>
                <w:sz w:val="28"/>
                <w:szCs w:val="28"/>
              </w:rPr>
              <w:t xml:space="preserve"> «Юные исследователи космоса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знание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оммуник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Чтение художественной литературы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удожественное творчество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Социализация»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узыка»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зическая культура», «Здоровье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космос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Беседы </w:t>
            </w:r>
            <w:r>
              <w:rPr>
                <w:color w:val="000000"/>
                <w:sz w:val="28"/>
                <w:szCs w:val="28"/>
              </w:rPr>
              <w:t xml:space="preserve">«Первооткрыватели космоса» «Покорители звездной мечты»,  «Почему космонавтов называют героями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южетно-ролевая игра</w:t>
            </w:r>
            <w:r>
              <w:rPr>
                <w:color w:val="000000"/>
                <w:sz w:val="28"/>
                <w:szCs w:val="28"/>
              </w:rPr>
              <w:t xml:space="preserve"> «Мы космонавты»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троительная игра</w:t>
            </w:r>
            <w:r>
              <w:rPr>
                <w:color w:val="000000"/>
                <w:sz w:val="28"/>
                <w:szCs w:val="28"/>
              </w:rPr>
              <w:t xml:space="preserve"> «Космодро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астольные игры</w:t>
            </w:r>
            <w:r>
              <w:rPr>
                <w:color w:val="000000"/>
                <w:sz w:val="28"/>
                <w:szCs w:val="28"/>
              </w:rPr>
              <w:t xml:space="preserve"> «Лото ассоциаций»,  «Профессии» , «Разрезные картинки», «Мозаика», «Распорядок д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звивающие игры</w:t>
            </w:r>
            <w:r>
              <w:rPr>
                <w:color w:val="000000"/>
                <w:sz w:val="28"/>
                <w:szCs w:val="28"/>
              </w:rPr>
              <w:t>: «Танграм», «Колумбово яйцо», «Монгольская игра» и др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Словесные игры</w:t>
            </w:r>
            <w:r>
              <w:rPr>
                <w:color w:val="000000"/>
                <w:sz w:val="28"/>
                <w:szCs w:val="28"/>
              </w:rPr>
              <w:t xml:space="preserve"> «Укрась слово», «Найди лишнее».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движная игра</w:t>
            </w:r>
            <w:r>
              <w:rPr>
                <w:color w:val="000000"/>
                <w:sz w:val="28"/>
                <w:szCs w:val="28"/>
              </w:rPr>
              <w:t xml:space="preserve"> «Займи ракету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Дидактическая игра</w:t>
            </w:r>
            <w:r>
              <w:rPr>
                <w:color w:val="000000"/>
                <w:sz w:val="28"/>
                <w:szCs w:val="28"/>
              </w:rPr>
              <w:t xml:space="preserve"> «Домино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Чтение </w:t>
            </w:r>
            <w:r>
              <w:rPr>
                <w:color w:val="000000"/>
                <w:sz w:val="28"/>
                <w:szCs w:val="28"/>
              </w:rPr>
              <w:t>В.Бороздин «Первый в космосе», «Звездолетчики» Ю.Гагарин «Дорога в космо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Булычев «Тайна третьей планеты», В.Кащенко «Найди созвезд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Разучивание песен </w:t>
            </w:r>
            <w:r>
              <w:rPr>
                <w:color w:val="000000"/>
                <w:sz w:val="28"/>
                <w:szCs w:val="28"/>
              </w:rPr>
              <w:t>«Поскорей бы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расти» сл.Н.Найдёновой, муз.М.Магиденко,  «Юные космонавты» сл. и муз. Е.Пономарёв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Упражнения </w:t>
            </w:r>
            <w:r>
              <w:rPr>
                <w:color w:val="000000"/>
                <w:sz w:val="28"/>
                <w:szCs w:val="28"/>
              </w:rPr>
              <w:t>на развитие познавательных проце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Экспериментирование</w:t>
            </w:r>
            <w:r>
              <w:rPr>
                <w:color w:val="000000"/>
                <w:sz w:val="28"/>
                <w:szCs w:val="28"/>
              </w:rPr>
              <w:t xml:space="preserve"> «Газ.Свойства воздуха», «Почему летит ракет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лаксационные упражнения</w:t>
            </w:r>
            <w:r>
              <w:rPr>
                <w:color w:val="000000"/>
                <w:sz w:val="28"/>
                <w:szCs w:val="28"/>
              </w:rPr>
              <w:t xml:space="preserve">  «Полет в космос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Заучивание стихотворений</w:t>
            </w:r>
            <w:r>
              <w:rPr>
                <w:color w:val="000000"/>
                <w:sz w:val="28"/>
                <w:szCs w:val="28"/>
              </w:rPr>
              <w:t xml:space="preserve"> о космонавтах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а в книжном уголк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ляются книги о космосе, иллюстрации космического пространства (фотографии земли из космоса, картины А. Леонова, иллюстрации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сматриваем и обсуждаем</w:t>
            </w:r>
            <w:r>
              <w:rPr>
                <w:color w:val="000000"/>
                <w:sz w:val="28"/>
                <w:szCs w:val="28"/>
              </w:rPr>
              <w:t xml:space="preserve"> с детьми эти иллюстрации, книги о космосе и его покорении человеком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Интегрированное занятие по художественному </w:t>
            </w:r>
            <w:r>
              <w:rPr>
                <w:color w:val="000000"/>
                <w:sz w:val="28"/>
                <w:szCs w:val="28"/>
              </w:rPr>
              <w:t>творчеству «Путь к звездам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Составляем рассказ</w:t>
            </w:r>
            <w:r>
              <w:rPr>
                <w:color w:val="000000"/>
                <w:sz w:val="28"/>
                <w:szCs w:val="28"/>
              </w:rPr>
              <w:t xml:space="preserve"> фантастического содержания по одной из карти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color w:val="000000"/>
                <w:sz w:val="28"/>
                <w:szCs w:val="28"/>
              </w:rPr>
              <w:t>из строителя «Космический городок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color w:val="000000"/>
                <w:sz w:val="28"/>
                <w:szCs w:val="28"/>
              </w:rPr>
              <w:t>из бумаги в технике оригами  « На космических просторах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>Показ слайдов</w:t>
            </w:r>
            <w:r>
              <w:rPr>
                <w:color w:val="000000"/>
                <w:sz w:val="28"/>
                <w:szCs w:val="28"/>
              </w:rPr>
              <w:t xml:space="preserve"> «Юрий Гагари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 проек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Юрий Гагарин - наш герой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я проек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730"/>
        <w:gridCol w:w="1506"/>
        <w:gridCol w:w="280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еропри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Работа с кадра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материала по теме  «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настольных и дидактических иг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тематических занятий с детьми по теме «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«Подольского краеведческого музе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на Л.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зав по безопасности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5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 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унин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сультации для педагог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грированные занятия в детском сад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патрио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ова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с глазами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юшина Г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ьзование на занятиях упражнений по развитию познавательных процессов в рамках проекта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ина С.В.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едсовет «Проект как метод педагогически организованног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своения ребенком окружающей ср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проектов в ДО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ие выстав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 на тему: «Космос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тская и методическая литератур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Работа с родителя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одительское собр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ражданственности у дошкольни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</w:t>
            </w:r>
            <w:r>
              <w:rPr>
                <w:color w:val="000000"/>
                <w:sz w:val="28"/>
                <w:szCs w:val="28"/>
              </w:rPr>
              <w:t xml:space="preserve"> для родителей по тем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детям рассказывать о космос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лядная агитация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апки-передвижки по теме «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авк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го творче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смические дал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сещение </w:t>
            </w:r>
            <w:r>
              <w:rPr>
                <w:color w:val="000000"/>
                <w:sz w:val="28"/>
                <w:szCs w:val="28"/>
              </w:rPr>
              <w:t xml:space="preserve">краеведческого музе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дольска совместно с деть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на Л.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зав.по безоп-сти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Содержание работы с деть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солнечной системе, о созвездиях, освоении космос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я с детьми на прогулке за небом, солнцем, облакам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атрибутов и игрушек для игры «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иллюстраций и фотографий по теме «Космос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ка детской  художественной и научной литера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 краеведческий музей г. Подольс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на Л.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.зав.по безоп-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планетария «Звёздный пут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митру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суги и развлеч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досуг «На пыльных тропинках далёких планет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бунина Е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ь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зентация проекта</w:t>
            </w:r>
          </w:p>
        </w:tc>
      </w:tr>
      <w:tr>
        <w:trPr/>
        <w:tc>
          <w:tcPr>
            <w:tcW w:w="10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методическое объединение «Юрий Гагарин – наш гер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30:00Z</dcterms:created>
  <dc:creator>user</dc:creator>
  <dc:description/>
  <cp:keywords/>
  <dc:language>en-US</dc:language>
  <cp:lastModifiedBy>user</cp:lastModifiedBy>
  <cp:lastPrinted>2012-04-09T16:03:00Z</cp:lastPrinted>
  <dcterms:modified xsi:type="dcterms:W3CDTF">2012-04-09T12:08:00Z</dcterms:modified>
  <cp:revision>16</cp:revision>
  <dc:subject/>
  <dc:title>ПРОЕКТ « ЮРИЙ ГАГАРИН – НАШ ГЕРОЙ»</dc:title>
</cp:coreProperties>
</file>