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е образовательное учреждение детский сад  компенсирующего вида №190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52"/>
          <w:szCs w:val="52"/>
          <w:lang w:val="en-US"/>
        </w:rPr>
      </w:pPr>
      <w:r>
        <w:rPr>
          <w:color w:val="FF0000"/>
          <w:sz w:val="52"/>
          <w:szCs w:val="52"/>
          <w:lang w:val="en-US"/>
        </w:rPr>
      </w:r>
    </w:p>
    <w:p>
      <w:pPr>
        <w:pStyle w:val="Heading1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Конспект занятия по развитию речи 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Тема занятия: </w:t>
      </w:r>
      <w:r>
        <w:rPr>
          <w:b w:val="false"/>
          <w:color w:val="000080"/>
          <w:sz w:val="36"/>
          <w:szCs w:val="36"/>
        </w:rPr>
        <w:t>«Зимующие птицы»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  <w:lang w:val="en-US"/>
        </w:rPr>
      </w:pPr>
      <w:r>
        <w:rPr>
          <w:rFonts w:eastAsia="Arial"/>
          <w:b w:val="false"/>
          <w:sz w:val="40"/>
          <w:szCs w:val="40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b w:val="false"/>
          <w:sz w:val="40"/>
          <w:szCs w:val="40"/>
        </w:rPr>
        <w:t xml:space="preserve">                                                      </w:t>
      </w:r>
    </w:p>
    <w:p>
      <w:pPr>
        <w:pStyle w:val="Normal"/>
        <w:jc w:val="center"/>
        <w:rPr>
          <w:b w:val="false"/>
          <w:b w:val="false"/>
          <w:color w:val="0000FF"/>
          <w:sz w:val="32"/>
          <w:szCs w:val="32"/>
        </w:rPr>
      </w:pPr>
      <w:r>
        <w:rPr>
          <w:rFonts w:eastAsia="Arial"/>
          <w:b w:val="false"/>
          <w:color w:val="666699"/>
          <w:sz w:val="32"/>
          <w:szCs w:val="32"/>
        </w:rPr>
        <w:t xml:space="preserve">                                                       </w:t>
      </w:r>
      <w:r>
        <w:rPr>
          <w:b w:val="false"/>
          <w:color w:val="0000FF"/>
          <w:sz w:val="32"/>
          <w:szCs w:val="32"/>
        </w:rPr>
        <w:t>Воспитатель</w:t>
      </w:r>
    </w:p>
    <w:p>
      <w:pPr>
        <w:pStyle w:val="Normal"/>
        <w:jc w:val="center"/>
        <w:rPr/>
      </w:pPr>
      <w:r>
        <w:rPr>
          <w:rFonts w:eastAsia="Arial"/>
          <w:b w:val="false"/>
          <w:color w:val="0000FF"/>
          <w:sz w:val="32"/>
          <w:szCs w:val="32"/>
        </w:rPr>
        <w:t xml:space="preserve">                                                   </w:t>
      </w:r>
      <w:r>
        <w:rPr>
          <w:b w:val="false"/>
          <w:color w:val="0000FF"/>
          <w:sz w:val="32"/>
          <w:szCs w:val="32"/>
        </w:rPr>
        <w:t>Селитухина Антонина Петровна</w:t>
      </w:r>
    </w:p>
    <w:p>
      <w:pPr>
        <w:pStyle w:val="Normal"/>
        <w:jc w:val="right"/>
        <w:rPr>
          <w:b w:val="false"/>
          <w:b w:val="false"/>
          <w:color w:val="666699"/>
          <w:sz w:val="32"/>
          <w:szCs w:val="32"/>
        </w:rPr>
      </w:pPr>
      <w:r>
        <w:rPr>
          <w:b w:val="false"/>
          <w:color w:val="666699"/>
          <w:sz w:val="32"/>
          <w:szCs w:val="32"/>
        </w:rPr>
      </w:r>
    </w:p>
    <w:p>
      <w:pPr>
        <w:pStyle w:val="Normal"/>
        <w:rPr>
          <w:b w:val="false"/>
          <w:b w:val="false"/>
          <w:color w:val="666699"/>
          <w:sz w:val="32"/>
          <w:szCs w:val="32"/>
        </w:rPr>
      </w:pPr>
      <w:r>
        <w:rPr>
          <w:b w:val="false"/>
          <w:color w:val="66669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FF"/>
          <w:spacing w:val="-2"/>
          <w:sz w:val="40"/>
          <w:szCs w:val="40"/>
        </w:rPr>
      </w:pPr>
      <w:r>
        <w:rPr/>
        <w:t>2009-2010 уч. год</w:t>
      </w:r>
    </w:p>
    <w:p>
      <w:pPr>
        <w:pStyle w:val="Normal"/>
        <w:shd w:fill="FFFFFF" w:val="clear"/>
        <w:spacing w:before="187" w:after="0"/>
        <w:jc w:val="center"/>
        <w:rPr>
          <w:rFonts w:ascii="Times New Roman" w:hAnsi="Times New Roman" w:cs="Times New Roman"/>
          <w:iCs/>
          <w:color w:val="0000FF"/>
          <w:spacing w:val="-2"/>
          <w:sz w:val="40"/>
          <w:szCs w:val="40"/>
        </w:rPr>
      </w:pPr>
      <w:r>
        <w:rPr>
          <w:rFonts w:cs="Times New Roman" w:ascii="Times New Roman" w:hAnsi="Times New Roman"/>
          <w:iCs/>
          <w:color w:val="0000FF"/>
          <w:spacing w:val="-2"/>
          <w:sz w:val="40"/>
          <w:szCs w:val="40"/>
        </w:rPr>
      </w:r>
    </w:p>
    <w:p>
      <w:pPr>
        <w:pStyle w:val="Normal"/>
        <w:shd w:fill="FFFFFF" w:val="clear"/>
        <w:spacing w:before="187" w:after="0"/>
        <w:jc w:val="center"/>
        <w:rPr>
          <w:color w:val="0000FF"/>
          <w:sz w:val="40"/>
          <w:szCs w:val="40"/>
        </w:rPr>
      </w:pPr>
      <w:r>
        <w:rPr>
          <w:rFonts w:cs="Times New Roman" w:ascii="Times New Roman" w:hAnsi="Times New Roman"/>
          <w:iCs/>
          <w:color w:val="0000FF"/>
          <w:spacing w:val="-2"/>
          <w:sz w:val="40"/>
          <w:szCs w:val="40"/>
        </w:rPr>
        <w:t>Зимующие птицы.</w:t>
      </w:r>
    </w:p>
    <w:p>
      <w:pPr>
        <w:pStyle w:val="Normal"/>
        <w:shd w:fill="FFFFFF" w:val="clear"/>
        <w:spacing w:lineRule="exact" w:line="360" w:before="211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Напомнить названия зимующих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тиц; учить замечать характерные особен</w:t>
        <w:softHyphen/>
        <w:t>ности строения птиц - размер, окраску; 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знакомить с интересной зимующей птицей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- клестом; воспитывать любовь к природе.</w:t>
      </w:r>
    </w:p>
    <w:p>
      <w:pPr>
        <w:pStyle w:val="Normal"/>
        <w:shd w:fill="FFFFFF" w:val="clear"/>
        <w:spacing w:lineRule="exact" w:line="360" w:before="226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10"/>
          <w:sz w:val="28"/>
          <w:szCs w:val="28"/>
        </w:rPr>
        <w:t>На приоткрытой форточке сидит соро</w:t>
        <w:softHyphen/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6"/>
          <w:sz w:val="28"/>
          <w:szCs w:val="28"/>
        </w:rPr>
        <w:t>ка, в клюве у нее конверт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оспитатель.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 xml:space="preserve">Дети, вы заметили гостью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прилетевшую к нам? Поздоровайтесь с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ней.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6"/>
          <w:sz w:val="28"/>
          <w:szCs w:val="28"/>
        </w:rPr>
        <w:t xml:space="preserve">(Здравствуй, милая сорока! Белобока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7"/>
          <w:sz w:val="28"/>
          <w:szCs w:val="28"/>
        </w:rPr>
        <w:t>доброе утро! Непоседа, здравствуй!)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рока.</w:t>
      </w:r>
    </w:p>
    <w:p>
      <w:pPr>
        <w:pStyle w:val="Normal"/>
        <w:shd w:fill="FFFFFF" w:val="clear"/>
        <w:spacing w:lineRule="exact" w:line="360"/>
        <w:ind w:firstLine="234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Я, сорока-белобока,</w:t>
      </w:r>
    </w:p>
    <w:p>
      <w:pPr>
        <w:pStyle w:val="Normal"/>
        <w:shd w:fill="FFFFFF" w:val="clear"/>
        <w:spacing w:lineRule="exact" w:line="360"/>
        <w:ind w:firstLine="234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рилетела издалёка.</w:t>
      </w:r>
    </w:p>
    <w:p>
      <w:pPr>
        <w:pStyle w:val="Normal"/>
        <w:shd w:fill="FFFFFF" w:val="clear"/>
        <w:spacing w:lineRule="exact" w:line="360"/>
        <w:ind w:firstLine="234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Не скажу вам, где была.</w:t>
      </w:r>
    </w:p>
    <w:p>
      <w:pPr>
        <w:pStyle w:val="Normal"/>
        <w:shd w:fill="FFFFFF" w:val="clear"/>
        <w:spacing w:lineRule="exact" w:line="360"/>
        <w:ind w:firstLine="234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Лишь вопросик принесла..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Узнай и назови моих подружек.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5"/>
          <w:sz w:val="28"/>
          <w:szCs w:val="28"/>
        </w:rPr>
        <w:t>(Пока</w:t>
        <w:softHyphen/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7"/>
          <w:sz w:val="28"/>
          <w:szCs w:val="28"/>
        </w:rPr>
        <w:t xml:space="preserve">зывает плакат, на. котором изображены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5"/>
          <w:sz w:val="28"/>
          <w:szCs w:val="28"/>
        </w:rPr>
        <w:t>снегирь (самец и самка), ворона, воробей, дятел, голубь, синица.)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5"/>
          <w:sz w:val="28"/>
          <w:szCs w:val="28"/>
        </w:rPr>
        <w:t xml:space="preserve">Снегирь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носит снежное название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прилетает зимовать к нам с севера, летом туда возвращается. У самца грудка яркая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у самки - серенькие перья. Снегирь любит ягоды рябины, почки деревьев. У ягод вы</w:t>
        <w:softHyphen/>
        <w:t>брасывает мякоть, съедает косточки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sz w:val="28"/>
          <w:szCs w:val="28"/>
        </w:rPr>
        <w:t>Дятел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2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лесной доктор, санитар леса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 дятла очень крепкий клюв, без н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дятлу хуже, чем нам без рук. А еще у н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сильный хвост, поэтому он садится не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ветку дерева, а прямо на его ствол. «Носит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черный жилет, красный берет»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Сорока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белобока, непоседа, длин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хвостая, самая «болтливая» птица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</w:rPr>
        <w:t>Воробей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маленький, серенький, шуст</w:t>
        <w:softHyphen/>
        <w:t>ренький, по двору шныряет, крошки соб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рает. Воробьи летают стайкой. Глядя из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окна дома на этих птиц, можно узнать, х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лодно ли на улице: если они взъерошены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будто надуты, - береги нос и уши, а когда на улице тепло - они гладенькие, аккура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ненькие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</w:rPr>
        <w:t>Синиц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</w:rPr>
        <w:t xml:space="preserve"> - с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желтеньким брюшком,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грудке черный галстук. Выискивает в кор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деревьев насекомых. Любит лакомиться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несоленым салом, мясом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</w:rPr>
        <w:t>Голубь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«птица мира», воркует, ходит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частыми шагами, кормится стаей, медл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телен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28"/>
          <w:szCs w:val="28"/>
        </w:rPr>
        <w:t>Ворон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крупная, серо-черная, ходит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большими шагами, вперевалочку. Любит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наблюдать за окружающим с забора, с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крыши, с деревьев, близко к себе не подп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скает, обитает на свалках, кормится там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оспитатель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Чем питаются эти птицы зимой?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8"/>
          <w:sz w:val="28"/>
          <w:szCs w:val="28"/>
        </w:rPr>
        <w:t>(Семенами шишек, спящими личин</w:t>
        <w:softHyphen/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11"/>
          <w:sz w:val="28"/>
          <w:szCs w:val="28"/>
        </w:rPr>
        <w:t>ками, зерном, хлебными крошками, ягодами.)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-й ребенок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Небогаты их корма,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Горсть зерна всего нужна.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Горсть зерна - и не страшна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Будет им зима.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2-й ребенок.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учайте птиц в мороз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К своему окну,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Чтоб без песни не пришлось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Нам встречать весну!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Физкультминутка.</w:t>
      </w:r>
      <w:r>
        <w:rPr>
          <w:rFonts w:cs="Times New Roman" w:ascii="Times New Roman" w:hAnsi="Times New Roman"/>
          <w:b w:val="false"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Дети по заданию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воспитателя изображают птицу в полете,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тицу планирующую или сидящую на д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реве и на земле.</w:t>
      </w:r>
    </w:p>
    <w:p>
      <w:pPr>
        <w:pStyle w:val="Normal"/>
        <w:shd w:fill="FFFFFF" w:val="clear"/>
        <w:spacing w:lineRule="exact" w:line="360" w:before="221" w:after="0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Чтение произведения Г. Скребицкого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«В зимнюю стужу»</w:t>
      </w:r>
    </w:p>
    <w:p>
      <w:pPr>
        <w:pStyle w:val="Normal"/>
        <w:shd w:fill="FFFFFF" w:val="clear"/>
        <w:spacing w:lineRule="exact" w:line="360" w:before="226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«В зимнем тумане встает холодное, ту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клое солнце. Спит заснеженный лес. Как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тихо! Зимой не услышишь пения птиц. Т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перь не до песен. Многие улетели на юг, 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те, что остались, забились в укромны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уголки, попрятались от лютого холода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Вдруг словно весенний ветерок прош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мел над застывшим лесом: целая стайка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птиц, весело перекликаясь, пронеслась над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лесом. Да ведь это клесты - природные с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еряне! Им не страшны наши морозы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Клесты облепили вершины елей. Птич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ки ухватились за шишки цепкими коготками и вытаскивали из-под чешуек вкусные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семена. Когда хорош урожай шишек, этим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тицам не грозит бескормица зимы. Я ст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ял на поляне и наблюдал, как хлопотали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клесты в своей воздушной столовой..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Утреннее солнце ярко освещало зеле</w:t>
        <w:softHyphen/>
        <w:t>ные вершины елей, гроздья румяных ш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шек и веселых пирующих птиц. И мне 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чудилось, что уже пришла весна. Любуясь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клестами, я вдруг заметил, как один из ни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одлетел к старой ели, скрылся в засн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женных ветках, словно юркнул в снеговую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ещеру, и тут мне вспомнилась одна заме</w:t>
        <w:softHyphen/>
        <w:t xml:space="preserve">чательная особенность из жизни этих птиц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- особенность, которой я никогда не мог поверить. А вот теперь представился слу</w:t>
        <w:softHyphen/>
        <w:t>чай самому убедиться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Крадучись я подобрался к этой ели и 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лез вверх по стволу. Уже близка и вершина,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а на дереве ничего нет. Я начал спускаться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и вдруг прямо перед собой увидел: среди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обледенелых, покрытых снегом веток едва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виднелось небольшое гнездо, а в нем, как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весной, озабоченно распушившись, сидел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зеленоватая птичка - самочка клеста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еловким движением я качнул ветку, испуганная птица вспорхнула. Я накл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нился и замер от изумления: в гнезде ко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шились только что вылупившиеся, совсем голые птенцы. Над самым гнездом свеш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вались заснеженные ветки. В лесу от мо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за трещали деревья, а здесь, меж: сучьев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старой ели, будто наступила весна: забо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ливая мать выводила птенцов.</w:t>
      </w:r>
    </w:p>
    <w:p>
      <w:pPr>
        <w:pStyle w:val="Normal"/>
        <w:shd w:fill="FFFFFF" w:val="clear"/>
        <w:spacing w:lineRule="exact" w:line="36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Я поскорее слез с дерева..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Стоя под деревом, я тер закоченевшие в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шерстяных варежках руки и все думал о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голых малышах в гнезде, которым н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трашна зимняя стужа»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О каких зимующих пт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цах говорится в рассказе?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</w:rPr>
        <w:t>(Ответы.)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Кто помнит, какого цвета самка клеста?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(Серо-зеленого.)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Найдите ее на картинках. Какое оперение у самца?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</w:rPr>
        <w:t>(Красноватое.)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Что нового вы узнали о клестах?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  <w:sz w:val="28"/>
          <w:szCs w:val="28"/>
        </w:rPr>
        <w:t>(Птен</w:t>
        <w:softHyphen/>
        <w:t xml:space="preserve">цы появляются на свет в стужу.)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Что ос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бенного в клюве клеста?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28"/>
          <w:szCs w:val="28"/>
        </w:rPr>
        <w:t>(Верхняя и ни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жняя части скрещиваются.)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Таким клю</w:t>
        <w:softHyphen/>
        <w:t>вом удобно доставать семена из шишки.</w:t>
      </w:r>
    </w:p>
    <w:p>
      <w:pPr>
        <w:pStyle w:val="Normal"/>
        <w:shd w:fill="FFFFFF" w:val="clear"/>
        <w:spacing w:lineRule="exact" w:line="36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енок.</w:t>
      </w:r>
    </w:p>
    <w:p>
      <w:pPr>
        <w:pStyle w:val="Normal"/>
        <w:shd w:fill="FFFFFF" w:val="clear"/>
        <w:spacing w:lineRule="exact" w:line="360"/>
        <w:ind w:firstLine="234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тица прыгает, шуршит,</w:t>
      </w:r>
    </w:p>
    <w:p>
      <w:pPr>
        <w:pStyle w:val="Normal"/>
        <w:shd w:fill="FFFFFF" w:val="clear"/>
        <w:spacing w:lineRule="exact" w:line="360"/>
        <w:ind w:firstLine="234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Клювом шишки потрошит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firstLine="234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Голоском речистым, чистым -</w:t>
      </w:r>
    </w:p>
    <w:p>
      <w:pPr>
        <w:pStyle w:val="Normal"/>
        <w:shd w:fill="FFFFFF" w:val="clear"/>
        <w:spacing w:lineRule="exact" w:line="360"/>
        <w:ind w:firstLine="234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Кле-кле-кле! - поет со свистом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firstLine="234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Тем еще известна птица,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firstLine="234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Что морозов не боится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firstLine="234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Может в холод самый злой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firstLine="234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Деток вывести зимой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firstLine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  <w:sz w:val="28"/>
          <w:szCs w:val="28"/>
        </w:rPr>
        <w:t>В заключение дети рисуют одну из зиму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9"/>
          <w:sz w:val="28"/>
          <w:szCs w:val="28"/>
        </w:rPr>
        <w:t>ющих птиц.</w:t>
      </w:r>
    </w:p>
    <w:p>
      <w:pPr>
        <w:pStyle w:val="Normal"/>
        <w:shd w:fill="FFFFFF" w:val="clear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4:00Z</dcterms:created>
  <dc:creator>user</dc:creator>
  <dc:description/>
  <cp:keywords/>
  <dc:language>en-US</dc:language>
  <cp:lastModifiedBy>Андрей</cp:lastModifiedBy>
  <dcterms:modified xsi:type="dcterms:W3CDTF">2011-10-09T13:04:00Z</dcterms:modified>
  <cp:revision>2</cp:revision>
  <dc:subject/>
  <dc:title>В зимнюю стужу</dc:title>
</cp:coreProperties>
</file>