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ворческий проек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таршей группе детского са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ми гордится Сернурская зем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минирующей в проекте деятельности:, социальный, твор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>- По числу участников проекта: групповой (все желающие).</w:t>
      </w:r>
    </w:p>
    <w:p>
      <w:pPr>
        <w:pStyle w:val="Normal"/>
        <w:jc w:val="both"/>
        <w:rPr/>
      </w:pPr>
      <w:r>
        <w:rPr>
          <w:sz w:val="28"/>
          <w:szCs w:val="28"/>
        </w:rPr>
        <w:t>- По времени проведения: длительный (учебный год).</w:t>
      </w:r>
    </w:p>
    <w:p>
      <w:pPr>
        <w:pStyle w:val="Normal"/>
        <w:jc w:val="both"/>
        <w:rPr/>
      </w:pPr>
      <w:r>
        <w:rPr>
          <w:sz w:val="28"/>
          <w:szCs w:val="28"/>
        </w:rPr>
        <w:t>- По характеру контактов: семья, в рамках ДОУ, социум – музей, библиотека.</w:t>
      </w:r>
    </w:p>
    <w:p>
      <w:pPr>
        <w:pStyle w:val="Normal"/>
        <w:jc w:val="both"/>
        <w:rPr/>
      </w:pPr>
      <w:r>
        <w:rPr>
          <w:sz w:val="28"/>
          <w:szCs w:val="28"/>
        </w:rPr>
        <w:t>- По характеру участия ребенка в проекте: участник от зарождения идеи до получения результ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проектно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оекта, воспитатель – Соловьева Галина Николаевна, дети и родители старшей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старших дошкольников о своей «малой Родине» в совместной с родителями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элементарные сведения о Великой Отечественной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знаний о защитниках отечества – наших земляках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гордость и уважение к ветеранам ВОВ, старшему поко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монологическую  речь детей, умение делать презентацию своего проекта (возможно участие ро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чувство гордости за Родину, за наш нар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проекта заключается в том, что в настоящее время наблюдается повышенный интерес к изучению родного края. Одной  из  главных  ступеней   духовно-нравственного  развития  ребёнка,  определённых  в  «Концепции  духовно-нравственного развития и воспитания личности гражданина России»  является  «осознанное принятие детьми традиций, ценностей, особых форм культурно-исторической, социальной и духовной жизни его родного села, города, района, области, края. Здесь наполняются конкретным, чувственно-выразительным содержанием через семью, родственников, друзей, …, природную среду и социальное окружение такие  понятия, как  «малая Родина», «Отечество», «родная земля», «моя семья и род»,  «мой 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шем детском саду есть традиция – мероприятие, посвященное Дню Победы, проводит старшая группа. Проанализировав в начале учебного года представления детей о родном поселке, знаменитых земляках – участниках Великой Отечественной войны, мы выяснили, что дети имеют очень скудные знания о героях Великой Отечественной Войны в целом, а о наших земляках совсем ничего не знают. Таким образом, было принято решение разработать и реализовать проект «Они сражались за Родин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основан на обязательном участии взрослых – родителей и педагогов с целью выполнения ФГТ (совместная деятельность) и несет главную ценность такого вида деятельности, как сближение ребенка и родителей, повышение понимания и взаимодействия между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школьном возрасте преобладает наглядно-образное мышление и родителям было предложено совместно с детьми создать альбомы, компьютерные презентации, раскрывающие результаты исслед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направлен на патриотическое воспитание детей старшего дошкольного возраста. В процессе реализации проекта у дошкольников формируются чувства привязанности, верности, чувства собственного достоинства, гордости за свою малую и большую Род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проект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ическое:</w:t>
      </w:r>
      <w:r>
        <w:rPr>
          <w:sz w:val="28"/>
          <w:szCs w:val="28"/>
        </w:rPr>
        <w:t xml:space="preserve"> оказание консультативной помощи родителям и детям в выборе темы, этапов реализации проектов, вариантов представления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териально - техническое</w:t>
      </w:r>
      <w:r>
        <w:rPr>
          <w:sz w:val="28"/>
          <w:szCs w:val="28"/>
        </w:rPr>
        <w:t>: оборудование для представления результатов проектной деятельности (ноутбук, проектор, экран, мольберты и др.). Сертификаты для участников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ешние продукты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альбомов, компьютерных презентаций по теме, состоящих из страниц и слайдов, созданных детьми и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группового собрания  с презентацией результатов деятельности участник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с лучшим проектом на общесадиковском мероприятии, посвященного празднику – День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утренние продукт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ширение представлений о российской армии надежной защитнице нашей родины. 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лнение знаний о «малой Родине», о знаменитых земля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оекто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дготовительны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ение темы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рмулировка цели и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ставление плана основного этапа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прос дет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Основно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дение совмест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скурсия в районный музей, библиотеку.</w:t>
      </w:r>
    </w:p>
    <w:p>
      <w:pPr>
        <w:pStyle w:val="Normal"/>
        <w:jc w:val="both"/>
        <w:rPr/>
      </w:pPr>
      <w:r>
        <w:rPr>
          <w:sz w:val="28"/>
          <w:szCs w:val="28"/>
        </w:rPr>
        <w:t>3. Знакомство с художественной литературой о 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Экскурсия к памятнику победителям в ВОВ, по улицам поселка, носящим имена геро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Беседа «Вставай страна огромная…»; «Они сражались за родину».  Прослушивание музыкальных произведений: «Священная война», «День победы». Просмотр видео фильма «Минута памяти», презентации «Военная хроника». </w:t>
      </w:r>
    </w:p>
    <w:p>
      <w:pPr>
        <w:pStyle w:val="Normal"/>
        <w:jc w:val="both"/>
        <w:rPr/>
      </w:pPr>
      <w:r>
        <w:rPr>
          <w:sz w:val="28"/>
          <w:szCs w:val="28"/>
        </w:rPr>
        <w:t>6. Заучивание стихотворений о ВОВ. Рассматривание открыток, иллюстраций, фотографий из семейных арх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треча с ветеранами 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Совместное составление презентаций, альбо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ключительны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ставление результатов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Трансляция результатов проекта в выставке детских рисунков или фотографий из семейных архи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ведение группового родительского собрания с представлением участниками результатов проект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мероприятия, посвященного Дню Победы с представлением лучше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группе были реализованы 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ерой Советского Союза Андрей Михайлович Яна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й прадед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чему в нашем поселке есть улица Олега Завойски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проектов заинтересовал родителей и детей, в перспективе намечено продолжение реализации проектной деятельности краеведческой направ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4:00Z</dcterms:created>
  <dc:creator>Светлана</dc:creator>
  <dc:description/>
  <cp:keywords/>
  <dc:language>en-US</dc:language>
  <cp:lastModifiedBy>Admin</cp:lastModifiedBy>
  <dcterms:modified xsi:type="dcterms:W3CDTF">2012-06-15T10:27:00Z</dcterms:modified>
  <cp:revision>4</cp:revision>
  <dc:subject/>
  <dc:title/>
</cp:coreProperties>
</file>