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сихологическое сопровождение образовательного процесс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учетом ФГ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приобретает все большую социальную значимость. Родители начинают понимать, что дошкольный возраст – это важный период, который будет влиять на последующее становление детской личности. Полноценное образование дошкольников можно получить, прежде всего, в детском саду, где проводится всесторонняя творческая работа по детскому развитию. По мере того как возрастает запрос на дошкольное образование, становятся актуальными вопросы его организации. На первый план выдвигается образовательная полит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Центральным моментом, глобальной идеей этих преобразований является, на наш взгляд, </w:t>
      </w:r>
      <w:r>
        <w:rPr>
          <w:sz w:val="28"/>
          <w:szCs w:val="28"/>
        </w:rPr>
        <w:t>психологизация системы образования дошкольника, а именно, приведение в соответствие практики дошкольного образования с теми специфическими характеристиками дошкольного возраста, которые определяют его уникальный вклад в общий цикл психического разви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7"/>
          <w:sz w:val="28"/>
          <w:szCs w:val="28"/>
        </w:rPr>
        <w:t xml:space="preserve">Необходимым условием реализации ФГТ в настоящее время становится </w:t>
      </w:r>
      <w:r>
        <w:rPr>
          <w:iCs/>
          <w:spacing w:val="-8"/>
          <w:sz w:val="28"/>
          <w:szCs w:val="28"/>
        </w:rPr>
        <w:t>психологическое сопровождение воспитательно-образовательного процес</w:t>
        <w:softHyphen/>
        <w:t xml:space="preserve">са. При этом важно, чтобы психологическая служба ДОУ ориентировалась не только на диагностику и развивающие занятия с детьми, но и на тесное </w:t>
      </w:r>
      <w:r>
        <w:rPr>
          <w:iCs/>
          <w:spacing w:val="-7"/>
          <w:sz w:val="28"/>
          <w:szCs w:val="28"/>
        </w:rPr>
        <w:t>сотрудничество с педагогическим коллективом. Данный материал пред</w:t>
        <w:softHyphen/>
      </w:r>
      <w:r>
        <w:rPr>
          <w:iCs/>
          <w:spacing w:val="-6"/>
          <w:sz w:val="28"/>
          <w:szCs w:val="28"/>
        </w:rPr>
        <w:t xml:space="preserve">ставляет собой обобщение актуального опыта научно-методической </w:t>
      </w:r>
      <w:r>
        <w:rPr>
          <w:iCs/>
          <w:spacing w:val="-8"/>
          <w:sz w:val="28"/>
          <w:szCs w:val="28"/>
        </w:rPr>
        <w:t xml:space="preserve">и практической работы педагога-психолога </w:t>
      </w:r>
      <w:r>
        <w:rPr>
          <w:iCs/>
          <w:spacing w:val="-9"/>
          <w:sz w:val="28"/>
          <w:szCs w:val="28"/>
        </w:rPr>
        <w:t>по вопросам психологического обеспечения воспита</w:t>
        <w:softHyphen/>
      </w:r>
      <w:r>
        <w:rPr>
          <w:iCs/>
          <w:spacing w:val="-8"/>
          <w:sz w:val="28"/>
          <w:szCs w:val="28"/>
        </w:rPr>
        <w:t>тельно-образовательного процесса в ДОУ с учетом новых требований.</w:t>
      </w:r>
    </w:p>
    <w:p>
      <w:pPr>
        <w:pStyle w:val="Normal"/>
        <w:shd w:fill="FFFFFF" w:val="clear"/>
        <w:ind w:firstLine="567"/>
        <w:jc w:val="both"/>
        <w:rPr>
          <w:iCs/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Цель психологической службы в процессе внедрения ФГТ: создание профессионально значимых условий для инновационной деятельности педагогов в связи с внедрением ФГТ, </w:t>
      </w:r>
      <w:r>
        <w:rPr>
          <w:sz w:val="28"/>
          <w:szCs w:val="28"/>
        </w:rPr>
        <w:t xml:space="preserve">благоприятных условий для  полноценного проживания ребёнком дошкольного детства, всестороннее развитие психических и физических качеств в соответствии с возрастными и  индивидуальными особенностями, подготовка к жизни в современном обществе и к обучению в шко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ели реализуются в процессе разнообразных видов деятельности: игровой, коммуникативной, познавательно-исследовательской, продуктив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сихологической служб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самореализации и раскрытия творческого потенциала воспитанников и педагогов, укрепления здоровья и эмоционального благополуч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держки внедрения инновационных технологий в педагогическом коллективе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и комфортного климата, создание безопасной образовательной сре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 поддержки педагогам в решении проблем, возникающих в период внедрения ФГ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детей к обучению в школе в соответствии с планом по преемственности между начальной школой и детским садом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правления работы педагога-психолога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, потребностей и профессиональных интересов педаго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мотивационной готовности педаго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самооценки педаго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х барьеров, трудностей, блокирующих эффективность работы педагога и др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iCs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освоения образовательных областей (промежуточный, итоговый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интегративных качеств у детей (промежуточный, итоговый)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5"/>
          <w:sz w:val="28"/>
          <w:szCs w:val="28"/>
        </w:rPr>
        <w:t>Участвует в обследовании детей с ОВЗ с целью выявления уровня их развития, состояния об</w:t>
        <w:softHyphen/>
      </w:r>
      <w:r>
        <w:rPr>
          <w:spacing w:val="-4"/>
          <w:sz w:val="28"/>
          <w:szCs w:val="28"/>
        </w:rPr>
        <w:t xml:space="preserve">щей, мелкой артикуляционной моторики, а также особенностей познавательной деятельности, </w:t>
      </w:r>
      <w:r>
        <w:rPr>
          <w:sz w:val="28"/>
          <w:szCs w:val="28"/>
        </w:rPr>
        <w:t>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е просвещение и обуч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психологической компетентности педагог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, семинары-практикумы, индивидуальные и групповые консультации, психолого-педагогические консилиумы, дискуссии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1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йствует повышению уровня культуры общения воспитателя с родител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5"/>
          <w:sz w:val="28"/>
          <w:szCs w:val="28"/>
        </w:rPr>
        <w:t xml:space="preserve">Участвует в научных работах, курсах повышения </w:t>
      </w:r>
      <w:r>
        <w:rPr>
          <w:sz w:val="28"/>
          <w:szCs w:val="28"/>
        </w:rPr>
        <w:t>квалифик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6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вует во внедрении здоровьесберегающих технологий (подготовка руки к письму, пра</w:t>
        <w:softHyphen/>
        <w:t>вильная осанка и т. д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72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вует в деятельности по психологической подготовке детей к школе (активизация вни</w:t>
        <w:softHyphen/>
        <w:t>мания и памяти), просвещает воспитателей по данной тематик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72" w:hanging="360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Знакомит родит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 психофизиологическими особенностями ребенка с учетом возрас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со способами создания условий для полноценного психического развития ребенка на каж</w:t>
        <w:softHyphen/>
      </w:r>
      <w:r>
        <w:rPr>
          <w:sz w:val="28"/>
          <w:szCs w:val="28"/>
        </w:rPr>
        <w:t>дом возрастном этап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рек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условий, способствующих приобретению необходимых психологических знаний и навыков для реализации нов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профессионального ро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по преодолению профессиональных затрудн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эффективного взаимодейств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и на развитие навыков саморефлексии и самоанализ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right="6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Содержание работ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62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обучение воспитателей навыкам бесконфликтного общения друг с другом (рабо</w:t>
        <w:softHyphen/>
        <w:t>та в пар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62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совместные занятия со старшими дошкольниками с целью развития творческого воображения, фантазии, психологического раскрепощения каждого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720" w:right="206" w:hanging="36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Планирует совместно с другими специалистами и организует интеграцию детей с отклоне</w:t>
        <w:softHyphen/>
      </w:r>
      <w:r>
        <w:rPr>
          <w:sz w:val="28"/>
          <w:szCs w:val="28"/>
        </w:rPr>
        <w:t>ниями в развитии в групп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autoSpaceDE w:val="false"/>
        <w:ind w:left="720" w:right="206" w:hanging="360"/>
        <w:jc w:val="both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Обучает родител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пособам применения разных видов игровых средств и оборуд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умению организовывать и направлять разные игры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методам игрового взаимодействия с ребен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ю оптимальной развивающей среды до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вилам выбора игровых средств и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ивает гармонизацию детско-родительских отно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autoSpaceDE w:val="false"/>
        <w:ind w:left="0" w:firstLine="426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казывает помощь детям, родителям (лицам, их заменяющим), педагогическому коллективу </w:t>
      </w:r>
      <w:r>
        <w:rPr>
          <w:spacing w:val="-4"/>
          <w:sz w:val="28"/>
          <w:szCs w:val="28"/>
        </w:rPr>
        <w:t xml:space="preserve">в решении конкретных проблем, связанных с воспитанием, поддержкой и развитием личности </w:t>
      </w:r>
      <w:r>
        <w:rPr>
          <w:sz w:val="28"/>
          <w:szCs w:val="28"/>
        </w:rPr>
        <w:t>ребенка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профилактика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психологической компетентности педагога и родителе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Формы работы:</w:t>
      </w:r>
      <w:r>
        <w:rPr>
          <w:sz w:val="28"/>
          <w:szCs w:val="28"/>
        </w:rPr>
        <w:t xml:space="preserve"> семинары, семинары-практикумы, индивидуальные и групповые консультации, психолого-педагогические консилиумы, дискусси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держание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Обеспечивает психологическую безопасность всех участников воспитательно-образова</w:t>
        <w:softHyphen/>
      </w:r>
      <w:r>
        <w:rPr>
          <w:sz w:val="28"/>
          <w:szCs w:val="28"/>
        </w:rPr>
        <w:t>тельного процес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ind w:left="720" w:right="10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психологическую профилактическую помощь воспитателям с целью предупреж</w:t>
        <w:softHyphen/>
        <w:t>дения у них эмоционального выгор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психопрофилактические мероприятия с целью предупреждения психоэмоцио</w:t>
        <w:softHyphen/>
        <w:t>нального напряжения у детей (психологические аспекты организации детского сна, питания, режима жизнедеятельности детей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7" w:leader="none"/>
        </w:tabs>
        <w:autoSpaceDE w:val="false"/>
        <w:ind w:left="720" w:right="134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рганизует психопрофилактические мероприятия с целью предупреждения психоэмоцио</w:t>
        <w:softHyphen/>
      </w:r>
      <w:r>
        <w:rPr>
          <w:spacing w:val="-3"/>
          <w:sz w:val="28"/>
          <w:szCs w:val="28"/>
        </w:rPr>
        <w:t>нального напряжения у детей (психопрофилактические прогулки, физкультурная терап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ъясняет родителям значимос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я условий для успешной социализации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я игровому взаимодействию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Формиру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сихологическую компетентность родителей в вопросах воспитания, развития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требность к овладению психологическими знан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дель поведения родителей в ситуациях адаптации ребенка к детскому саду, шко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ичностные качества воспитанников с учетом сохранения их индивидуальности (совместно с </w:t>
      </w:r>
      <w:r>
        <w:rPr>
          <w:spacing w:val="-3"/>
          <w:sz w:val="28"/>
          <w:szCs w:val="28"/>
        </w:rPr>
        <w:t>педагогами-психологами, логопедами, врачами и другими специалистам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посылки для оптимального перехода детей на следующую возрастную ступ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ind w:right="58" w:hanging="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6. Разрабатывает конкретные рекомендации для родителей по вопросам воспитания, развития </w:t>
      </w:r>
      <w:r>
        <w:rPr>
          <w:spacing w:val="-3"/>
          <w:sz w:val="28"/>
          <w:szCs w:val="28"/>
        </w:rPr>
        <w:t>и обучения ребенка в виде информационно-наглядного материала (памятки, буклеты и др.)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ind w:left="720" w:right="7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консультативную и практическую помощь воспитателям по соответствующим на</w:t>
        <w:softHyphen/>
        <w:t>правлениям их профессиональ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ует и проводит консультации (индивидуальные, групповые, тематические, проблем</w:t>
        <w:softHyphen/>
        <w:t>ные) по вопросам развития детей, а также практического применения психологии для решения педагогических задач, тем самым повышая их социально-психологическую компетент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 консультирование воспитателей по предупреждению и коррекции отклонений и нарушений в эмоциональной и когнитивной сферах у де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720" w:right="48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казывает консультативную помощь в разработке сценариев, праздников, программ развле</w:t>
        <w:softHyphen/>
        <w:t>чений и досуга, распределении ро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autoSpaceDE w:val="false"/>
        <w:ind w:left="720" w:right="48" w:hanging="36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Проводи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дивидуальные консультации родителей по вопросам воспитания и обучения де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групповые тематические консультации для род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гровые детско-родительские сеан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сихологическую диагностику дет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дивидуальные консультации для родителей по запрос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сультации по телефону по вопросам, не требующим личного конта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нформационные беседы по телефо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игровые сеансы с группой детей, объединенных по направлениям развития (интеллект, ком</w:t>
        <w:softHyphen/>
      </w:r>
      <w:r>
        <w:rPr>
          <w:sz w:val="28"/>
          <w:szCs w:val="28"/>
        </w:rPr>
        <w:t>муникация, эмоционально-волевая сфер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ндивидуальное игровое взаимодействие с детьми групп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 по комплексному сопровождению педагогического персонал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ая готовность педагогов к реализации новых образовательных стандарт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ная позиция педагога в отношении работы с ФГ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мпетентность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едагогической рефлексии собственно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фонькина Ю.А. Мониторинг качества освоения основной общеобразовательной программы дошкольного образовани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льина М.Н. Подготовка к школе: развивающие упражнения и тесты/ М.Н. Ильина. – СПб.6 Питер, 2007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цинковская Т.Д. Диагностика психического развития детей/ Т.Д. Марцинковская. – М.: Гардарики, 2000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 федеральных </w:t>
      </w:r>
      <w:r>
        <w:rPr>
          <w:sz w:val="28"/>
          <w:szCs w:val="28"/>
        </w:rPr>
        <w:t>государственных требованиях к структуре основной общеобразователь</w:t>
        <w:softHyphen/>
        <w:t>ной программы дошкольного образования // Дошкольное воспитание. - 2010. - № 5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образования и науки Российской Федерации от 23 ноября 2009 г. .\°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// Дошкольное воспитание. - 2010. -№ 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мерная основная общеобразовательная  программа  дошкольного образования «ОТ РОЖДЕНИЯ ДО ШКОЛЫ» , под ред. Н.Е. Вераксы,  Т.С. Комаровой, М.А. Васильевой, Е.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Психологическая диагностика готовности к обучению детей 5-7 лет/ авт.-сост. Ю.А. Афонькина. – Волгоград: Учитель, 2012. – 6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PUMA</dc:creator>
  <dc:description/>
  <dc:language>en-US</dc:language>
  <cp:lastModifiedBy>PUMA</cp:lastModifiedBy>
  <dcterms:modified xsi:type="dcterms:W3CDTF">2013-01-09T11:04:00Z</dcterms:modified>
  <cp:revision>1</cp:revision>
  <dc:subject/>
  <dc:title/>
</cp:coreProperties>
</file>