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c12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</w:rPr>
        <w:t>Муниципальное бюджетное дошкольное образовательное учреждение детский сад № 32 «Росинка» общеразвивающего вида ЩМР МО</w:t>
      </w:r>
    </w:p>
    <w:p>
      <w:pPr>
        <w:pStyle w:val="C11c12"/>
        <w:shd w:fill="FFFFFF" w:val="clear"/>
        <w:spacing w:before="0" w:after="0"/>
        <w:jc w:val="center"/>
        <w:rPr>
          <w:rStyle w:val="C0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C11c1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c11"/>
        <w:shd w:fill="FFFFFF" w:val="clear"/>
        <w:spacing w:before="0" w:after="0"/>
        <w:jc w:val="center"/>
        <w:rPr>
          <w:rStyle w:val="C10c14"/>
          <w:b/>
          <w:b/>
          <w:bCs/>
          <w:color w:val="000000"/>
          <w:sz w:val="72"/>
          <w:szCs w:val="72"/>
        </w:rPr>
      </w:pPr>
      <w:r>
        <w:rPr>
          <w:rStyle w:val="C10c14"/>
          <w:b/>
          <w:bCs/>
          <w:color w:val="000000"/>
          <w:sz w:val="72"/>
          <w:szCs w:val="72"/>
        </w:rPr>
        <w:t>Консультация для педагогов</w:t>
      </w:r>
    </w:p>
    <w:p>
      <w:pPr>
        <w:pStyle w:val="C6c11"/>
        <w:shd w:fill="FFFFFF" w:val="clear"/>
        <w:spacing w:before="0" w:after="0"/>
        <w:jc w:val="center"/>
        <w:rPr>
          <w:rStyle w:val="C10c14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6c11"/>
        <w:shd w:fill="FFFFFF" w:val="clear"/>
        <w:spacing w:before="0" w:after="0"/>
        <w:jc w:val="center"/>
        <w:rPr>
          <w:rStyle w:val="C10c14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6c1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4c10c15"/>
          <w:b/>
          <w:bCs/>
          <w:i/>
          <w:iCs/>
          <w:color w:val="000000"/>
          <w:sz w:val="72"/>
          <w:szCs w:val="72"/>
        </w:rPr>
        <w:t>«Психологический климат в коллективе: Тренинг на развитие команды»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6c1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40"/>
          <w:szCs w:val="40"/>
        </w:rPr>
        <w:t>Составила воспитатель</w:t>
      </w:r>
    </w:p>
    <w:p>
      <w:pPr>
        <w:pStyle w:val="C6c11"/>
        <w:shd w:fill="FFFFFF" w:val="clear"/>
        <w:spacing w:before="0" w:after="0"/>
        <w:jc w:val="center"/>
        <w:rPr/>
      </w:pPr>
      <w:r>
        <w:rPr>
          <w:rStyle w:val="C4"/>
          <w:color w:val="000000"/>
          <w:sz w:val="40"/>
          <w:szCs w:val="40"/>
        </w:rPr>
        <w:t>Качур Марина Валериевна</w:t>
      </w:r>
    </w:p>
    <w:p>
      <w:pPr>
        <w:pStyle w:val="C6c11"/>
        <w:shd w:fill="FFFFFF" w:val="clear"/>
        <w:spacing w:before="0" w:after="0"/>
        <w:jc w:val="center"/>
        <w:rPr>
          <w:rStyle w:val="C4"/>
          <w:color w:val="000000"/>
          <w:sz w:val="40"/>
          <w:szCs w:val="40"/>
        </w:rPr>
      </w:pPr>
      <w:r>
        <w:rPr/>
      </w:r>
    </w:p>
    <w:p>
      <w:pPr>
        <w:pStyle w:val="C6c11"/>
        <w:shd w:fill="FFFFFF" w:val="clear"/>
        <w:spacing w:before="0" w:after="0"/>
        <w:jc w:val="both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Цель: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b/>
          <w:i/>
          <w:color w:val="000000"/>
          <w:sz w:val="28"/>
          <w:szCs w:val="28"/>
        </w:rPr>
        <w:t>Превращение группы, как рабочего коллектива в сплоченную команду.</w:t>
      </w:r>
    </w:p>
    <w:p>
      <w:pPr>
        <w:pStyle w:val="C6c11"/>
        <w:shd w:fill="FFFFFF" w:val="clear"/>
        <w:spacing w:before="0" w:after="0"/>
        <w:jc w:val="both"/>
        <w:rPr>
          <w:rStyle w:val="C4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6c11"/>
        <w:shd w:fill="FFFFFF" w:val="clear"/>
        <w:spacing w:before="0" w:after="0"/>
        <w:jc w:val="both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Задачи 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b/>
          <w:i/>
          <w:color w:val="000000"/>
          <w:sz w:val="28"/>
          <w:szCs w:val="28"/>
        </w:rPr>
        <w:t>усиление чувства сплоченности, формирование устойчивого чувства «мы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тие доверия между сотрудниками, понимание и принятие индивидуальных особенностей друг друга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здание мотивация на совместную деятельность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b/>
          <w:color w:val="000000"/>
          <w:sz w:val="28"/>
          <w:szCs w:val="28"/>
        </w:rPr>
        <w:t>Оборудование и материалы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ые карточки, ручки, листы ватмана, фломастеры.</w:t>
      </w:r>
    </w:p>
    <w:p>
      <w:pPr>
        <w:pStyle w:val="C6c1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Психологический климат в педагогическом коллективе определяет, прежде всего, настроение преподавателей. Педагогический коллектив объединяет общая цель — обучение. Очень хорошо, если этот коллектив сплоченный, и каждая личность, входящая в коллектив осознает общность целей и подчиняется коллективным принципам и целя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еблагоприятная психологическая обстановка может установиться в педагогическом коллективе сравнительно просто. Это сказывается на отношениях в самом педагогическом коллективе, а также на отношениях преподавателей к воспитанникам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роение и общественное мнение, эмоциональный тонус и уровень взаимоотношений в коллективе определяются сложившимся в нем социально-психологическим климатом. Понятия "психологический климат", "социально-психологический климат" или "микроклимат" - это понятия скорее метафорические, чем строго научные. По аналогии с климатом географическим благоприятный социально-психологический климат означает, что человеку в коллективе с таким климатом более уютно, тепло, комфортно, здесь он может проявить себя, "расцвести" в личностном и профессиональном отношени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характеристика психологического климата в коллективе связана с отношениями между людьми, с их настроением, самочувствием, удовлетворенностью в процессе совместной деятельности и общения, следовательно, для характеристики психологического климата важны эмоциональные оценки. Педагогический коллектив с положительным социально-психологическим климатом отличается благоприятной морально-психологической атмосферой, дружелюбием, чувством долга и ответственности, взаимной требовательностью, бодростью, защищенностью его членов. Неслучайно поэтому А. С. Макаренко придавал большое значение мажорному тону (стилю) взаимоотношений в коллективе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климат представляет собой систему эмоционально-психологических состояний коллектива, отражающих характер взаимоотношений между его членами в процессе совместной деятельности и общения. Исходя из такого понимания социально-психологического климата, можно назвать его основные функции. Консолидирующая функция социально-психологического климата в педагогическом коллективе заключается в сплочении его членов, в объединении коллективных усилий, направленных на решение учебно-воспитательных задач. Стимулирующая функция состоит в создании "эмоциональных потенциалов" коллектива (А.Н.Лутошкин), его жизненной энергии, которая затем реализуется в педагогической деятельности. Стабилизирующая функция обеспечивает устойчивость внутриколлективных отношений, создает необходимые предпосылки для успешного вхождения в коллектив новых педагогов. Регулирующая функция проявляется в утверждении норм взаимоотношений, прогрессивно-этической оценке поведения членов коллектива.</w:t>
      </w:r>
    </w:p>
    <w:p>
      <w:pPr>
        <w:pStyle w:val="Style15"/>
        <w:jc w:val="both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sz w:val="28"/>
          <w:szCs w:val="28"/>
        </w:rPr>
        <w:t>В психологии предприняты попытки выделения основных показателей положительного социально-психологического климата (Е. С. Кузьмин, А. Г. Ковалев и др.). В одном случае в качестве таких показателей рассматриваются особенности межличностных, нравственных, эмоциональных, правовых взаимоотношений, в другом - выделяются наиболее общие характеристики эффективности коллективной деятельности. К таким характеристикам относя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енность членов коллектива своим пребыванием в коллективе, процессом и результатами тру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знание авторитета руководителей, совмещающих признаки формальных и неформальных лидер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жорное, жизнеутверждающее настроение в коллектив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окая степень участия членов коллектива в управлении и самоуправлении коллектив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лоченность и организованность членов коллекти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нательная дисципли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уктивность рабо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утствие текучести кадров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нные признаки положительного социально-психологического климата вполне применимы к оценке педагогического коллектива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жнение </w:t>
      </w:r>
      <w:r>
        <w:rPr>
          <w:b/>
          <w:sz w:val="28"/>
          <w:szCs w:val="28"/>
        </w:rPr>
        <w:t>«Признание заслуг»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помогает членам команды детально проанализировать такую важную проблему, как признание их заслуг в достижении командой какого-то результата. При этом каждый получит, по крайней мере, часть причитающегося ему признания и, с другой стороны, немного попрактикуется в трудном деле признания заслуг другого.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мероприятия: 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не бы хотелось предложить вам церемонию, в которой речь пойдет о заслугах, которых у каждого члена команды наверняка накопилось не мало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начала подумайте о том, каковы ваши заслуги на сегодняшний день. Что вы сделали очень хорошо? Какие трудности вы преодолели? Кому помогли? Чему вы при этом научились? Каков ваш личный вклад в достигнутые командой успехи? Напишите на карточке краткое итоговое резюме, в котором перечислите ваши собственные заслуги … (15 минут)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 течении 15 минут заполняют карточки.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теперь каждый из вас вытянет по жребию чью-либо карточку. Вам надо будет подготовить хвалебную речь в честь того человека, чью карточку вы вытянули. В своей речи вы должны упомянуть все его заслуги, содержащиеся в резюме. Кроме того, нужно подчеркнуть его вклад в достигнутые командой успехи, отметить оказанную им другим членам команды помощь и поддержку, раскрыть его потенциальные возможност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аша хвалебная речь была не только всеобъемлющей, но и реалистичной, вам надо коротко с глазу на глаз обсудить с другими сотрудниками, в чем, по их мнению, состоят заслуги данного члена команды. Запишите наиболее важные моменты и будьте, как можно более объективны. Старайтесь действовать тактично, что бы тот, о ком вы будете говорить, не догадался, кто именно готовит хвалебную речь о нем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лектив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 течении 30 минут готовят хвалебную речь о заслугах своего коллег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перь, я бы хотела, что бы каждый нарисовал плакат, на котором в словах и образах прославились бы заслуги героя вашей речи…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лектив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Участники в течении 15 минут рисуют плакаты 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перь соберитесь все вместе, предварительно свернув свои плакаты, и мы начнем саму церемонию. По очереди вручите свой плакат адресату и произносите в его честь подготовленную речь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-  короткий обмен впечатлениям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0c14">
    <w:name w:val="c10 c14"/>
    <w:basedOn w:val="Style14"/>
    <w:qFormat/>
    <w:rPr/>
  </w:style>
  <w:style w:type="character" w:styleId="C14c10c15">
    <w:name w:val="c14 c10 c15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12">
    <w:name w:val="c11 c12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46:00Z</dcterms:created>
  <dc:creator>Марина</dc:creator>
  <dc:description/>
  <cp:keywords/>
  <dc:language>en-US</dc:language>
  <cp:lastModifiedBy>Татьяна</cp:lastModifiedBy>
  <dcterms:modified xsi:type="dcterms:W3CDTF">2013-01-13T12:49:00Z</dcterms:modified>
  <cp:revision>2</cp:revision>
  <dc:subject/>
  <dc:title>Муниципальное бюджетное дошкольное образовательное учреждение детский сад № 32 «Росинка» общеразвивающего вида ЩМР МО</dc:title>
</cp:coreProperties>
</file>