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390" w:hanging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ОТКРЫТОГО ЗАНЯТИЯ  </w:t>
      </w:r>
    </w:p>
    <w:p>
      <w:pPr>
        <w:pStyle w:val="Normal"/>
        <w:shd w:fill="FFFFFF" w:val="clear"/>
        <w:spacing w:lineRule="atLeast" w:line="270"/>
        <w:ind w:left="390" w:hanging="570"/>
        <w:jc w:val="center"/>
        <w:rPr/>
      </w:pPr>
      <w:r>
        <w:rPr>
          <w:b/>
          <w:sz w:val="40"/>
          <w:szCs w:val="40"/>
        </w:rPr>
        <w:t>«От истоков до полетов»</w:t>
      </w:r>
    </w:p>
    <w:p>
      <w:pPr>
        <w:pStyle w:val="Normal"/>
        <w:shd w:fill="FFFFFF" w:val="clear"/>
        <w:spacing w:lineRule="atLeast" w:line="270"/>
        <w:ind w:left="390" w:hanging="570"/>
        <w:jc w:val="both"/>
        <w:rPr/>
      </w:pPr>
      <w:r>
        <w:rPr>
          <w:b/>
          <w:sz w:val="28"/>
          <w:szCs w:val="28"/>
        </w:rPr>
        <w:t>Задачи: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rStyle w:val="C0"/>
          <w:sz w:val="28"/>
          <w:szCs w:val="28"/>
        </w:rPr>
        <w:t>1. закрепить знания детей об  истории освоения космоса, расширить кругозор путём популяризации знаний о достижениях в области космонавтик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ширять представления, о том, что первым космонавтом был гражданин России Юрий Гагарин, о героях космоса о трудной и почетной и героической профессии космонав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формировать гражданскую принадлежность, патриотические чу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ывать любовь к Родине, желание прославлять её своими героическими делами, вызвать чувство гордости за своих соотечественников, повлиявших на ход истории, служивших Род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Style w:val="C0"/>
          <w:sz w:val="28"/>
          <w:szCs w:val="28"/>
        </w:rPr>
        <w:t>обогатить словарный запас детей новыми пон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мпьютер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экран</w:t>
      </w:r>
    </w:p>
    <w:p>
      <w:pPr>
        <w:pStyle w:val="Normal"/>
        <w:shd w:fill="FFFFFF" w:val="clear"/>
        <w:spacing w:lineRule="atLeast" w:line="270"/>
        <w:jc w:val="both"/>
        <w:rPr>
          <w:rStyle w:val="C3c0"/>
          <w:sz w:val="28"/>
          <w:szCs w:val="28"/>
        </w:rPr>
      </w:pPr>
      <w:r>
        <w:rPr>
          <w:rStyle w:val="C0"/>
          <w:sz w:val="28"/>
          <w:szCs w:val="28"/>
        </w:rPr>
        <w:t>видеоролики</w:t>
      </w:r>
      <w:r>
        <w:rPr>
          <w:rStyle w:val="Appleconvertedspace"/>
          <w:sz w:val="28"/>
          <w:szCs w:val="28"/>
        </w:rPr>
        <w:t> </w:t>
      </w:r>
      <w:r>
        <w:rPr>
          <w:rStyle w:val="C3c0"/>
          <w:bCs/>
          <w:sz w:val="28"/>
          <w:szCs w:val="28"/>
        </w:rPr>
        <w:t>«Сообщение ТАСС», «Первый в мире полет в космос»</w:t>
      </w:r>
    </w:p>
    <w:p>
      <w:pPr>
        <w:pStyle w:val="Normal"/>
        <w:shd w:fill="FFFFFF" w:val="clear"/>
        <w:spacing w:lineRule="atLeast" w:line="270"/>
        <w:jc w:val="both"/>
        <w:rPr>
          <w:bCs/>
          <w:sz w:val="28"/>
          <w:szCs w:val="28"/>
        </w:rPr>
      </w:pPr>
      <w:r>
        <w:rPr>
          <w:rStyle w:val="C0"/>
          <w:sz w:val="28"/>
          <w:szCs w:val="28"/>
        </w:rPr>
        <w:t>песня «</w:t>
      </w:r>
      <w:r>
        <w:rPr>
          <w:rStyle w:val="C3c0"/>
          <w:bCs/>
          <w:sz w:val="28"/>
          <w:szCs w:val="28"/>
        </w:rPr>
        <w:t>Знаете, каким он парнем был</w:t>
      </w:r>
      <w:r>
        <w:rPr>
          <w:rStyle w:val="C0"/>
          <w:sz w:val="28"/>
          <w:szCs w:val="28"/>
        </w:rPr>
        <w:t>…»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ллюстративный материал, посвященный освоению Космоса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ртрет Ю.А.Гагарин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выставка книг о космосе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игра «Танграм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картинки с ребусами</w:t>
      </w:r>
    </w:p>
    <w:p>
      <w:pPr>
        <w:pStyle w:val="Normal"/>
        <w:shd w:fill="FFFFFF" w:val="clear"/>
        <w:spacing w:lineRule="atLeast" w:line="27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исунки детей о космос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стенды с картинками по темам</w:t>
      </w:r>
    </w:p>
    <w:p>
      <w:pPr>
        <w:pStyle w:val="Normal"/>
        <w:shd w:fill="FFFFFF" w:val="clear"/>
        <w:spacing w:lineRule="atLeast" w:line="27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глобус, макет солнечной системы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маркеры, ребусы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"/>
          <w:sz w:val="28"/>
          <w:szCs w:val="28"/>
        </w:rPr>
        <w:t>поделки родителей и детей</w:t>
      </w:r>
    </w:p>
    <w:p>
      <w:pPr>
        <w:pStyle w:val="Normal"/>
        <w:shd w:fill="FFFFFF" w:val="clear"/>
        <w:spacing w:lineRule="atLeast" w:line="27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, рассматривание иллюстраций, художественная деятельность, экспериментирование, чтение художественной литературы, просмотр видеороликов, мультфильмов…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обустроенный как музей космонавтики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ети, мы пришли с вами в музей космонавтики, Этот музей необычный. Я буду старшим экскурсоводом, а моими помощниками будут дети, которые готовили материал для экскурсий вместе с родителями. </w:t>
      </w:r>
      <w:r>
        <w:rPr>
          <w:color w:val="000000"/>
          <w:sz w:val="28"/>
          <w:szCs w:val="28"/>
        </w:rPr>
        <w:t>В нашем музее мы узнаем об</w:t>
      </w:r>
      <w:r>
        <w:rPr>
          <w:sz w:val="28"/>
          <w:szCs w:val="28"/>
        </w:rPr>
        <w:t xml:space="preserve"> истории развития космонавтики, вспомним героев космоса, их подвиги и о первом героическом полете Юрия Гагарина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музей к нам пришли гости, давайте с ними поздороваемся. и начнем нашу экскурсию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Итак, посмотрите на экран. (включается видеоролик «Сообщения ТАСС»)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 каком событии узнали люди из новостей?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произошло в этот день?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12 апреля – день космонавтики. В этот день впервые в мире на космическом корабле "Восток" совершил полет первый русский космонавт. Им был наш гражданин Юрий Алексеевич Гагарин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ычным шумом улица полна</w:t>
      </w:r>
    </w:p>
    <w:p>
      <w:pPr>
        <w:pStyle w:val="Style15"/>
        <w:shd w:fill="FFFFFF" w:val="clear"/>
        <w:spacing w:lineRule="atLeast" w:line="240" w:before="0" w:after="0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дет весна. Рабочий день в разгаре.</w:t>
      </w:r>
    </w:p>
    <w:p>
      <w:pPr>
        <w:pStyle w:val="Style15"/>
        <w:shd w:fill="FFFFFF" w:val="clear"/>
        <w:spacing w:lineRule="atLeast" w:line="240" w:before="0" w:after="0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 из Вселенной радиоволна</w:t>
      </w:r>
    </w:p>
    <w:p>
      <w:pPr>
        <w:pStyle w:val="Style15"/>
        <w:shd w:fill="FFFFFF" w:val="clear"/>
        <w:spacing w:lineRule="atLeast" w:line="24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иносит имя русское: ГАГАРИН.</w:t>
      </w:r>
    </w:p>
    <w:p>
      <w:pPr>
        <w:pStyle w:val="Style15"/>
        <w:shd w:fill="FFFFFF" w:val="clear"/>
        <w:spacing w:lineRule="atLeast" w:line="240" w:before="0" w:after="0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вершилось! Пробил долгожданный час!</w:t>
      </w:r>
    </w:p>
    <w:p>
      <w:pPr>
        <w:pStyle w:val="Style15"/>
        <w:shd w:fill="FFFFFF" w:val="clear"/>
        <w:spacing w:lineRule="atLeast" w:line="240" w:before="0" w:after="0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ванулось к звездам сердце человека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айная красота открылась перед космонавтом. Люди больше стали знать  о Солнечной системе и экскурсовод (имя ребенка) сейчас расскажет нам об эт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экскурсовод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у Солнечную систему входят кометы, звезды, созвездия, астероиды, метеориты, космическая пыль, лед, Солнце и 9 планет. Одни планеты ближе к Солнцу, другие дальше. Каждая из планет вращается по своей собственной орбите. Ни одна из планет никогда не сталкивается с другой и не покидает пределы Солнечной системы. Все планеты имеют форму шара и вращаются вокруг Солнц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ебята, вы знаете названия этих планет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выполняют пальчиковую гимнастику)  </w:t>
      </w:r>
    </w:p>
    <w:p>
      <w:pPr>
        <w:pStyle w:val="Style15"/>
        <w:shd w:fill="FFFFFF" w:val="clear"/>
        <w:spacing w:lineRule="atLeast" w:line="240"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Луне жил звездочё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Он планетам вёл учёт:</w:t>
        <w:br/>
        <w:t> МЕРКУРИЙ - р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ВЕНЕРА - два-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Три - ЗЕМ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Четыре - МАР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Пять - ЮПИТ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Шесть - САТУР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Семь - УР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Восемь - НЕПТУ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Девять - дальше всех ПЛУТ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«Все на месте» - сказал он!         </w:t>
      </w:r>
    </w:p>
    <w:p>
      <w:pPr>
        <w:pStyle w:val="Style15"/>
        <w:shd w:fill="FFFFFF" w:val="clear"/>
        <w:spacing w:lineRule="atLeast" w:line="240"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то хочет рассказать о какой – либо  планете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</w:rPr>
        <w:t>Меркурий – самая близкая к Солнцу планета и самая маленькая. Ее поверхность состоит из камней и пустынь, на ней нет ни воды, ни воздуха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i/>
          <w:color w:val="000000"/>
        </w:rPr>
        <w:t>Венера – вторая планета от Солнца. Здесь стоит испепеляющая жара Эта планета самая яркая на небе, состоит углекислого газа, которым дышать нельзя. Венера окружена густыми облаками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Земля – третья от Солнца планета. Земля находится от Солнца на таком расстоянии, что температура на ней не бывает слишком высокой, или слишком низкой. На земле есть вода, а значит жизнь. Земля имеет свой спутник – Луну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Марс – четвертая планета Солнечной системы. Он вдвое меньше Земли. Марс покрыт красно-оранжевым грунтом. У него как у земли есть 4 времени года, ледяные полярные шапки, но жизни на Марсе нет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Юпитер – пятая планета. Это самая большая планета Солнечной системы, состоит из жидкости и газа. Ей достается немного тепла, поэтому там вечная зима. У Юпитера 4 спутника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Сатурн – шестая планета солнечной системы, состоит из  газа. Эта планета окрашена в желто-оранжевый цвет и имеет удивительные кольца, которые состоят из кусков льда и камней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Уран – седьмая планета. Она вращается вокруг Солнца лежа на боку. День там длится 40 лет, а потом 40 лет царит – ночь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Нептун – восьмая планета от Солнца. Она холодная и синяя. Это громадный шар, состоящий из газа и жидкости. На этой планете дуют самые сильные ветры в Солнечной системе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 Плутон – самая удаленная и холодная  планета-карлик. Она меньше Луны. О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слабо освещен Солнцем, поэтому его изучать очень трудно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много знаете о Солнечной системе. Главное в ней Солнце и  оно является источником жизни. Экскурсовод (имя ребенка) расскажет нам об эт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экскурсовод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гадка: «Оно свет на землю льет и тепло нам всем дает». Что это? (Солнце)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посмотреть на небо, то Солнце кажется плоским, маленьким и ярким, но на самом деле Солнце – </w:t>
      </w:r>
      <w:r>
        <w:rPr>
          <w:sz w:val="28"/>
          <w:szCs w:val="28"/>
        </w:rPr>
        <w:t>это большая, просто огромная, очень горячая звезда, которая находится далеко от нас</w:t>
      </w:r>
      <w:r>
        <w:rPr>
          <w:color w:val="000000"/>
          <w:sz w:val="28"/>
          <w:szCs w:val="28"/>
        </w:rPr>
        <w:t>. Это огромный огненный шар из раскаленного газа. Оно во много раз больше земли.</w:t>
      </w:r>
      <w:r>
        <w:rPr/>
        <w:t xml:space="preserve"> </w:t>
      </w:r>
      <w:r>
        <w:rPr>
          <w:sz w:val="28"/>
          <w:szCs w:val="28"/>
        </w:rPr>
        <w:t>Солнце - это такая же звезда, как и другие, но она находится намного ближе других звезд к Земле, поэтому ее лучи согревают нашу планету и освещают ее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бята, какую еще пользу приносит Солнце?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вет, тепло – поддерживает жизнь на планете,  фотосинтез – вырабатывает кислород,  круговорот воды в природе,  солнечные батареи превращает в ток,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</w:rPr>
        <w:t xml:space="preserve">в организме при загаре вырабатывает витамин </w:t>
      </w:r>
      <w:r>
        <w:rPr>
          <w:i/>
          <w:lang w:val="en-US"/>
        </w:rPr>
        <w:t>D</w:t>
      </w:r>
      <w:r>
        <w:rPr>
          <w:i/>
        </w:rPr>
        <w:t xml:space="preserve"> – дает здоровье,  смена времен года, части суток, позволяет считать время)  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экскурсовод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огда Солнце приносит вред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  <w:r>
        <w:rPr>
          <w:i/>
          <w:color w:val="000000"/>
        </w:rPr>
        <w:t>(засухи, пожары, солнечные ожоги, тепловые удары..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казали, что Солнце может быть опасным.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Что оберегает нас от прямых, горячих солнечных лучей?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оздух, воздушная оболочка (атмосфера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У какой планеты есть воздушная оболочка?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У планеты Земля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Это наша планета, и она очень красивая. Экскурсовод (имя ребенка)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экскурсовод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Берет в руки глобус. Посмотрите, что у меня в руках. (Ответы детей). Да, вы правы. Это глобус, модель нашей планеты. Земля – прекрасная планета, полная чудес и загадок. На Земле живут люди, животные, растения, всем им должно быть хорошо, а люди должны заботиться о природе.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осмотрите, какая наша планета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i/>
          <w:color w:val="000000"/>
        </w:rPr>
        <w:t xml:space="preserve">Красивая, хрупкая, маленькая, круглая, родная, яркая, многонациональная, голубая, нежная….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экскурсовод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тобы такая красота не погибла, надо бережно относиться к ней. (берет маленький глобус). Давайте встанем в большой круг и будем  передавать нашу Землю друг другу и говорить ей добрые слова: 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ланета Земля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щедра и богата.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ы, леса и поля – 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наш родимый, ребята!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удем беречь планету!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такой на свете нету.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ем над нею и тучи, и дым,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иду ее никому не дадим.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будем птиц, насекомых, зверей,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того станем мы только добрей.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сим всю Землю садами, цветами – </w:t>
      </w:r>
    </w:p>
    <w:p>
      <w:pPr>
        <w:pStyle w:val="Style15"/>
        <w:shd w:fill="FFFFFF" w:val="clear"/>
        <w:spacing w:lineRule="atLeast" w:line="240"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планета нужна нам с вами!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ребята я рада, что вы любите и бережете свою планету Земля. Но все, все, что вы мне сейчас рассказали, люди бы не знали, если бы не освоили космос.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ерейдем к следующему стенду. «Основатели космоса»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овод (имя ребенка)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экскурсовод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ловек с давних времен смотрел в небо и хотел разгадать его тайну. Сначала, надевали крылья и пытались подняться в небо. Затем были воздушные шары, дирижабли, самолеты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 на них нельзя было полететь в космос. Почему? (ответы детей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акой ученый в  России придумал первую ракету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i/>
          <w:color w:val="000000"/>
        </w:rPr>
        <w:t>:  Константин Эдуардович Циолковский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К.Э, Циолковский предсказал, что люди скоро запустят в космос спутники Земли, а космические корабли полетят к другим планетам Солнечной системы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экскурсовод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Циолковскому не удалось самому осуществить мечту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то смог создать ракету, которая отправилась в космос и вернулась на Землю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Сергей Павлович Королев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Он был Главным конструктором, под руководством которого строили мощные ракеты для запуска космических спутников, кораблей пилотируемых человек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вайте, представим, что мы с вами инженеры – конструкторы и нам надо создать ракеты, которые могли бы полететь в космос. (дети берут наборы «Танграм» и строят ракеты по замыслу.) Звучит тихая космическая музык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гда вы подрастете, кто-то из вас станет инженером - конструктором  и  использует те модели ракет, которые вы сегодня придумали (убирают игру)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«Каким он парнем был…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м к последнем стенду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 вы думаете, кому он посвящен? ( ответы детей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овод ( имя ребенка) расскажет о Юрии Алексеевиче Гагарин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й экскурсовод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ab/>
        <w:t>Юрий Гагарин  был обычным русским мальчиком. Однажды над родным селом русский летчик протаранил немецкий самолет. Увидев это Юра сказал : «</w:t>
      </w:r>
      <w:r>
        <w:rPr>
          <w:rStyle w:val="C0"/>
          <w:sz w:val="28"/>
          <w:szCs w:val="28"/>
        </w:rPr>
        <w:t xml:space="preserve">Вот так надо любить Родину и ненавидеть врагов. 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Я вырасту и обязательно буду летчиком.»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C0"/>
          <w:sz w:val="28"/>
          <w:szCs w:val="28"/>
        </w:rPr>
        <w:tab/>
        <w:t>Юра хорошо учился, увлекался спортом, занимался в аэроклубе, изучал устройство самолетов, прыгал с парашютом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закончил авиационное училище и стал военным летчиком. Но всегда  мечтал о полетах в космос. Скоро Юрий Гагарин был принят в отряд космонавтов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то еще хочет рассказать о Ю.Гагарин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ab/>
        <w:t xml:space="preserve">И вот, 12 апреля 1961 года </w:t>
      </w:r>
      <w:r>
        <w:rPr>
          <w:rStyle w:val="C0"/>
          <w:sz w:val="28"/>
          <w:szCs w:val="28"/>
        </w:rPr>
        <w:t xml:space="preserve"> с космодрома Байконур впервые в мире стартовал космический корабль «Восток», на борту с пилотом-космонавтом Юрием Алексеевичем Гагариным.  Посмотрите, как это было.( Видеоролик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3c0"/>
          <w:bCs/>
          <w:sz w:val="28"/>
          <w:szCs w:val="28"/>
        </w:rPr>
        <w:t>«Первый в мире полет в космос»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ab/>
        <w:t> Всего 108 минут продолжался полёт, но Гагарин был ПЕРВЫМ кто доказал, что человек может работать в космосе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ind w:left="1260" w:hanging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Ю. Степан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  <w:br/>
        <w:t>С названием "Восток"</w:t>
        <w:br/>
        <w:t>Он первым на планете</w:t>
        <w:br/>
        <w:t>Подняться к звёздам смог.</w:t>
      </w:r>
    </w:p>
    <w:p>
      <w:pPr>
        <w:pStyle w:val="Normal"/>
        <w:ind w:left="1260" w:hanging="0"/>
        <w:rPr>
          <w:i/>
          <w:i/>
          <w:iCs/>
          <w:color w:val="272419"/>
          <w:sz w:val="28"/>
          <w:szCs w:val="28"/>
          <w:shd w:fill="FFFFFF" w:val="clear"/>
        </w:rPr>
      </w:pPr>
      <w:r>
        <w:rPr>
          <w:sz w:val="28"/>
          <w:szCs w:val="28"/>
        </w:rPr>
        <w:t>Поёт об этом песни</w:t>
        <w:br/>
        <w:t>Весенняя капель:</w:t>
        <w:br/>
        <w:t>Навеки будут вместе</w:t>
        <w:br/>
        <w:t>Гагарин и апрель</w:t>
      </w:r>
    </w:p>
    <w:p>
      <w:pPr>
        <w:pStyle w:val="Normal"/>
        <w:tabs>
          <w:tab w:val="clear" w:pos="708"/>
          <w:tab w:val="left" w:pos="3840" w:leader="none"/>
        </w:tabs>
        <w:ind w:left="1260" w:hanging="0"/>
        <w:rPr>
          <w:i/>
          <w:i/>
          <w:iCs/>
          <w:color w:val="272419"/>
          <w:sz w:val="28"/>
          <w:szCs w:val="28"/>
          <w:shd w:fill="FFFFFF" w:val="clear"/>
        </w:rPr>
      </w:pPr>
      <w:r>
        <w:rPr>
          <w:i/>
          <w:iCs/>
          <w:color w:val="272419"/>
          <w:sz w:val="28"/>
          <w:szCs w:val="28"/>
          <w:shd w:fill="FFFFFF" w:val="clear"/>
        </w:rPr>
        <w:tab/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очему мы считаем Гагарина героем?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/>
          <w:color w:val="000000"/>
        </w:rPr>
        <w:t>Он первым полетел в неизвестность, его полет был самым трудным и опасным, он рисковал жизнью, он мог погибнуть, он делал это для людей, он прославил нашу Родину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, Ю.А.Гагарин открыл дорогу в космос. С тех пор в там побывали многие  космонавты. Фамилии этих космонавтов  вы узнаете, отгадав ребус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адо разделиться на 5 команд. Я раздам карточки, вы должны выделить   первый  звук из  каждого названия  картинки, и записать его  в верхнюю свободную клетку. Затем сложить слово и прочитают  его.  И сказать, о героическом подвиге этого космонав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 – не сработала парашютная система и он поги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ов – был дублером Гагарина, вторым полетел в космос, проводил испытания ручного управления кораблем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ешкова – первая женщина –космонав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гарин – первый  космонавт на планет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нов – первый вышел в открытый космос, значит человек может жить и работать в космо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смонавтов трудная, опасная, но очень нужная для нашей страны. И закончить нашу экскурсию я хочу стихами Е Трушиной.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х лиц в России много: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край родной любя,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л Державу строго,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л в трудах себя.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ь истории прекрасна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том добрых славных дел.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того лишь не напрасна,</w:t>
      </w:r>
    </w:p>
    <w:p>
      <w:pPr>
        <w:pStyle w:val="Style15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изну кто радел.</w:t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0">
    <w:name w:val="c3 c0"/>
    <w:basedOn w:val="Style14"/>
    <w:qFormat/>
    <w:rPr/>
  </w:style>
  <w:style w:type="character" w:styleId="C3">
    <w:name w:val="c3"/>
    <w:basedOn w:val="Style14"/>
    <w:qFormat/>
    <w:rPr/>
  </w:style>
  <w:style w:type="character" w:styleId="C3c0c20">
    <w:name w:val="c3 c0 c2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18c7">
    <w:name w:val="c18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5:00Z</dcterms:created>
  <dc:creator>user</dc:creator>
  <dc:description/>
  <cp:keywords/>
  <dc:language>en-US</dc:language>
  <cp:lastModifiedBy>user</cp:lastModifiedBy>
  <cp:lastPrinted>2012-04-06T06:26:00Z</cp:lastPrinted>
  <dcterms:modified xsi:type="dcterms:W3CDTF">2012-06-13T18:10:00Z</dcterms:modified>
  <cp:revision>10</cp:revision>
  <dc:subject/>
  <dc:title>Конспект занятия по проекту </dc:title>
</cp:coreProperties>
</file>