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педагогическое кре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ософское размышление «Кто такой современный воспитатель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ного говорят: «Кто такой современный воспитатель?» «Каким требованием должна соответствовать личность педагога?» У меня свой взгляд на эти вопросы. Принято считать, что воспитатель – это педагог, воспитывающий и развивающий в ребенке знания, умения, навыки в соответствии с принятыми общественными эталонами. Но проработав 12 лет  на поприще воспитания будущего поколения, я с этим не соглашусь. Я считаю, что современный воспитатель – это  человек, в силах которого  подвластно будущее. Он должен  уметь предсказывать не только каждый шаг ребенка, но и видеть в ребенке  скрытые таланты и возможности, которые дремлют в нем. Только провидец видит то, что не видят другие. Такой скрытой  интуицией должен владеть  настоящий педаго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юда мое </w:t>
      </w:r>
      <w:r>
        <w:rPr>
          <w:b/>
          <w:sz w:val="28"/>
          <w:szCs w:val="28"/>
        </w:rPr>
        <w:t xml:space="preserve">кредо </w:t>
      </w:r>
      <w:r>
        <w:rPr>
          <w:sz w:val="28"/>
          <w:szCs w:val="28"/>
        </w:rPr>
        <w:t>звучит следующим образом: «Видеть в ребенке главное и помочь талантам и скрытым возможностям выйти нару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 стараюсь планировать свой рабочий день так, чтобы детям было  не только интересно в детском саду, но познавательно. Процесс познания начинается  с постановки проблемы. Да такой степени  проблемное обучение охватывает  всю педагогическую деятельность, что без нее просто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ей  педагогической практике много встречается талантливых детей. Как опытный педагог, я вижу  в них скрытые возможности, но не всегда они ярко выражены. С помощью чуткой профессиональной  интуиции  нахожу индивидуальный подход к  сердцу малышей. Использую целую «батарею» приемов и методов, которые являются средствами раскрытия личностных способностей. Как приятно заглянуть в «замочную скважину», и увидеть через нее, как прекрасен и богат внутренний мир ребенка. А кому удается полностью открыть эту дверь – тот истинный настоящий педаго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яжело работать с трудными детьми. Мне помогает  предвосхитительная оценка. Можно предвидеть положительный результат, если делать ребенку установку, что он замечательный, что у него все получается. И вскоре он в это сам поверит. Все очень просто. Приятно замечать, когда ребенок меняется в лучшую сторону. Стараюсь придерживаться своей </w:t>
      </w:r>
      <w:r>
        <w:rPr>
          <w:b/>
          <w:sz w:val="28"/>
          <w:szCs w:val="28"/>
        </w:rPr>
        <w:t>педагогической  заповеди</w:t>
      </w:r>
      <w:r>
        <w:rPr>
          <w:sz w:val="28"/>
          <w:szCs w:val="28"/>
        </w:rPr>
        <w:t>: «Поверь в ребенка, и он оправдает твои ожидания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педагогическая деятельность не ограничивается рамками детского дошкольного учреждения, уже 8 лет я работаю воспитателем в оздоровительном лагере «Солнечный», находящийся на базе ОАО «Пигмент» г. Тамбова. Специфика работы в лагере  заключается в том, что дети попадаются разного возраста с 6 до 15 лет и течении 21 дня необходимо установить с ними доверительные взаимоотношения. Приходится полагаться на педагогическую интуицию, опыт и  дополнительные педагогические знания, так как я дошколь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Много - много лет назад  у меня возникло опасение, что работа  с детьми – это не мое призвание. Ведь если на чистоту, не всем людям дано быть настоящим педагогами. Этому должны способствовать определенные задатки, качества, педагогическая интуиция. Я задумывалась над вопросом: «Правильно ли я  выбрала профессию…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ли годы, и после педагогического училища, я окончила Мичуринский педагогический  университет, участвовала в конкурсах, проходила курсы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о доказывает, что мне интересно работать с детьми. Значит это мое призвание.  И действительно, я не разу не пожалела, что работаю воспитателем. Я считаю, что наш вклад огромен  в развитии подрастающего поко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глубоко заглядывать в будущее, чтобы не понимать, как важна наша профессия, это мы закладываем самые важные общечеловеческие ценности, которые определяют выбор жизненного пути малень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следок, хочется немного пофантазировать. В будущем профессия воспитатель станет уважаемой и почетной. Факультеты на дошкольное отделение    будут полностью заполнены. Зарплата воспитателя будет приравнена к депутатской. Современная система воспитания и образования позволит выпускать  в жизнь эрудированных добропорядочных  воспитанников. Отсюда не будет преступников, неполноценных, надменных и эгоистичных людей.  И общество, уровень жизни изменится к лучшему…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воспитателями смогут стать только те, кто обладает задатками и способностями к профессии. Каждый будет индивидуальностью и творческой личностью! Вот какая жизнь начнется…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4:00Z</dcterms:created>
  <dc:creator>Компьютер</dc:creator>
  <dc:description/>
  <cp:keywords/>
  <dc:language>en-US</dc:language>
  <cp:lastModifiedBy>Компьютер</cp:lastModifiedBy>
  <dcterms:modified xsi:type="dcterms:W3CDTF">2014-02-04T19:30:00Z</dcterms:modified>
  <cp:revision>7</cp:revision>
  <dc:subject/>
  <dc:title/>
</cp:coreProperties>
</file>