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Конспект</w:t>
      </w:r>
    </w:p>
    <w:p>
      <w:pPr>
        <w:pStyle w:val="Normal"/>
        <w:jc w:val="center"/>
        <w:rPr/>
      </w:pPr>
      <w:r>
        <w:rPr>
          <w:b/>
        </w:rPr>
        <w:t>эколого-познавательного занятия в подготовительной групп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му « Земля - наш общий д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представление детей о символике России, о народах, проживающих на территории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убить представления о том, что планета Земля – это огромный шар, большая часть которого покрыта водой. Кроме воды есть материки – твердая земля – суша, где живут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с понятием экватор, северный и южный полю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сти к пониманию уникальности нашей планеты, так как только на планете Земля, есть жизн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воображение. Ассоциативное и творческое мышление. Развивать умение экономного обращения с природными богатствам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  <w:br/>
      </w:r>
      <w:r>
        <w:rPr>
          <w:sz w:val="28"/>
          <w:szCs w:val="28"/>
        </w:rPr>
        <w:t xml:space="preserve">Воспитывать стремление беречь нашу Землю,  экономно относится к природным богатств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глобус, «Солнечная система» (для детей), свечка, теннисный шарик, необходимые материалы для изготовления карточек – знаков «Береги планет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  <w:u w:val="single"/>
        </w:rPr>
        <w:t xml:space="preserve">: - </w:t>
      </w:r>
      <w:r>
        <w:rPr>
          <w:sz w:val="28"/>
          <w:szCs w:val="28"/>
        </w:rPr>
        <w:t xml:space="preserve"> Добрый день, мои дорогие друзья! Скажите, как называется страна в которой мы живем?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  <w:u w:val="single"/>
        </w:rPr>
        <w:t xml:space="preserve">:  - </w:t>
      </w:r>
      <w:r>
        <w:rPr>
          <w:sz w:val="28"/>
          <w:szCs w:val="28"/>
        </w:rPr>
        <w:t>Мы живем в Росс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- Назовите  главный город России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- Москв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- А  как, называется край, в котором мы живем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- Мы живем в Краснодарском кра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- Назовите столицу Кубан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>: - Краснодар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- А как называется наша станица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- Ленинградска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- Да, мы с вами живем в стране, у которой удивительно красивое имя – Россия. Велика наша Родина! Привольно раскинулась она от снегов крайнего Севера до южных морей, от балтийского моря до Тихого океана. Это огромное государство!  Назовите символику нашего государств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>:  - Герб, флаг, гимн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  <w:u w:val="single"/>
        </w:rPr>
        <w:t xml:space="preserve">  -  </w:t>
      </w:r>
      <w:r>
        <w:rPr>
          <w:sz w:val="28"/>
          <w:szCs w:val="28"/>
        </w:rPr>
        <w:t>Кто хочет рассказать о гербе России?  А теперь расскажите о флаге России. Мы с вами совершили много путешествий по родной стране.. что же вы увидели вокруг, узнали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: -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Есть в России высокие горы, полноводные речки, глубокие озера, густые леса и бескрайние степ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 xml:space="preserve"> Есть маленькие речки. Светлые березовые рощицы, солнечные полянки, овражки, болота и пол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- Мы гордимся нашей великой Россией, ее разнообразной природой, богатыми недрами, а в особенности – трудолюбивыми и талантливыми людьми, ее населяющими. Но на свете есть и другие страны, где живут такие же люди, но говорят они на других языках. И у всех из нас есть общий дом. Если вы отгадаете загадку, то узнаете, как его название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 начала, ни ко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 затылка, ни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ют все, и млад и ст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наш дом – большущий шар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 Земля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 ль</w:t>
      </w:r>
      <w:r>
        <w:rPr>
          <w:sz w:val="28"/>
          <w:szCs w:val="28"/>
          <w:u w:val="single"/>
        </w:rPr>
        <w:t xml:space="preserve">: - </w:t>
      </w:r>
      <w:r>
        <w:rPr>
          <w:sz w:val="28"/>
          <w:szCs w:val="28"/>
        </w:rPr>
        <w:t xml:space="preserve">  Наша планета – это огромный шар. Он вращается вокруг своей оси и одновременно вокруг Солнца – самой близкой к нам звезды.</w:t>
      </w:r>
    </w:p>
    <w:p>
      <w:pPr>
        <w:pStyle w:val="Normal"/>
        <w:rPr/>
      </w:pPr>
      <w:r>
        <w:rPr>
          <w:sz w:val="28"/>
          <w:szCs w:val="28"/>
        </w:rPr>
        <w:t>Земля – спутник Солнца. Она намного меньше Солнца. Вместе с нашей планетой вокруг Солнца кружатся еще восемь планет. Но только на нашей Земле есть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Подхожу к экрану , на котором изображена Солнечная система и предлагаю детям найти среди этих планет наш дом – Землю</w:t>
      </w:r>
      <w:r>
        <w:rPr>
          <w:sz w:val="28"/>
          <w:szCs w:val="28"/>
        </w:rPr>
        <w:t>.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 находят и показывают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-    Дети. Послушайте, и отгадайте загадку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нем страны без лю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ез дом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са без деревьев, моря без воды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Дети  - </w:t>
      </w:r>
      <w:r>
        <w:rPr>
          <w:b/>
          <w:sz w:val="28"/>
          <w:szCs w:val="28"/>
        </w:rPr>
        <w:t>Глобус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Правильно, молодцы! А что такое глобус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Дети </w:t>
      </w:r>
      <w:r>
        <w:rPr>
          <w:sz w:val="28"/>
          <w:szCs w:val="28"/>
          <w:u w:val="single"/>
        </w:rPr>
        <w:t xml:space="preserve">- </w:t>
      </w:r>
      <w:r>
        <w:rPr>
          <w:sz w:val="28"/>
          <w:szCs w:val="28"/>
        </w:rPr>
        <w:t>Глобус – это модель нашей Земл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Как вы думаете, почему на глобусе так много голубого цвет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ети </w:t>
      </w:r>
      <w:r>
        <w:rPr>
          <w:sz w:val="28"/>
          <w:szCs w:val="28"/>
          <w:u w:val="single"/>
        </w:rPr>
        <w:t xml:space="preserve">- </w:t>
      </w:r>
      <w:r>
        <w:rPr>
          <w:sz w:val="28"/>
          <w:szCs w:val="28"/>
        </w:rPr>
        <w:t xml:space="preserve"> Это вод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А каким цветом на глобусе изображена суш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Коричневым, зелены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  <w:u w:val="single"/>
        </w:rPr>
        <w:t xml:space="preserve">: - </w:t>
      </w:r>
      <w:r>
        <w:rPr>
          <w:sz w:val="28"/>
          <w:szCs w:val="28"/>
        </w:rPr>
        <w:t xml:space="preserve"> Земля вращается вокруг солнца и одновременно вокруг себя. В результате этого на Земле сменяются времена года и части суток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мотрите, как это происходит     </w:t>
      </w:r>
      <w:r>
        <w:rPr>
          <w:b/>
          <w:sz w:val="28"/>
          <w:szCs w:val="28"/>
        </w:rPr>
        <w:t>(Просмотр видео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теперь давайте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называется «День – ночь», правила игры вы знаете.</w:t>
      </w:r>
    </w:p>
    <w:p>
      <w:pPr>
        <w:pStyle w:val="Normal"/>
        <w:rPr/>
      </w:pPr>
      <w:r>
        <w:rPr>
          <w:sz w:val="28"/>
          <w:szCs w:val="28"/>
        </w:rPr>
        <w:t>(Дети встают в круг. Педагог выбирает ребенка – «солнце»</w:t>
        <w:tab/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тальные  дети изображают планету Земля. 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поворачиваются вокруг себя и вращаются по кругу.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сигналу педагога дети останавливаются. Педагог спрашивает:  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 кого сейчас день?», «У кого сейчас ночь?».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>Дети определяют свое положение по отношению к педагогу и отвечают на вопросы.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  <w:u w:val="single"/>
        </w:rPr>
        <w:t xml:space="preserve">- </w:t>
      </w:r>
      <w:r>
        <w:rPr>
          <w:sz w:val="28"/>
          <w:szCs w:val="28"/>
        </w:rPr>
        <w:t>Молодцы ребята!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>А как вы думаете, почему на Земле есть жизнь?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На земле есть вода для питания, воздух для дыхания.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 xml:space="preserve"> Верно. На Земле достаточно света и тепла, а также воды и воздух. Все это создает благоприятные условия для жизни на Земле.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b/>
          <w:sz w:val="28"/>
          <w:szCs w:val="28"/>
          <w:u w:val="single"/>
        </w:rPr>
        <w:t>Воспитатель -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Ребята, скажите, чего больше на Земле. Воды или суши?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b/>
          <w:sz w:val="28"/>
          <w:szCs w:val="28"/>
          <w:u w:val="single"/>
        </w:rPr>
        <w:t>Де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Воды .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– Скажите, а нужно ли беречь воду, ведь ее, как вы говорите, очень много на земле?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b/>
          <w:sz w:val="28"/>
          <w:szCs w:val="28"/>
          <w:u w:val="single"/>
        </w:rPr>
        <w:t>Де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– Конечно нужно. Потому что если не будет воды, не будет жизни на Земле.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- Вот сейчас я хочу рассказать вам историю об одном пруде.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sz w:val="28"/>
          <w:szCs w:val="28"/>
        </w:rPr>
        <w:t>Жил – был пруд. Вода в нем была чистая и прозрачная. Что даже можно было увидеть обитателей пруда. А в солнечный день в пруду отражались деревья, облака. Однажды к пруду пришли отдыхающие, спилили деревья, развели костер. А, уходя, оставили мусор, консервные банки, бутылки. Потом к этому пруду приходили еще и еще. Со временем воды становилось все меньше и меньше, а мусора все больше и больше. Уже нельзя было увидеть, кто там живет. Как вы думаете, это хорошо или плохо?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итателям водоема стало совсем неуютно жить в такой грязной воде. Ребята, а кто им может помочь? Как мы поможем пруду? 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Мы можем попробовать очистить воду, убрать мусор .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осмотрите, какой знак у меня есть. Что он обозначает? Давайте мы оставим его около нашего пруда, чтобы все знали. Что загрязнять воду в водоемах нельзя, потому что в нашем доме, называемом Землей водоемы вместе с обитателями не должны погибнуть.  Воду и природные богатства нужно беречь и экономить.  Нельзя бездумно обращаться с природными богатствами, потому что расточительность и  бесхозяйственность  могут привести  к Какие еще объекты нуждаются в охране?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b/>
          <w:sz w:val="28"/>
          <w:szCs w:val="28"/>
          <w:u w:val="single"/>
        </w:rPr>
        <w:t xml:space="preserve">Дети 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Леса, водоемы, реки, моря, птицы, животные, вся наша Земля,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- А сейчас давайте придумаем и нарисуем знаки, которые могут помочь сохранить и защитить нашу план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Дети рисуют, вырезают знаки).  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Дети, 22апреля праздник, День Земли.  Давайте украсим модель нашей Земли цветами.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Звучит красивая мелодия, дети украшают глобус цветами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7:17:00Z</dcterms:created>
  <dc:creator>Admin</dc:creator>
  <dc:description/>
  <cp:keywords/>
  <dc:language>en-US</dc:language>
  <cp:lastModifiedBy>admin</cp:lastModifiedBy>
  <cp:lastPrinted>2012-04-03T13:41:00Z</cp:lastPrinted>
  <dcterms:modified xsi:type="dcterms:W3CDTF">2012-06-14T13:20:00Z</dcterms:modified>
  <cp:revision>11</cp:revision>
  <dc:subject/>
  <dc:title>Конспект занятия по ознакомлению с окружающим миром</dc:title>
</cp:coreProperties>
</file>