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7072630" cy="678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bookmarkStart w:id="0" w:name="bookmark13"/>
      <w:r>
        <w:rPr>
          <w:rFonts w:cs="Monotype Corsiva" w:ascii="Monotype Corsiva" w:hAnsi="Monotype Corsiva"/>
          <w:b/>
          <w:bCs/>
          <w:color w:val="auto"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bCs/>
          <w:color w:val="auto"/>
          <w:sz w:val="96"/>
          <w:szCs w:val="96"/>
        </w:rPr>
        <w:t xml:space="preserve">Гимнастика пробужд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Monotype Corsiva" w:ascii="Monotype Corsiva" w:hAnsi="Monotype Corsiva"/>
          <w:b/>
          <w:bCs/>
          <w:color w:val="auto"/>
          <w:sz w:val="96"/>
          <w:szCs w:val="96"/>
        </w:rPr>
        <w:t xml:space="preserve">                </w:t>
      </w:r>
      <w:r>
        <w:rPr>
          <w:rFonts w:cs="Monotype Corsiva" w:ascii="Monotype Corsiva" w:hAnsi="Monotype Corsiva"/>
          <w:b/>
          <w:bCs/>
          <w:color w:val="auto"/>
          <w:sz w:val="96"/>
          <w:szCs w:val="96"/>
        </w:rPr>
        <w:t>после дневного сна</w:t>
      </w:r>
      <w:bookmarkEnd w:id="0"/>
      <w:r>
        <w:rPr>
          <w:rFonts w:cs="Monotype Corsiva" w:ascii="Monotype Corsiva" w:hAnsi="Monotype Corsiva"/>
          <w:b/>
          <w:bCs/>
          <w:color w:val="auto"/>
          <w:sz w:val="96"/>
          <w:szCs w:val="96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Monotype Corsiva" w:hAnsi="Monotype Corsiva" w:cs="Monotype Corsiva"/>
          <w:b/>
          <w:b/>
          <w:bCs/>
          <w:color w:val="auto"/>
          <w:sz w:val="16"/>
          <w:szCs w:val="16"/>
        </w:rPr>
      </w:pPr>
      <w:r>
        <w:rPr>
          <w:rFonts w:cs="Monotype Corsiva" w:ascii="Monotype Corsiva" w:hAnsi="Monotype Corsiva"/>
          <w:b/>
          <w:bCs/>
          <w:color w:val="auto"/>
          <w:sz w:val="16"/>
          <w:szCs w:val="16"/>
        </w:rPr>
      </w:r>
    </w:p>
    <w:p>
      <w:pPr>
        <w:pStyle w:val="Normal"/>
        <w:bidi w:val="0"/>
        <w:ind w:left="0" w:right="0" w:firstLine="360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i/>
          <w:iCs/>
          <w:color w:val="auto"/>
        </w:rPr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iCs/>
          <w:color w:val="auto"/>
        </w:rPr>
        <w:t>Всё в мире сказок, сновидений и только облака снов поднимались в нашей спальне. Дядюшка Сон собирал наши сны в свою копилку у него уже скопилась приличная коллекция!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iCs/>
          <w:color w:val="auto"/>
        </w:rPr>
        <w:t>Итак, наши девочки и мальчики спят в своих уютных кроватках.</w:t>
      </w:r>
    </w:p>
    <w:p>
      <w:pPr>
        <w:pStyle w:val="Normal"/>
        <w:bidi w:val="0"/>
        <w:ind w:left="0" w:right="0" w:firstLine="360"/>
        <w:rPr/>
      </w:pPr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>Упр. № 1 «Сладкий СОН»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сохранение позы «эмбриона»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Вот Дядюшка Сон увидел чёрное облако, можно было не сомневаться, что это тревожный сон.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outlineLvl w:val="1"/>
        <w:rPr/>
      </w:pPr>
      <w:bookmarkStart w:id="1" w:name="bookmark0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>Упр. № 2 «Тревожный сон»</w:t>
      </w:r>
      <w:bookmarkEnd w:id="1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И.п. лёжа в позе «эмбриона» - повороты с боку на бок</w:t>
      </w:r>
      <w:r>
        <w:rPr>
          <w:rFonts w:cs="Times New Roman" w:ascii="Times New Roman" w:hAnsi="Times New Roman"/>
          <w:color w:val="auto"/>
          <w:sz w:val="28"/>
          <w:szCs w:val="28"/>
        </w:rPr>
        <w:t>. Открыв глаза пошире, дети стали искать мягкие подушки.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outlineLvl w:val="1"/>
        <w:rPr/>
      </w:pPr>
      <w:bookmarkStart w:id="2" w:name="bookmark1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>Упр. № 3 «Где же подушки»</w:t>
      </w:r>
      <w:bookmarkEnd w:id="2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И.п. лёжа на спине - поднимание головы, туловища, руки вперё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смотрите, кому-то приснился огромный корабль, качающийся на волнах.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outlineLvl w:val="1"/>
        <w:rPr/>
      </w:pPr>
      <w:bookmarkStart w:id="3" w:name="bookmark2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>Упр. № 4 «На волнах»</w:t>
      </w:r>
      <w:bookmarkEnd w:id="3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И.п. лёжа на спине в группировке - умеренные раскачивания вперёд и наза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это чьё мокрое облако? Не иначе, сон какой-то маленькой трусихи, кото</w:t>
        <w:softHyphen/>
        <w:t>рой снилось...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outlineLvl w:val="1"/>
        <w:rPr/>
      </w:pPr>
      <w:bookmarkStart w:id="4" w:name="bookmark3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>Упр. № 5 «Шипящие гусаки»</w:t>
      </w:r>
      <w:bookmarkEnd w:id="4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И.п. лёжа на животе, с опорой на предплечья - постепенное выпрямление рук. голову тянуть вверх: «га-г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-га»!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том ей приснилась большая собака.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outlineLvl w:val="1"/>
        <w:rPr/>
      </w:pPr>
      <w:bookmarkStart w:id="5" w:name="bookmark4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>Упр. № 6 «Большая собака»</w:t>
      </w:r>
      <w:bookmarkEnd w:id="5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И.п. низкие четвереньки выгибание спины дугой и прогибание её ложбинкой.</w:t>
      </w:r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Трусиха во сне увидела раскалённую сковородку, где попахивало жареным.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outlineLvl w:val="1"/>
        <w:rPr/>
      </w:pPr>
      <w:bookmarkStart w:id="6" w:name="bookmark5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>Упр. № 7 «Раскалённая сковорода»</w:t>
      </w:r>
      <w:bookmarkEnd w:id="6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И. п. низкие четвереньки - кружение на месте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мальчишке - шалунишке приснился большой кактус, который вязал пер</w:t>
        <w:softHyphen/>
        <w:t xml:space="preserve">чатку всеми своими колючками, точно спицами. 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outlineLvl w:val="1"/>
        <w:rPr/>
      </w:pPr>
      <w:bookmarkStart w:id="7" w:name="bookmark6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>Упр. № 8 «Спицы - колючки»</w:t>
      </w:r>
      <w:bookmarkEnd w:id="7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И.п. средние четвереньки руки в локтях согнуть ноги поочерёдно поднять вверх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 небу медленно двигалось облако и пыхтело от тяже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bookmarkStart w:id="8" w:name="bookmark7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>Упр. № 9 «Тяжёлое облако»</w:t>
      </w:r>
      <w:bookmarkEnd w:id="8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И.п. задние четвереньки - топтание вперёд - назад, выпячивая живо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десь же, неподалёку, жило разноцветное облако детей-художников. Им снился глубокий колодец, вода в котором пенилась, бурлила, но дна в колод</w:t>
        <w:softHyphen/>
        <w:t>це не достать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bookmarkStart w:id="9" w:name="bookmark8"/>
      <w:r>
        <w:rPr>
          <w:rFonts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>Упр. № 10 «Дна не достать»</w:t>
      </w:r>
      <w:bookmarkEnd w:id="9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И.п. ноги врозь, колени в полусогнутом положении - наклон в сторону, кос</w:t>
        <w:softHyphen/>
        <w:t>нуться руками пол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ода в колодце как забурлит, как запенится.</w:t>
      </w:r>
      <w:bookmarkStart w:id="10" w:name="bookmark9"/>
    </w:p>
    <w:p>
      <w:pPr>
        <w:pStyle w:val="Normal"/>
        <w:numPr>
          <w:ilvl w:val="0"/>
          <w:numId w:val="0"/>
        </w:numPr>
        <w:bidi w:val="0"/>
        <w:ind w:left="-543" w:right="0" w:hanging="0"/>
        <w:outlineLvl w:val="1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>Упр. № 11 «Бурлящая вода»</w:t>
      </w:r>
      <w:bookmarkEnd w:id="10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И.п. сидя по - турецки - покачиваться в одну и в   </w:t>
      </w:r>
    </w:p>
    <w:p>
      <w:pPr>
        <w:pStyle w:val="Normal"/>
        <w:numPr>
          <w:ilvl w:val="0"/>
          <w:numId w:val="0"/>
        </w:numPr>
        <w:bidi w:val="0"/>
        <w:ind w:left="-543" w:right="0" w:hanging="0"/>
        <w:outlineLvl w:val="1"/>
        <w:rPr/>
      </w:pPr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    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другую стороны, руки в стороны, плавные движения вверх-вниз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 Во сне часто исполняются </w:t>
      </w:r>
    </w:p>
    <w:p>
      <w:pPr>
        <w:pStyle w:val="Normal"/>
        <w:numPr>
          <w:ilvl w:val="0"/>
          <w:numId w:val="0"/>
        </w:numPr>
        <w:bidi w:val="0"/>
        <w:ind w:left="-543" w:right="0" w:hanging="0"/>
        <w:outlineLvl w:val="1"/>
        <w:rPr/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>все желания, особенно у детей. Дядюшка Сон ста</w:t>
        <w:softHyphen/>
        <w:t xml:space="preserve">рается всем угодить, с его приходом дети </w:t>
      </w:r>
    </w:p>
    <w:p>
      <w:pPr>
        <w:pStyle w:val="Normal"/>
        <w:numPr>
          <w:ilvl w:val="0"/>
          <w:numId w:val="0"/>
        </w:numPr>
        <w:bidi w:val="0"/>
        <w:ind w:left="-543" w:right="0" w:hanging="0"/>
        <w:outlineLvl w:val="1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>оживились, стали радостно привет</w:t>
        <w:softHyphen/>
        <w:t>ствовать гостя!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bookmarkStart w:id="11" w:name="bookmark10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>Упр. № 12 «Тёплое приветствие»</w:t>
      </w:r>
      <w:bookmarkEnd w:id="11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>И.п. низкие колени - встать в положение высоких коле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ядюшка Сон пролетел у нас в спальне, собрал все сны, но похоже, что мальчики и девочки хотят полетать вместе с ни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bookmarkStart w:id="12" w:name="bookmark11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>Упр. № 13 «Летать охота»</w:t>
      </w:r>
      <w:bookmarkEnd w:id="12"/>
      <w:r>
        <w:rPr>
          <w:rFonts w:cs="Monotype Corsiva" w:ascii="Monotype Corsiva" w:hAnsi="Monotype Corsiva"/>
          <w:b/>
          <w:bCs/>
          <w:color w:val="auto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 И.п. из положения высоких колен - передвижение приставными шагами, размахивая согнутыми в локтях руками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спешил Дядюшка Сон домой, привязал к каждому облаку нитку и всё они вместе, как связка воздушных шаров, понесли его домой - туда, где храни</w:t>
        <w:softHyphen/>
        <w:t>лись сновидения, где, наверняка, есть и наши с вами сн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bookmarkStart w:id="13" w:name="bookmark12"/>
      <w:r>
        <w:rPr>
          <w:rFonts w:cs="Times New Roman" w:ascii="Times New Roman" w:hAnsi="Times New Roman"/>
          <w:b/>
          <w:bCs/>
          <w:i/>
          <w:iCs/>
          <w:color w:val="auto"/>
          <w:sz w:val="40"/>
          <w:szCs w:val="40"/>
        </w:rPr>
        <w:t xml:space="preserve">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40"/>
          <w:szCs w:val="40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auto"/>
          <w:sz w:val="40"/>
          <w:szCs w:val="40"/>
        </w:rPr>
        <w:t xml:space="preserve">До новых встреч, добрый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auto"/>
          <w:sz w:val="40"/>
          <w:szCs w:val="4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auto"/>
          <w:sz w:val="40"/>
          <w:szCs w:val="40"/>
        </w:rPr>
        <w:t>забавный Дядюшка Сон!</w:t>
      </w:r>
      <w:bookmarkEnd w:id="13"/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43" w:right="325" w:gutter="0" w:header="0" w:top="362" w:footer="0" w:bottom="3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7</Characters>
  <CharactersWithSpaces>2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9:00Z</dcterms:created>
  <dc:creator>пользователь</dc:creator>
  <dc:description/>
  <dc:language>en-US</dc:language>
  <cp:lastModifiedBy/>
  <cp:lastPrinted>2011-10-12T20:26:00Z</cp:lastPrinted>
  <dcterms:modified xsi:type="dcterms:W3CDTF">2013-01-13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