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«Организация развивающей среды в младшей группе детского сада»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/>
      </w:pPr>
      <w:r>
        <w:rPr>
          <w:rFonts w:eastAsia="Calibri" w:cs="Calibri"/>
          <w:b/>
          <w:bCs/>
          <w:shadow/>
          <w:color w:val="4DE1EA"/>
          <w:kern w:val="2"/>
          <w:sz w:val="112"/>
          <w:szCs w:val="112"/>
        </w:rPr>
        <w:t xml:space="preserve"> </w:t>
      </w:r>
      <w:r>
        <w:rPr>
          <w:rFonts w:eastAsia="+mj-ea" w:cs="+mj-cs"/>
          <w:b/>
          <w:bCs/>
          <w:shadow/>
          <w:color w:val="0D0D0D"/>
          <w:kern w:val="2"/>
          <w:sz w:val="56"/>
          <w:szCs w:val="56"/>
        </w:rPr>
        <w:t>Статью подготовила Князева Л.В.</w:t>
      </w:r>
    </w:p>
    <w:p>
      <w:pPr>
        <w:pStyle w:val="Normal"/>
        <w:rPr>
          <w:rFonts w:eastAsia="+mj-ea" w:cs="+mj-cs"/>
          <w:b/>
          <w:b/>
          <w:bCs/>
          <w:shadow/>
          <w:color w:val="0D0D0D"/>
          <w:kern w:val="2"/>
          <w:sz w:val="56"/>
          <w:szCs w:val="56"/>
        </w:rPr>
      </w:pPr>
      <w:r>
        <w:rPr>
          <w:rFonts w:eastAsia="+mj-ea" w:cs="+mj-cs"/>
          <w:b/>
          <w:bCs/>
          <w:shadow/>
          <w:color w:val="0D0D0D"/>
          <w:kern w:val="2"/>
          <w:sz w:val="56"/>
          <w:szCs w:val="56"/>
        </w:rPr>
        <w:t xml:space="preserve">Воспитатель высшей категории ГБДОУ детский сад №82 Красносельского района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Детский сад должен предоставлять ребенку возможность не только изучать и познав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ружающий мир, но и жить в гармонии с ним, получать удовольствие от каждого прожитого дня, от разнообразия своей деятельности, успешно выполненного задания или желания, которое, наконец, осуществилось. И с этой точки зрения огромное значение имеет организация пространства группы.  То, что ребенок видит вокруг себя, - важное условие эмоционального воспитания. Все, что окружает ребенка, во многом определяет его настроение, формирует то или иное отношение к предметам, действиям и даже к самому себе                                                    Большую часть времени в детском саду ребенок проводит в группе, а малыши вообще нечасто покидают ее пределы. Значит, развитие дошкольника зависит во многом от рациональной организации предметно-развивающей среды в групповом помещении. Здесь все имеет значение: цвет стен, потолка, разделение пространства на функциональные зоны, разнообразие игр, игрушек и соответствие их возрасту детей, наличие места для самостоятельных игр и уединения ребенка, уставшего от вынужденного постоянного общения со сверст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Повышению качества образовательной работы с детьми способствует рационально организованная в группах предметно-развивающая среда, создающая условия для совместной деятельности детей и педагога. </w:t>
        <w:tab/>
        <w:t xml:space="preserve">           Предметно-развивающая среда способствует развитию познавательной и эмоциональной сферы детей, психофизическому здоровью ребёнка. Грамотно спланированная предметно-развивающая  среда, гармонично подобранный цветовой дизайн группы  способствует активной жизнедеятельности воспитан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и проектировании развивающей среды учитывается и её динамичность. Дети хотят чувствовать себя в группе, как дома, где тепло, радостно и безопасно жить, поэтому в интерьере группы создано всё необходимое для комфортного пребывани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В возрасте 3-4 лет ребенок постепенно выходит за пределы семейного круга. Его общение становится  вне 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 развернутыми сюжетами. Игры с правилами в этом возрасте только начинают формироваться.     </w:t>
      </w:r>
    </w:p>
    <w:p>
      <w:pPr>
        <w:pStyle w:val="Normal"/>
        <w:rPr/>
      </w:pPr>
      <w:r>
        <w:rPr>
          <w:sz w:val="32"/>
          <w:szCs w:val="32"/>
        </w:rPr>
        <w:t>Изобразительная деятельность ребенка в младшем возрасте, зависит от его представлений о предмете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  <w:r>
        <w:rPr>
          <w:rFonts w:eastAsia="+mn-ea"/>
          <w:color w:val="083763"/>
          <w:kern w:val="2"/>
          <w:sz w:val="32"/>
          <w:szCs w:val="32"/>
        </w:rPr>
        <w:t xml:space="preserve"> </w:t>
      </w:r>
      <w:r>
        <w:rPr>
          <w:sz w:val="32"/>
          <w:szCs w:val="32"/>
        </w:rPr>
        <w:t xml:space="preserve">Большое значение для развития мелкой моторики имеет лепка. Младшие дошкольники способны под руководством взрослого вылепить простые предме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вестно, что аппликация оказывает положительное влияние на развитие восприятия. В этом возрасте детям доступны простейшие виды аппликации. Конструктивная деятельность в младшем дошкольном возрасте ограничена возведением несложных построек по образцу и по замыслу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ладшем дошкольном возрасте развивается перспективная деятельность. Дети от использования  предэталонов ,индивидуальных единиц восприятия , переходят к сенсорным эталонам — культурно выработанным средствам восприятия. К концу младшего дошкольного возраста дети могут воспринимать до пяти и более форм предметов и до семи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и в помещении всего дошкольного учре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ются память и внимание. По просьбе взрослого дети могут запомнить 3-4 слова и 5-6 названий предметов. К концу младшего дошкольного возраста они способны запомнить значительные отрывки из любимых произведений. 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Дошкольники способны установить некоторые скрытые связи и отношения между предметами. 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 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    Взаимоотношения детей ярко проявляются в игровой деятельности.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Конфликты возникают преимущественно по поводу игрушек. Положение ребенка в группе сверстников во многом определяется мнением воспитателя.   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енка еще  ситуативно. 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должает развиваться также их половая идентификация, что проявляется в характере выбираемых игрушек и сюже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группах собран дидактический и игровой материал по сенсорному развитию детей; разнообразные и содержательные развивающие игры; оформлены книжные уголки, уголок ряженья, уголок семья, магазин, парикмахерская, устроены зоны природы и физкультурные уголки в групповых комнатах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аждому ребенку в детском саду обеспечено личное пространство: кроватка со стульчиком и ковриком, шкафчик для хранения личных вещей и т. п.  Известно, что ребенок-дошкольник знакомится с окружающим миром с помощью зрения, слуха, дви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начит, все, что его окружает, должно развивать эти органы чувства и обеспечивать ему необходимый психологический комфо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и создании развивающего пространства в группе необходимо учитывать ведущую роль игровой деятельности в развитии дошкольников.Развивающая среда должна выполнять образовательную, развивающую, воспитывающую, стимулирующую, организационную, коммуникативную функции. Но самое главное – она должна работать на развитие самостоятельности и самодеятельности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Игры, игрушки, пособия не должны находиться в группе в течение года бессменно. Условно их можно разделить на три категории: «сегодня» - тот материал, с которым дети начинают знакомиться на занятиях или в других организационных формах взаимодействия с взрослыми; «вчера» - материал исследованный, уже известный, освоенный в личном опыте, используемый в повседневной жизни для приобретения новых знаний; «завтра» - содержание, с которым предстоит знакомиться в недалеком будущем. Эмоциональная насыщенность – неотъемлемая черта развивающей среды. То, что привлекательно, забавно, интересно, ярко, выразительно, пробуждает любопытство и довольно легко запомина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создании в группе условий для саморазвития не следует забывать, что мальчики и девочки по-разному смотрят и видят, слушают и слышат, говорят и молчат, чувствуют и пережи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«Развивающая среда» - это система материальных объектов деятельности ребенка, функционально моделирующая содержание развития его духовного и физического обл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Необходимо строить развивающую среду на личностно-ориенЗадачи оптимальной организации сред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рованной модели, т.е. необходимо помнить, что это – «пространство детства», где все по-друг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дбирать именно те игрушки, игры и пособия, которые развивали бы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тсюда, следует вывод: Развивающую среду в ДОУ следует строить с учетом особенностей восприятия мира именно ребенком – ведь именно он его полноправный хозя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ервые проблема обогащенной предметной среды, была поставлена С. Н. Новоселовой, и ею были определены принципы, которым должна отвечать предметно-развивающая среда; это, прежде всего свобода, достижения ребенком своего права на игру, которая реализуется как право выбора ребенком темы, сюжета игры, тех или иных игрушек, места и временем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Принцип стабильности – динамичности развивающей сре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реде должна быть заложена возможность ее изменения в соответствии со вкусами и настроения детей, а также с учетом разнообразных педагогических задач. Это легкие перегородки, которые могут передвигаться, образуя новые помещения, преобразуя имеющие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Принцип комплексирования и гибкого зонир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т принцип тесно связан с предыдущим и более широко раскрывает именно динамичн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изненное пространство в ДОУ должно быть таким, чтобы оно давало возможность построения непересекающихся сфер активности. Это позволяет детям в соответствии со своими интересами и желаниями заниматься одновременно разными видами деятельности, не мешая друг друг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Принцип эмоциональности среды, индивидуальной комфортности и эмоционального благополучия ребенка и взросло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еда должна пробуждать у детей активность, давать им возможность осуществлять разнообразные виды деятельности, получать радость от них, и вместе с тем, окружающая обстановка должна при необходимости иметь свойства «гасить» эту активность, давать возможность отдохну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Принцип сочетания привычных и неординарных элементов в эстетической организации сре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есообразно в разных стилях представлять детям одно и тоже содержание сказки, эпизодов из жизни детей, взрослых; в реалистическом, абстрактном, комическом и т.п. Тогда дети с помощью взрослого смогут не только обратить внимание на то, что изображено перед ними, но и на то, как это сделано, осваивая начала специфики разных жанров   7. Принцип открытости – закрыт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т принцип представлен в нескольких аспект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крытость Природе – это организация «зеленых комнат», где дети ухаживают за растениями, птиц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крытость Культуре – присутствие элементов настоящей «взрослой» живописи, литературы, музы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крытость Обществу – обстановка ДОУ соответствует сути понятия «Мой Дом», в котором особыми правами наделены родите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крытость своего «Я», собственного внутреннего мира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Принцип учета половых и возрастных различий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полагает построение среды с учетом половых различий, представление возможностей, как мальчиков, так и девочек проявлять свои склонности в соответствии с принятыми эталонами в обществ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Принцип открытости – закрыт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т принцип представлен в нескольких аспект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крытость Природе – это организация «зеленых комнат», где дети ухаживают за растениями, птиц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крытость Культуре – присутствие элементов настоящей «взрослой» живописи, литературы, музы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крытость Обществу – обстановка ДОУ соответствует сути понятия «Мой Дом», в котором особыми правами наделены родите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крытость своего «Я», собственного внутреннего мира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Принцип учета половых и возрастных различий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полагает построение среды с учетом половых различий, представление возможностей, как мальчиков, так и девочек проявлять свои склонности в соответствии с принятыми эталонами в обществ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, при построении среды необходимо учитывать возрастные особенности детей при реализации каждого из этих принципов.</w:t>
      </w:r>
    </w:p>
    <w:p>
      <w:pPr>
        <w:pStyle w:val="Normal"/>
        <w:rPr/>
      </w:pPr>
      <w:r>
        <w:rPr>
          <w:sz w:val="32"/>
          <w:szCs w:val="32"/>
        </w:rPr>
        <w:t>Развивающая среда выступает в роли стимулятора, движущей силы в целостном процессе становления каждого ребенка, способствует раннему проявлению разносторонних способностей личности ребенка, она обогащает личностное развитие, развитие всех потенциальных индивидуальных возмож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рганизация развивающей среды в ДОУ с учетом ФГТ строится таким образом, чтобы дать возможность педагогам наиболее эффективно развивать индивидуальность детей с учётом их склонностей, интересов, уровня активности, а каждому ребёнку иметь возможность реализовать собственные потребности и интересы, свободно заниматься любимым делом. При этом очень важно обеспечивать условия для самореализации детей с разным уровнем развития. И всё это не игнорируя социальный заказ и запросы родителей детей, посещающих ДОУ.  Инновационный подход заключается в индивидуализации среды, отражающей приоритетные направления каждого учреждения и включающей региональный аспект. Можно сказать, что создание развивающей среды - это стержень, на который педагоги могут «нанизывать» отдельные образовательные бло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читаю, очень важным обеспечить максимально комфортные условия для пребывания детей, и соответственно, стремимся создать в группе  уютную, гармоничную естественную обстановку. Современная мебель и игровое оборудование гармонируют друг с другом, оформлены в едином стиле. Цветовая палитра представлена теплыми, пастельными тонами. Особое внимание уделяется расположению объектов в группе. Они оформлены так, чтобы дети могли свободно двигаться, играть и отдыхать. Каждый компонент единого пространства предназначен для детского коллектива в целом, и при этом предоставляет каждому ребенку возможность проявлять и демонстрировать свою индивидуальность и творч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обходимо помнить, что среда должна выполнять различные функции: образовательную, развивающую, воспитывающую, стимулирующую, организованную, коммуникативную. Но самое главное – она ориентирована на безопасность и должна работать на развитие самостоятельности и самодеятельности ребенка, поэтому при её создании учитываем закономерности психического развития воспитанников, показатели их здоровья, психофизиологические и коммуникативные особенности, уровень общего и речевого развития, а также показатели эмоционально-потребностной сферыОбязательно мы предусматриваем и полоролевую специфику и обеспечиваем среду, как общим, так и специфичным материалом для девочек и мальчиков. Каждая группа индивидуальна и своеобразна. Педагог наполняет ее на основе гендерного подхода, ориентируясь на индивидуальные особенности каждого ребенка и коллектива в целом. Так, в группе, где преобладающее количество мальчиков, больше машин, конструкторов, предметов для двигательной активности     Обязательно мы предусматриваем и полоролевую специфику и обеспечиваем среду, как общим, так и специфичным материалом для девочек и мальчиков. Каждая группа индивидуальна и своеобразна. Педагог наполняет ее на основе гендерного подхода, ориентируясь на индивидуальные особенности каждого ребенка и коллектива в целом. Так, в группе, где преобладающее количество мальчиков, больше машин, конструкторов, предметов для двигательной активности     Создаваемые развивающие зоны строятся на основе интеграции содержания и видов деятельности. При этом предметная среда имеет характер открытой, незамкнутой системы, способной к корректировке и развитию, мы меняем её в зависимости от возрастных и индивидуальных особенностей детей, задач образовательной программы в целом и отдельных её периодов. Иначе говоря, наша среда не только развивающая, но и развивающая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инамичность развивающей среды детского сада обусловлена активностью и самих воспитанников, т.к. одним из условий её изменения является участие детей в проектной деятельности. Работая над проектами, педагоги, воспитанники и их родители насыщают развивающую среду новыми элементами: макетами, фотоальбомами, выставками творческих работ и т.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едует упомянуть, что для формирования у детей интереса к исследовательской работе, развития интеллекта и формирования у них представлений об окружающем мире в группах созданы «научные центры» (оборудованные места для детского экспериментирования), в которых маленькие «почемучки» проводят несложные опыты и учатся делать маленькие открыт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этом мы никогда не забываем, что главная деятельность в дошкольном возрасте – игров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им образом правильно организованная предметно-развивающая среда позволяет каждому ребенку найти занятие по душе, поверить в свои силы и способности, научиться взаимодействовать со взрослыми и сверстниками, понимать и оценивать их чувства и поступки, а именно это лежит в основе развивающего обуч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рганизуя предметную среду в детском саду воспитатель учитывает всё что будет способствовать становлению личности каждого ребёнка. Правильно организованная развивающая среда позволяет каждому малышу найти занятие по душе, поверить в свои силы и способности ,научиться взаимодействовать с педагогами и сверстниками, понимать и оценивать их чувства и поступки, а ведь именно это и лежит в основе обучения и воспитания в детском са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пользуемая литерату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Рыжова Н. А. «Развивающая среда дошкольных учреждений». М. Линка – пресс, 2003 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Петровский В. А.,  Кларина  Л. М.,  Смывина  Л. А., Стрелкова Л. П.  «Построение развивающей среды в дошкольном учреждении» М 1993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Обруч №2, 2003г. Л. Меркулова «Кто в ДОУ хозяин?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Дошкольное воспитание №4, 1998г. С. Новоселова «Развивающая предметно-игровая сре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детства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303145" cy="307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642485" cy="34829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896485" cy="36703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670300" cy="27527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031615" cy="30257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189730" cy="314198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803015" cy="285369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284980" cy="32131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130550" cy="234823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747645" cy="205930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744595" cy="28098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356610" cy="44767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698750" cy="208851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260215" cy="319595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994150" cy="299656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994150" cy="263779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636645" cy="272669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17:00Z</dcterms:created>
  <dc:creator>Sony</dc:creator>
  <dc:description/>
  <cp:keywords/>
  <dc:language>en-US</dc:language>
  <cp:lastModifiedBy>Sony</cp:lastModifiedBy>
  <dcterms:modified xsi:type="dcterms:W3CDTF">2013-01-13T16:10:00Z</dcterms:modified>
  <cp:revision>3</cp:revision>
  <dc:subject/>
  <dc:title/>
</cp:coreProperties>
</file>