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4» ОАО «РЖ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ная деятельность в детском са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емейный проект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аленькие открытия в моей большой семь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 проекта: Герасимова Ольга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овск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проект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открытия в моей большой семь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льга Николаевна (воспитатель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-детский, познавательно-речевой, твор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, их родители и воспитатель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туальност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 — это живой организм, клеточками которого являются семьи. Если семейный уклад народа нарушается, то общество начинает серьезно болеть. Именно в семье происходит передача опыта от одного поколения другому. Сын работает рядом с отцом — плечом к плечу — и именно здесь он получает живой опыт жизни. Мы как народ слабеем, поскольку крепость народа — в крепости семьи, а семья в России практически уничтожается. Любовь к чему-либо (к Родине, ко всему миру, к случайному человеку и т.д.) начинается с любви в семье, поскольку семья — это единственное место, где человек проходит школу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же уклад жизни никак не способствует укреплению семьи, а, напротив, разрушает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слышать от старших: "Что ты сравниваешь, тогда жизнь была другая". Она, наверное, всегда была другая - ведь все меняется с каждым годом, месяцем и даже днем. Вот только ускорение всё больше, задачи сложнее, условия жестче. И хотелось бы в таком жизненном темпе оставаться человеком, дарить тепло и получать его в ответ, жить в ладу с самим собой и бл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мпенсировать натиск современного образа жизни, характерный высокой активностью, большими объемами информации, душевными затратами, дефицитом человеческого тепла и внимания, способна только семья.  Семья - опора, семья - тепло и комфорт, семья - любовь и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учше изучить традиции и уклады семей каждого ребенка моей группы и был задуман данный проект. Мир каждой семьи удивителен. Порой сами родители не знают своих потенциалов в общении со своими детьми. Ничто так не объединяет семью, как совместная деятельность, которая интересна всем членам семьи. А что может быть интересней, чем история своей семьи до седьмого колена? В этом проекте мы и попытаемся приоткрыть некоторые «семейные тайны» наших детишек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бле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характеризующимся высокой активностью, душевными затратами, дефицитом человеческого тепла и внимания, теряется связь поколений, семья перестает быть крепостью и опорой для ее членов, забываются традиции, обычаи, прошлое. Постепенно ослабевает воспитательный потенциал семьи. А ведь еще древние педагоги считали, что воспитывать детей нужно в любви и уважении к родителям и почитании предков, растить будущего семьянина с малых лет. Очень хочется, чтобы ниточка, связывающая людей в семейных отношениях, была толстым канатом, способным удерживать весь 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Ц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составе своей семьи, родословной и семейн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углубить знания детей о своих родственниках, родственных связях и членах семь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что каждая семья индивидуальна, имеет свою историю, традиции, интересы и усто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поддержания интереса для успешного выполнения за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о-поисковую активность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ско-родительские отношения опытом творческой деятельност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ые умения детей вести монолог и диалог, рассказывать о себе, своей семье, используя свой личный опы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Ожидаемые результаты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олее тесной связи между поколениями и родственниками в семьях м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определен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составление плана и распределение заданий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 – сбор информации, рассматривание, обсуждение и анализ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обобщение информации и оформлени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– презентац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 – анализ проекта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ализация работы над проектом по эта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1"/>
        <w:gridCol w:w="2570"/>
        <w:gridCol w:w="25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вопроса и определение темы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ыяснение актуа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педагогом обсуждение темы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екту родителей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по данной тем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жизни детей в детском сад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оставление  план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заданий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ний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ероприятий в план воспитательно-образователь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совместно с педагого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пособов добывания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ний и консультации по реализации проект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истории и взаимоотношении в семь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бор материалов, приносимых деть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дуктивной деятельности: аппликация, рисование, леп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, стихов на семейную тематику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ставлении рассказов из личного опы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-исследовательская деятельность по составлению «Семейного дерев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: аппликация, рисование, леп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 дидактические игры;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ини-рассказов о том, почему именно так назвали своего ребен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-исследовательская деятельность совместно с детьми по составлению «Семейного дерева»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для мини-музея «Семейные традиции» и «Семейные реликвии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нформационного листа «Что в имени твоем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арты-схемы «Откуда мы родом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ьбомов для мини-музея «Семейные традиции» и «Семейные реликвии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по вопросу «Что ты можешь рассказать о своей семье?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й стенгазеты «Национальные особенности Башкирии»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 мини-музея «Семейные традиции» и «Семейные реликвии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«Семейного дерев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рассказы детей о своих семьях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: «Откуда мы родом?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ейных традициях, увлечениях,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ейного информационно-развлекательного мероприятия «Маленькие открытия в моей большой семье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део материалом в виде презент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ставляют рассказы о семейных традициях и реликвиях, о истории своего имен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мероприят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активное участие в мероприяти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ют выступление на мероприятии в соответствии со своими интересам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ект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имволических медалей каждой семье, участвовавшей в проект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и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детьми своих впечатлений о проек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впечатлений родителей о проекте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Методы реализации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готовление информационного листа «Что в имени твоем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готовление карты-схемы «Откуда мы родом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Беседы с детьми</w:t>
      </w:r>
      <w:r>
        <w:rPr>
          <w:sz w:val="28"/>
          <w:szCs w:val="28"/>
        </w:rPr>
        <w:t xml:space="preserve">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зучивание стихов, песен на семейную тему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альбома «Семейные реликвии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фотографий «Семейные традиции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«Семейного дере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гровой деятельности: Сюжетно-ролевые игры «Семья», «Дочки-матери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Назови ласково», «Я знаю пять имен девочек (мальчиков)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упражнения: «Как обратиться с просьбой к родственнику», «Если папу зовут…, то отчество сына будет…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ый лист: вопрос к детям «Что ты можешь рассказать о своей семье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Продуктивная деятельность. Декоративное рисование в стиле городецкой росписи «Подарок маме», рисование</w:t>
      </w:r>
      <w:r>
        <w:rPr>
          <w:sz w:val="28"/>
          <w:szCs w:val="28"/>
        </w:rPr>
        <w:t xml:space="preserve">, «Наш домашний праздник», «Мое любимое занятие дома», </w:t>
      </w:r>
      <w:r>
        <w:rPr>
          <w:bCs/>
          <w:iCs/>
          <w:sz w:val="28"/>
          <w:szCs w:val="28"/>
        </w:rPr>
        <w:t xml:space="preserve">аппликация «Птица счастья», лепка «Мамочка мо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семья приехала из Башкирии, поэтому случаю была выпущена информационная стенгазета «Национальные особенности Башки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ация деятельности родителе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рассказы родителей на тему: «Почему вы назвали ребенка именно этим именем?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частие в сборе экспонатов для мини-музея (фотограф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родителями фильма «Нам весело живется » о жизни их детей в детском с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одителями: «История моей семьи», «Ваши взаимоотношения в семье», «Как вы относитесь к своим родителям, так и дети будут относиться к ва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реализации проекта: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ая семья награждается памятной медалью за участие в проект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ись более тесные взаимоотношения между детьми и родителями благодаря совместной деятельности и в ходе организации и проведении совместного мероприя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проявила свою индивидуа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лись дружеские взаимоотношения между семьями детей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-познавательная зона в виде уголка семейного воспитания для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ысказывания родителей по результатам проекта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5» -интерес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качественный проект, познавательный для детей, и для родител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аще организовывать такие проекты, привлечь и других родителей из группы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е мероприятия объединяют, сплачивают коллектив родителей и дет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формальная обстановка благоприятно влияет на общение в коллективе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печатления детей о проекте: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ассказывали о своей семье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но было,  когда мы в яблоко накалывали палочк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е понравилось, как мы пели и танцевал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ассказывали, почему нас так назвал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ивые были костюмы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знали, чем занимаются в других семьях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было очень весело и интерес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дукт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 информационный лист «Что в имени твоем…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а карта-схема: «Откуда мы родом?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альбом «Мини-музей», который включает в себя два раздела: «Семейные реликвии» и «Семейные тради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коллаж высказываний детей о своей сем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ы генеалогические древа «Семейное дерев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подарки для родственников: доски с городецкой росписью и семейный оберег «Птица счасть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ой стенгазеты «Национальные особенности Башки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ента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вательно-развлекательное мероприятие «Маленькие открытия в моей большой с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ализация принципа интеграции образовательных областей в ходе проект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аленькие открытия в моей большой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4"/>
        <w:gridCol w:w="67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дет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ние интереса к физической культуре и спорту и желания заниматьс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 «Семья», «Дочки-мате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зови ласково», «Я знаю пять имен девочек (мальчиков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 «Как обратиться с просьбой к родственнику», «Если папу зовут…, то отчество сына буд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о тру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ессия моей мамы (моего папы, бабушки, дедушки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. игра «Каждой вещи свое мест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соблюдать правила пребывания в детском саду; формирование представлений о соблюдении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: 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 и беседа по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а «Как у нас семья больша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Аким «Моя родня», «Кто кому кто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рто «Перед сн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ородицкая «Ждем бра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ипатова «Я люблю свою сестричк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Толстой «Отец приказал сыновьям», «Дед и вну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оваль «Дед, баба и Алеш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Ищук «У деда Ва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снов «Вот как я семью нарисо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оска для мамы», «Наш домашний праздник», «Мое любимое занятие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Птица счасть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амочка любим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на семей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 совместно с родителями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Прилож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аппликации «Птица сча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ить создать в аппликации образ «птицы счастья», передавая ее необычность и яркость, используя элементы декоративного офор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накомить детей с объемной аппликацией. Показать способ вырезывания силуэта птицы из бумаги сложенной попола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ый контроль действия ру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каждому из детей проявить самостоятельность в выборе способов украшения работы и творческие способ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тему «Сказочные птицы» выполненные разными способами. Аудиозапись «Голоса птиц», «Звуки леса» и т. п. Цветной картон, полоски цветной бумаги, конфетти, клей, клеевая кисть, ножницы, салфетка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Жар-птица и Василиса-царевна», П. П. Ершова «Конек-Горбунок» и др. Рассматривание иллюстраций, открыток с изображением птиц. Занятие по лепке на тему «Сказочная птица», рисова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ерят, что на свете есть птица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расскажу вам легенду о Птице счастья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Одна из поморских легенд рассказывает, что первую птицу счастья сделал отец тяжело больного мальчика. Ребенок спросил отчаявшихся родителей «Может быть, я поправлюсь, когда настанет лето и снова прилетят птицы?». И тогда отец, уже не веривший в то, что его сынишка доживет до лета, смастерил птиц из деревянных щепок и развесил в избе. Легкие, почти невесомые птицы парили в воздухе, как будто живые, и мальчик, увидев их, начал улыбаться, потом попросил есть и стал поправляться. Увидев ребенка живым и здоровым, пораженные случившимся чудом односельчане стали просить своего соседа сделать им деревянных птиц, приносящих счастье. Так и возник этот народный промысел, а птиц с тех пор считают в народе чудесными хранителями детей и семейного с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, ребята, сделать аппликацию «Птица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 д. ). Сейчас я покажу вам, как можно вырезать силуэт птицы без хвоста – его мы сделаем по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уэт можно вырезать из бумаги сложенной пополам. Кто подскажет, как правильно складывать бумагу пополам, и за какую сторону держать заготовку? (ответы детей и показ воспитателем последовательности вырез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возьмите трафарет и обведите его по контуру. Это будет заготовка туловища нашей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езать начинаю с туловища. Держу заготовку за линию сгиба горизонтально. Ставлю ножницы на левый нижний угол и вырезаю полуовал (большую горку) примерно до середины заготовки. Затем режу прямо – это шея. Шея переходит в голову (маленькая горка) и заканчивается острым клювом. Посмотрите на схему и еще раз запомните последовательность вырезывания контура. </w:t>
      </w:r>
      <w:r>
        <w:rPr>
          <w:sz w:val="28"/>
          <w:szCs w:val="28"/>
        </w:rPr>
        <w:drawing>
          <wp:inline distT="0" distB="0" distL="0" distR="0">
            <wp:extent cx="59340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дети самостоятельно вырезают силуэт пт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птицы мы приклеим к листу, а шея и голова будут свободно обращены вперед. Так мы получим не плоское, а объемное изображение, что придаст нашей птице живость. Птица важно склонила голову и, кажется, что она вот-вот сойдет с листа и упор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амостоятельная творческ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получилась целая стая Птиц Счастья. Давайте рассмотрим птиц, полюбуем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атривание и анал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тица Счастья несет на своих крыльях удачу в делах, радость, мир в доме - все самое хорошее. Вы можете подарить ее тому, кому захотите. Не случайно поется в одной замечательной п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о должно быть таким 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м поделись с друг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нспект занятия по декоративному рисованию с использованием Городецкой роспис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дарок маме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Городецкой росписью, ее колоритом, особенност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элементы у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том, кто какие обязанности выполняет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ять в рисовании Городецких цветов – купавки голубого и розового цвета, ромашки и розаны, в нанесении оживки с помощью кончика кисточки. Закреплять навыки смешивания красок на палитре для получения необходим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чувство композиции, умение красиво располагать узор в задан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расширяя словарный зап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таршим в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воспитывать любовь и интерес к народному творче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для занят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ухонные доски; образцы узоров; акварельные краски (гуашь); мягкие кисточки; ва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, знакомство с элементами росписи; роспись полоски; знакомство с историей Городец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у меня сегодня радостное настроение, и я хотела бы с вами им поделиться. А для того, чтобы поднять друг другу настроение, достаточно сказать комплимент. Ритуал – «Комплим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, что папа делает дома. Что делают другие члены семьи? Какие предметы чаще использует мама, папа, бабушка, дедушка? Как им тяжело бывает. Какие помощники у мамы есть на кух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а и представьте себе, что вам дали кисточку и черную краску. Закрасьте все вокруг черной краской. Что вы испыт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асьте все белой. Каким цветом было труднее закрашивать? А вам бы хотелось, чтобы мир вокруг вас был черно-бел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ас окружает красивый, разноцветный мир, красив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авайте и сделаем для мамы подарок и подарим на праздник. Мы с вами нарисуем очень красивую доску и украсим ее элементами городецкой росписи. Как маме будет приятно работать на такой красив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Горо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а Волге город древни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званью – Городец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ится по всей Росси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росписью, творец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ются букет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красками гор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птицы там порхаю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в сказку нас зов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зглянешь на дощечк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видишь чудес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ие узор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 вывела рук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ий конь бежи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земля под ним дрожит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яркие летаю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вшинки расцвет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загадаю загадки, а вы найдите эти элементы на сенсорной реш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броский, круглый он – не раскрывшийся… (бутон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й в жару не будет жарко. Она в воде, она - … (купавка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чудо тут и там распускается … (розан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круглая, как чашка, и зовут ее… (ром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знаете все элементы узора. Пора немного размяться (дети под музыку в воздухе рисуют элементы узора правой, левой рукой, н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риступаем к работе (дети рисуют узор на трафар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одится выставка дет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«История мое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ём многолетнем опыте убедилась, что для установления взаимоотношения между родителями и детьми,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, альб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ало обследование, такая форма работы была очень современной. Мало кто из детей и родителей знал свою родословную. Чтобы помочь воспитателям и семье психолог дошкольного учреждения разработал вопросы по проведению бесед с детьми, с целью составления истории своей семьи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ы можешь рассказать о себ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ходит в твою семью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знаешь о своём брате, сестр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имена своих родственников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здники проводятся в твоей семь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бёнок мог не только пересказать всё, что он узнал от взрослых но и «прочувствовать» особенность того времени, когда его бабушка была молодой, а мама – маленькой девочкой, познакомиться с играми, которые они играли и самому поиграть в них, нарисовать одежду, в которой они ходили и т. д. Ребёнок с удовольствием рассказал в группе о жизни семьи и внимательно слушал аналогичные рассказы товарищей. История каждой семьи оформляется в виде самодельной книжки, которые по отзывам родителей стали семейными реликвиями. Мы разрабатываем также и тематические рекомендации для родителей «Путешествие в прошлое семьи». Их цель - помочь ребенку лучше узнать историю своей семьи, её трад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 семейный альб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детям о своём детстве. Возьмитесь рассматривать вместе с ним ваш семейный альбом. Объясните, кто изображён на старых фотографиях, расскажите кем они приходятся ребёнку. Стоит обратить внимание на одежду, обувь, быт и другие характерные особенности людей на фотосним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и комнаты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ребёнку в какие игры вы играли в детстве, какие тогда были игры и забавы. Найдите фотографию вашей школы, дома, в котором вы жили, фотографию своего двора. Попробуйте сравнить обстановку комнаты вашего детства с обстановкой комнаты своего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ные реликв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расскажите детям о семейных реликвиях, иконе, дедушкиных медалях и орденах, необычной старой вазе, старых открытках. Можно отдать ребёнку какую-нибудь не особо ценную безделушку - весточку из далёкого (для ребёнка) прошл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го 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знать происхождение своего рода. Желательно познакомить их со значением их имён и историей происхождения фамил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й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ьте детей с историей образования вашей семьи, расскажите где жили ваши бабушки-дедушки, мамы и папы, в каких городах они встретились и как получилось так, что ваша семья оказалась в в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ые истории из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как вы ждали появления ребёнка, как выбирали для него имя. Расскажите какие-то забавные случаи из его жизни в первые год-два, вместе посмотрите его первые фот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нарисовать ваше генеалогическое древо и вклеить туда фотографии ваших род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взрослых дети собирали фотографии своих близких, внимательно слушали и запоминали воспоминания мам и пап, даже составляли генеалогическое древо. Для большего сближения и взаимопонимания родителей с детьми старались проводить семейные праздники. Во время таких праздников изготавливались совместные работы родителей 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должаем работать с семьёй и это помогает нам добиваться согласованности и единства действий в системе «воспитатель - ребёнок -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знавательно-развлекательное мероприятие «Маленькие открытия в моей большой сем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 по организации мероприятия: каждой семье определялось задание в соответствии с их занятостью в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работами детей, плакатами, альбомами, коллажами, сделанными в процессе осуществления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входят в зал под музыку, рассматривают выставленные экспонаты, общаются, затем занимают места за импровизированным ст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казывается фильм о жизни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 экране презентация праздника. (слайд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вечер, дорогие друзья! Я рада приветствовать вас сегодня на нашем семейном мероприятии, который называется «Маленькие открытия в моей большой семье». Два месяца мы с вами, можно сказать, готовились к этому празднику. Вы все старались помочь вашим детям сделать эти маленькие открытия, когда составляли «Семейное дерево», обсуждали традиции ваших семей, рассказывали детям о реликвиях. (слайд 2) (слайд 3)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важно! Семья – это сложно!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ая хорошая эта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А сейчас давайте познакомимся и узнаем, что же знают дети о членах своих семей. Ребята назовут имена своих родных, даже тех, которых нет сегодня в зале, братьев и сестер, теток и дядей, бабушек и даже прабаб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детей «Назови своих родственнико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фотографии «Семейного дерева» (слайд 4,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мы и познакомились. Сейчас все мы с вами живем в нашем городе Куровское. Дети и многие взрослые родились здесь. Но ваши прабабушки и прадедушки или их родители приехали в наш город из других мест. Вот здесь карта-схема «Откуда мы родом?»  (слайд 7). Посмотрите из каких разных мест ваши предки приехали в наш город: Самара, Орел, Йошкар-Ола, Спас-Деменск, Томск, Тамбов, Белгородская область, Польша, наши близлежащие деревни Степановка, Кос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ейчас вашему вниманию предлагается семейный номер. Бабушка Даши Монаховой вместе с Дашей исполнят песню «Валенки». (слайд 8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Вален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ождение ребенка все ждут с особой радостью и трепетностью. Всем хочется, чтобы именно мой малыш стал самым-самым. И, конечно, особое внимание уделяется имени ребенка. А вот как искали это имя, мы и узнаем. (слайд 9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 родители рассказывают историю им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сторию имени ребенка мы узнали. А сейчас мы с вами узнаем, какие ласковые слова вы употребляете в своих семьях при обращении к своим домочадц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 «Ласковое обращение».</w:t>
      </w:r>
      <w:r>
        <w:rPr>
          <w:sz w:val="28"/>
          <w:szCs w:val="28"/>
        </w:rPr>
        <w:t xml:space="preserve"> (два яблока и спички – при каждом слове втыкаем спичку в яб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Даша Шахмаева вместе с мамой исполнит марийские частуш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ийски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В нашей группе у каждой семьи есть свои традиции. Особенно подробно своими традициями поделилась семья Даши Монаховой. Дашенька расскажет, чем ее семья любит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адиции семьи Монаховых</w:t>
      </w:r>
      <w:r>
        <w:rPr>
          <w:sz w:val="28"/>
          <w:szCs w:val="28"/>
        </w:rPr>
        <w:t>: хоккей, Даша катается на каруселях, шашлык, цветоводство, аквариум, медали. (слайд 11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Бабушка у Кати очень любит вязать, и сейчас она вместе с Катей представит свое увлечение. (слайд 17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лечение Катиной бабуш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 нас на празднике присутствует прабабушка Никиты. Она сейчас расскажет интересный случай из ее долгой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прабабушки Ники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А сейчас мы узнаем об увлечении Папы Егора Лыжина. (слайд 18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о коллекции та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А Даша Шакмаева расскажет о коллекции магнитов (слайд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Даша Алексеева расскажет о старинных статуйках (слайд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Дима Кузьмин расскажет об увлечении своего папы (слайд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важаемые родители! Какие хорошие семьи собрались в нашей группе. Сколько хорошего, радостного полезного происходит в ваших семьях. А теперь подумайте, и ответьте на такой вопрос: «Что делает семью дружной?» Все ваши ответы я занесу на информационный лист. (слайд 22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отвечают на вопр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Я тоже опрашивала ваших детей и представляю их отве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аж «Что ты можешь рассказать о своей семье?» (слайд 23-24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коро отмечается праздник «День матери». Все ребята постарались и приготовили подарки, дорогие мамы, вам. Это доска, расписанная в городецком стиле. (слайд 25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арят подар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- Осталась у нас самая вкусная часть нашего праздника. У многих мам и бабушек, а иногда и пап есть еще одно увлечение. Все мы любим вкусно и полезно поесть. И, конечно же, что может быть лучше и вкуснее того, что приготовлено своими руками. (</w:t>
      </w:r>
      <w:r>
        <w:rPr>
          <w:sz w:val="28"/>
          <w:szCs w:val="28"/>
          <w:u w:val="single"/>
        </w:rPr>
        <w:t>Родители представляют свои угощения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 нами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бабушке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маме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дедушке спасибо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папе –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книжки и считалочки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лыжи и скакалочки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сладкое варенье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долгое терпенье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песенки и сказки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хлопоты и ласки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вкусные ватрушки,</w:t>
      </w:r>
    </w:p>
    <w:p>
      <w:pPr>
        <w:pStyle w:val="Normal"/>
        <w:widowControl w:val="false"/>
        <w:autoSpaceDE w:val="false"/>
        <w:ind w:left="1416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новые игруш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Все дети говорят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Раньше в старину, да и сейчас, многие верят в обереги. Вот и мы с вашими детьми сделали такие обереги для своих семей. Это «Птица счастья». Пусть эта птица оберегает ваши семьи, несет радость, благополучие, споко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 этом наш праздник законе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«Мы желаем счастья ва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важаемые родители, и еще одна последняя просьба, высказаться о работе над проектом, о его результатах, своих соображениях и пожел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8000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2" w:hAnsi="Wingdings 2" w:cs="Wingdings 2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54:00Z</dcterms:created>
  <dc:creator>PC</dc:creator>
  <dc:description/>
  <cp:keywords/>
  <dc:language>en-US</dc:language>
  <cp:lastModifiedBy>PC</cp:lastModifiedBy>
  <dcterms:modified xsi:type="dcterms:W3CDTF">2013-01-13T22:13:00Z</dcterms:modified>
  <cp:revision>18</cp:revision>
  <dc:subject/>
  <dc:title>Проект: средней продолжительности, поисковый, творческий, речевой</dc:title>
</cp:coreProperties>
</file>