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В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Блистательный</w:t>
      </w:r>
      <w:r>
        <w:rPr>
          <w:b/>
          <w:bCs/>
          <w:sz w:val="40"/>
          <w:szCs w:val="40"/>
          <w:lang w:val="ru-RU"/>
        </w:rPr>
        <w:t xml:space="preserve">  Санкт-Петербург»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Воспитатель:Анисимова Т.А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2013г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8"/>
          <w:lang w:val="ru-RU"/>
        </w:rPr>
        <w:t>Рекомендации:</w:t>
      </w:r>
      <w:r>
        <w:rPr>
          <w:b/>
          <w:bCs/>
          <w:sz w:val="32"/>
          <w:szCs w:val="38"/>
          <w:lang w:val="ru-RU"/>
        </w:rPr>
        <w:t>заранее определяется состав команд,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ыбираются капитаны.придумывают названия команд,приветствие соперникам,готовят эмблемы.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План.</w:t>
      </w:r>
    </w:p>
    <w:p>
      <w:pPr>
        <w:pStyle w:val="Normal"/>
        <w:jc w:val="left"/>
        <w:rPr/>
      </w:pPr>
      <w:r>
        <w:rPr>
          <w:b/>
          <w:bCs/>
          <w:sz w:val="32"/>
          <w:szCs w:val="38"/>
          <w:lang w:val="ru-RU"/>
        </w:rPr>
        <w:t>1.</w:t>
      </w:r>
      <w:r>
        <w:rPr>
          <w:b w:val="false"/>
          <w:bCs w:val="false"/>
          <w:sz w:val="32"/>
          <w:szCs w:val="38"/>
          <w:lang w:val="ru-RU"/>
        </w:rPr>
        <w:t>Воспитатель представляет команды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2.Приветствие коман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3.Конкурс капитанов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4.Конкурс коман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5.Размин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6.Награждение коман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ети входят в зал под музыку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Ребята, сегодня мы с вами проведем КВН,посвященный нашему городу.Вы любите наш город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Д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Значит вы много знаете о нашем городе.Послушайте эти строчки из стихотворения А.С.Пушкина о нашем город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Люблю тебя,Петра творенье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Люблю твой строгий,стройный вид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Невы державное теченье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Береговой его гранит..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 нас две команды: «Солнышко» и «Звездочки»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оспитатель представляет капитанов коман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авайте поприветствуем друг друг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апитан команды «Солнышко»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Мы рады встрече с вам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Желаем вам удач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На вопросы отвечат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мекалку и талант свой проявлять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апитан команды «Звездочки»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Наш звездный привет,привет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оперников наших мы знаем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дачи желаем мы им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Но твердо мы их заверяем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 обиду себя не дадим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нкурс капитанов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оспитатель задает вопросы капитанам по очеред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за каждый правильный ответ выдается звездочка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Назовите главную площадь нашего города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Назовите главный проспект нашего города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к называется район, в котором мы живем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к назывался наш город во время ВОВ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Назовите главную реку в нашем городе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Что изображено на гербе нашего города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нкурс команд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нкурс №1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Ребята,надо подобрать к названию нашего города слова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торые отвечают на вопрос какой? Какая команда придумает больше слов,та и получит больше звездочек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манды по очереди отвечают(любимый, родной,знаменитый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дивительный,сверкающий,чудесный,театральный,красивый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узыкальный,прекрасный и др.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нкурс №2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Сейчас мы отправимся на экскурсию по нашему городу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Звучит музыка,на полу разбросаны билеты (кружки,на которых изображены солнышко и звездочка). Дети должны взять кружк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 xml:space="preserve">соответственно названию своей команде и занять места в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автобусе с вывеской (на ней изображены солнышко и звездочка)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се сели? Мы будем путешествовать по нашему городу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роезжать достопримечательности,вы должны узнать и назват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х. На мониторе демонстрируются достопримечательности,команды по очереди отвечают. За каждый правильный ответ выдается звездоч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На мониторе достопримечательности нашего города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саакиевский собор,Петропавловская крепость,Зимний дворец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едный всадник,Казанский собор,Адмиралтейство,Стрелка В.О.,Пискаревское кладбище)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Ребята, посмотрите в окно,что-то погода испортилась.Чтобы нам не было скучно мы немного поиграем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u w:val="single"/>
          <w:lang w:val="ru-RU"/>
        </w:rPr>
      </w:pPr>
      <w:r>
        <w:rPr>
          <w:b w:val="false"/>
          <w:bCs w:val="false"/>
          <w:sz w:val="32"/>
          <w:szCs w:val="38"/>
          <w:u w:val="single"/>
          <w:lang w:val="ru-RU"/>
        </w:rPr>
        <w:t>Пальчиковая гимнастика «Вышел дождик погулять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u w:val="single"/>
          <w:lang w:val="ru-RU"/>
        </w:rPr>
      </w:pPr>
      <w:r>
        <w:rPr>
          <w:b w:val="false"/>
          <w:bCs w:val="false"/>
          <w:sz w:val="32"/>
          <w:szCs w:val="38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Раз,два,три,четыре,пять             Удары по коленям пальцам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                                                   </w:t>
      </w:r>
      <w:r>
        <w:rPr>
          <w:b w:val="false"/>
          <w:bCs w:val="false"/>
          <w:sz w:val="32"/>
          <w:szCs w:val="38"/>
          <w:lang w:val="ru-RU"/>
        </w:rPr>
        <w:t>обеих рук.Левая-начиная с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                                                   </w:t>
      </w:r>
      <w:r>
        <w:rPr>
          <w:b w:val="false"/>
          <w:bCs w:val="false"/>
          <w:sz w:val="32"/>
          <w:szCs w:val="38"/>
          <w:lang w:val="ru-RU"/>
        </w:rPr>
        <w:t>мизинца,правая-с большого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                                                   </w:t>
      </w:r>
      <w:r>
        <w:rPr>
          <w:b w:val="false"/>
          <w:bCs w:val="false"/>
          <w:sz w:val="32"/>
          <w:szCs w:val="38"/>
          <w:lang w:val="ru-RU"/>
        </w:rPr>
        <w:t>пальц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ышел дождик погулять             Беспорядочные удар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 xml:space="preserve">Шел неспешно по привычке       «Шагают» средним и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                                                   </w:t>
      </w:r>
      <w:r>
        <w:rPr>
          <w:b w:val="false"/>
          <w:bCs w:val="false"/>
          <w:sz w:val="32"/>
          <w:szCs w:val="38"/>
          <w:lang w:val="ru-RU"/>
        </w:rPr>
        <w:t>указательным пальцами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8"/>
          <w:lang w:val="ru-RU"/>
        </w:rPr>
        <w:t>А куда ему спешить</w:t>
      </w:r>
      <w:r>
        <w:rPr>
          <w:b w:val="false"/>
          <w:bCs w:val="false"/>
          <w:sz w:val="32"/>
          <w:szCs w:val="38"/>
          <w:lang w:val="en-US"/>
        </w:rPr>
        <w:t>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друг читает на табличке:           Ритмично ударяют т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По газону не ходить!»                ладонями,то кулачкам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ождь вздохнул тихонько: «Ох!» Часто и ритмично бью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32"/>
          <w:szCs w:val="38"/>
          <w:lang w:val="ru-RU"/>
        </w:rPr>
        <w:t>в ладош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 ушел.                                           Ритмичные хлопки по коленя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Газон засох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32"/>
          <w:szCs w:val="38"/>
          <w:lang w:val="ru-RU"/>
        </w:rPr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 xml:space="preserve">Конкурс №3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В нашем городе жили многие известные люди:это писатели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художники,ученые.Сейчас я прочитаю отрывки из произведени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исателей,которые жили в нашем городе,а вы должны угадать из какого произведения и кто написал.Воспитатель читает отрывки поочереди каждой команде,за правильный ответ-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звездоч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Попрыгунья стрекоза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Лето красное пропела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Оглянуться не успела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Как зима катит в глаза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Крылов «Стрекоза и муравей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en-US"/>
        </w:rPr>
      </w:pPr>
      <w:r>
        <w:rPr>
          <w:b w:val="false"/>
          <w:bCs w:val="false"/>
          <w:sz w:val="32"/>
          <w:szCs w:val="3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Вместо шапки на ходу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Он надел сковород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Вместо валенок перчатк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Натянул себе на пятки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Маршак «Вот какой рассеянный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Буду служить тебе славн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сердно и очень исправн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 год за три щелчка тебе по лбу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Есть же мне давай вареную полбу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Пушкин «Сказка о попе и его работнике Балде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Рады зайчики и белочк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Рады мальчики и девочки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Обнимают и целуют косолапого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</w:t>
      </w:r>
      <w:r>
        <w:rPr>
          <w:b w:val="false"/>
          <w:bCs w:val="false"/>
          <w:sz w:val="32"/>
          <w:szCs w:val="38"/>
          <w:lang w:val="ru-RU"/>
        </w:rPr>
        <w:t>Ну спасибо тебе,дедушка,за солнышко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Чуковский «Краденое солнце.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u w:val="single"/>
          <w:lang w:val="ru-RU"/>
        </w:rPr>
      </w:pPr>
      <w:r>
        <w:rPr>
          <w:b w:val="false"/>
          <w:bCs w:val="false"/>
          <w:sz w:val="32"/>
          <w:szCs w:val="38"/>
          <w:u w:val="single"/>
          <w:lang w:val="ru-RU"/>
        </w:rPr>
        <w:t>Разминка «Солнышко и тучки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ети встают и, изображая тучки,плывущие по небу,врассыпную разбегаются по залу. «Тучки» догоняет один ребенок- «солнышко». «Солнышко» пятнает «тучки»,Дети кричат:Ой!Ой!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Ой!Ой! и садятся на стульчик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нкурс №4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Для того,чтобы ответить на вопросы,которые я буду вам сейчас задавать,надо решить примеры.Задания задают командам по очереди.За правильное решение-звездоч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Я вам назову число и какие действия надо выполнит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уменьшить на 1 или на 2, увеличить на 1 или 2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На верхушке Адмиралтейского шпиля укреплен кораблик-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флюгер.Его длина и высота примерно равны.Узнайте эту величину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ля этого надо выполнить задани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ано число 6,надо уменьшить его на 1,еще раз уменьшить на1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отом уменьшить на 2.Какое число получилось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Выполняют действия и называют число 2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 xml:space="preserve">В.Молодцы.Самый длинный проспект-проспект Обуховской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обороны.Чтобы узнать его длину,сколько км.,надо выполнить следущее задание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ано число 5,надо увеличить его на 1,еще раз увеличить на 2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отом увеличить еще на 2. Какое число получилось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Выполняют задание и называют число 10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Молодцы.Флюгер в виде летящего ангела венчает шпил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етропавловского собора.Чтобы узнать рост ангела,надо выполнить следующее задани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ано число 7,надо уменьшить его на 1,потом уменьшить на 2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акое число получилось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Выполняют задание и называют число 4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Молодцы.Главный проспект нашего города-Невски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А вот какова его протяженность в км.,мы с вами узнаем выполнив задание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ано число 9,надо уменьшить на 1,еще раз уменшить на 1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отом уменьшить на 2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Выполняют задание и называют число 5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Молодцы! Вы хорошо знаете свой город и любите ег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 xml:space="preserve">Давайте сосчитаем заработанные звездочки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Награждение коман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 xml:space="preserve">Дети уходят из зала под музыку.    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исунок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7:06Z</dcterms:created>
  <dc:creator/>
  <dc:description/>
  <dc:language>en-US</dc:language>
  <cp:lastModifiedBy/>
  <cp:revision>1</cp:revision>
  <dc:subject/>
  <dc:title/>
</cp:coreProperties>
</file>