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Детство» выход детей детсада «Светлячок» (11 человек  с шарами) танцевальная композиция (уход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 (голос за сцен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ы родом из детства! С той волшебной сказочной планеты, на которой царствуют доброта и верность, дружба и счастье, с планеты мечтателей и фантаз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ФАНФАРЫ. Выходят ведущ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                                                                                                                 </w:t>
      </w:r>
      <w:r>
        <w:rPr>
          <w:sz w:val="28"/>
          <w:szCs w:val="28"/>
        </w:rPr>
        <w:t xml:space="preserve">Добрый день, дорогие коллеги и уважаемые гости! Мы рады приветствовать вас на  празднике профессионального мастерства, педагогов дошкольных учреждений Новохопё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ь года -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 что конкурс – это про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а сует и маска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– это будущее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праздничн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- это мир дорог,</w:t>
        <w:br/>
        <w:t>Взлётов и открытий;</w:t>
        <w:br/>
        <w:t>За витком виток,</w:t>
        <w:br/>
        <w:t>Вьются судьбы-нити.</w:t>
        <w:br/>
        <w:t> 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– старт пути,</w:t>
        <w:br/>
        <w:t xml:space="preserve"> Трасса, а не пристань,</w:t>
        <w:br/>
        <w:t> Чтоб других 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Стань звездой лучистой! (фан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этот зал собрал мастеров своего дела и тех, кто ведет к вершинам мастерства. Не оскудеет талантами  Новохоперский район пока горит в сердцах педагогов дошкольных учреждений высокий огонь  истинной любви к детям, бескорыстия и творческ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ите  праздничный концерт посвященную завершению  районного профессионального конкурса «Воспитатель года - 2013» считать открытым! (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едущие остаются на сцен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дущая:</w:t>
      </w:r>
      <w:r>
        <w:rPr>
          <w:sz w:val="28"/>
          <w:szCs w:val="28"/>
        </w:rPr>
        <w:t xml:space="preserve"> Слово для приветствия  предоставляется главе администрации Новохопёрского муниципального района </w:t>
      </w:r>
      <w:r>
        <w:rPr>
          <w:b/>
          <w:sz w:val="28"/>
          <w:szCs w:val="28"/>
        </w:rPr>
        <w:t xml:space="preserve">Виктору Тихоновичу Петрову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2. Ведущая:</w:t>
      </w:r>
      <w:r>
        <w:rPr>
          <w:sz w:val="28"/>
          <w:szCs w:val="28"/>
        </w:rPr>
        <w:t xml:space="preserve"> Вас приветствует начальник  отдела по  образованию, молодёжной политике, опеки и попечительству администрации Новохопёрского муниципального района </w:t>
      </w:r>
      <w:r>
        <w:rPr>
          <w:b/>
          <w:sz w:val="28"/>
          <w:szCs w:val="28"/>
        </w:rPr>
        <w:t>Козырева Светлана Анато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 xml:space="preserve">Воспитатели, собравшиеся сегодня  в этом зале люди необыкновенные: творческие, одухотворенные, удивительно обаятель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 Наши  участники успешно прошли все этапы конкурса, где продемонстрировали св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и педагоги  в отличие от природных звезд не только горят сами, но и своей энергией,  неравнодушием зажигают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наших  финалистов. На сцену приглашается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 </w:t>
      </w:r>
      <w:r>
        <w:rPr>
          <w:i/>
        </w:rPr>
        <w:t>«Елань – Коленовского детского сада  общеразвивающего вида  №1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тнева  Елена Васил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оспитатель   </w:t>
      </w:r>
      <w:r>
        <w:rPr>
          <w:i/>
        </w:rPr>
        <w:t>«Некрыловского детского саа общеразвивающего</w:t>
      </w:r>
      <w:r>
        <w:rPr/>
        <w:t xml:space="preserve"> </w:t>
      </w:r>
      <w:r>
        <w:rPr>
          <w:i/>
        </w:rPr>
        <w:t>вида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ева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Ильина Надежда Владими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  </w:t>
      </w:r>
      <w:r>
        <w:rPr>
          <w:i/>
        </w:rPr>
        <w:t>«Новохопёрского Центра развития ребёнка детский сад №1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ороткова Ольга Евгеньевна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 </w:t>
      </w:r>
      <w:r>
        <w:rPr>
          <w:i/>
        </w:rPr>
        <w:t>«Варваринского детского сада общеразвивающего вида»</w:t>
      </w:r>
    </w:p>
    <w:p>
      <w:pPr>
        <w:pStyle w:val="Normal"/>
        <w:rPr>
          <w:b/>
          <w:b/>
          <w:sz w:val="28"/>
          <w:szCs w:val="28"/>
        </w:rPr>
      </w:pPr>
      <w:r>
        <w:rPr/>
        <w:t>1</w:t>
      </w:r>
      <w:r>
        <w:rPr>
          <w:i/>
        </w:rPr>
        <w:t>.</w:t>
      </w:r>
      <w:r>
        <w:rPr>
          <w:sz w:val="28"/>
          <w:szCs w:val="28"/>
        </w:rPr>
        <w:t xml:space="preserve">Воспитатель </w:t>
      </w:r>
      <w:r>
        <w:rPr>
          <w:i/>
        </w:rPr>
        <w:t>Новохопёрского  детского сада общеразвивающего вида №3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а Галина Владими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(Участницы конкурса выходят на сцену. Фоновая музыка звучит на протяжении всех выходов участн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конкурсанты! Вы, бесспорно, все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сегодня ждет удача. Разве может быть ин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наем мы,      пора ! Вам  ни пуха, ни пера</w:t>
      </w:r>
      <w:r>
        <w:rPr>
          <w:b/>
          <w:sz w:val="28"/>
          <w:szCs w:val="28"/>
        </w:rPr>
        <w:t xml:space="preserve">!   </w:t>
      </w:r>
      <w:r>
        <w:rPr>
          <w:b/>
          <w:i/>
          <w:sz w:val="28"/>
          <w:szCs w:val="28"/>
        </w:rPr>
        <w:t>(уход  финалистов в зал)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Ещё раз приветствуем лучших педагогов дошкольных учреждений аплодисментами и провожаем их готовиться к выступ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само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уща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... Сколько сказано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 благодарности и слов призн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этот понимаешь каждый раз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е профессия воспитатель, а приз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звучит песня «</w:t>
      </w:r>
      <w:r>
        <w:rPr>
          <w:b/>
          <w:sz w:val="28"/>
          <w:szCs w:val="28"/>
          <w:shd w:fill="FFFFFF" w:val="clear"/>
        </w:rPr>
        <w:t>Наша Воспитате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Труновой Лены детский сад «Светлячок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</w:t>
      </w:r>
      <w:r>
        <w:rPr>
          <w:i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 детства сладостен и тон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флейты плавающей зву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 смеется нам  ребен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 знаем, что не зря жив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– совершенно особая категория людей. У нас в руках самое начало детской жизни. Наша  главная задача – создать условия для радостного проживания детьми их детства, чтобы каждый из них чувствовал и знал, что он любим, желанен, нужен в этом мире</w:t>
      </w:r>
      <w:r>
        <w:rPr>
          <w:sz w:val="28"/>
          <w:szCs w:val="28"/>
        </w:rPr>
        <w:t xml:space="preserve"> ,этим принципом руководствуется  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Елань – Коленовского детского сада общеразвивающего вида №1» </w:t>
      </w:r>
      <w:r>
        <w:rPr>
          <w:b/>
          <w:sz w:val="28"/>
          <w:szCs w:val="28"/>
        </w:rPr>
        <w:t>Воротнева  Елена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Воротневой Е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Фонограмма «По малину в сад пойдём»(поставить стулья на сцену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лань — Коленовском  саду ребяти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весело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ожками танц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ки пою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сцене самые маленькие участники нашего праздничного концерт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анец с лож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ая:</w:t>
      </w:r>
      <w:r>
        <w:rPr>
          <w:sz w:val="28"/>
          <w:szCs w:val="28"/>
        </w:rPr>
        <w:t xml:space="preserve"> « Я не буду сегодня делать праздник для детей, я буду делать праздник вместе с детьми» так считает, воспитатель «Варваринского детского сада общеразвивающего вида» </w:t>
      </w:r>
      <w:r>
        <w:rPr>
          <w:b/>
          <w:sz w:val="28"/>
          <w:szCs w:val="28"/>
        </w:rPr>
        <w:t>Короткова Ольга Евгеньевна</w:t>
      </w:r>
      <w:r>
        <w:rPr>
          <w:sz w:val="28"/>
          <w:szCs w:val="28"/>
        </w:rPr>
        <w:t>, она хочет, что бы все вокруг были счастл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ЫСТУПЛ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туплении Экологические 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 xml:space="preserve">Профессия  воспитатель –  это волшебная палочка, которая помогает  находиться в удивительном мире детства: видеть то, что видят они, удивляться тому, чему удивляются дети; интересоваться тем, что интересно им, в этом уверена воспитатель «Новохопёрского детского сада общеразвивающего вида «Солнышко» </w:t>
      </w:r>
      <w:r>
        <w:rPr>
          <w:b/>
          <w:sz w:val="28"/>
          <w:szCs w:val="28"/>
        </w:rPr>
        <w:t>Щербакова Галина Владими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№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резентации Маленьк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ло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Для вас поёт выпускница детского сада «Солнышко» Катя Линь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Главное в профессии педагога – не навреди! Нужно очень аккуратно, осторожно обращаться с детьми, чтобы не сломать хрупкую детскую душу, чтобы не сделать её чёрствой и равнодушной, такой вывод сделала воспитатель «Некрыловского детского сада вида» </w:t>
      </w:r>
      <w:r>
        <w:rPr>
          <w:b/>
          <w:sz w:val="28"/>
          <w:szCs w:val="28"/>
        </w:rPr>
        <w:t>Клюева Светлан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шляпами</w:t>
      </w:r>
      <w:r>
        <w:rPr>
          <w:i/>
          <w:iCs/>
          <w:sz w:val="22"/>
          <w:szCs w:val="22"/>
        </w:rPr>
        <w:t xml:space="preserve"> (Некрыловский детский са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/>
      </w:pPr>
      <w:r>
        <w:rPr>
          <w:sz w:val="28"/>
          <w:szCs w:val="28"/>
        </w:rPr>
        <w:t>Сейчас на сцене воспитанница детского сада «Ласточка</w:t>
      </w:r>
      <w:r>
        <w:rPr>
          <w:b/>
          <w:sz w:val="28"/>
          <w:szCs w:val="28"/>
        </w:rPr>
        <w:t>» Овчарова Алина с песней «Кнопочка»  ваши аплодис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>Только профессия дошкольного педагога дает волю буре чувств и эмоций, почву для развития творчества, в этом убеждена, воспитатель «Новохопёрского Центра развития ребёнка детский сад №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ина Надежд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оё показательное выступление дарит спортивный кружок «Грация» </w:t>
      </w:r>
      <w:r>
        <w:rPr>
          <w:sz w:val="28"/>
          <w:szCs w:val="28"/>
        </w:rPr>
        <w:t>«Новохопёрского Центра развития ребёнка 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стречайте </w:t>
      </w:r>
      <w:r>
        <w:rPr>
          <w:b/>
          <w:sz w:val="28"/>
          <w:szCs w:val="28"/>
        </w:rPr>
        <w:t>«Чунга – ча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важаемые коллеги и дорогие гости на сцене воспитанники детского сада «Светлячок»</w:t>
      </w:r>
      <w:r>
        <w:rPr>
          <w:i/>
        </w:rPr>
        <w:t xml:space="preserve"> (Танец с голуб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ни за створчатые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, где слышен звонкий см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ни, и может быть, повер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здесь живет и ждет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большое, милый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ще родное радует наш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групп в детсаде, все прекрасно тут, </w:t>
      </w:r>
    </w:p>
    <w:p>
      <w:pPr>
        <w:pStyle w:val="Normal"/>
        <w:jc w:val="both"/>
        <w:rPr/>
      </w:pPr>
      <w:r>
        <w:rPr>
          <w:sz w:val="28"/>
          <w:szCs w:val="28"/>
        </w:rPr>
        <w:t>Как в волшебной сказ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в нем жив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выступают воспитанники детского сада «Ласточка» с танцевальной композицией «Алён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 сцене воспитанники Новохопёрского детского сада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яминова Маша, Тарасова Даш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  Елена Валерьевна Кобыльская с песней  «На часик мама уходила»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,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егда ребятам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вас книжки и игрушки и шары и погрем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ет с утра, очень рада детво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сад «Солнышко»……….. аплодисмен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,  среди березок и среди ос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стоит – детворой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й здесь с измальства к культуре приобщ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и былины им всегда 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рад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етям было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и во всем за них в от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о том, чтоб с пользой день проше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вайте поприветствуем воспитанников «Новохопёрского Центра развития ребёнка детский сад №1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о- хореографический  танец «Ро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Лёня наш  моряк  бывалы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ют все - он добрый малы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И  тверда его ру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этом сила моря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На сцене Коротков Леонид с зажигательным танцем «Ябло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ч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 «Светлячком» наз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поверьте нам, не з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чудес различных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играют с ними в пр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чки-матери, лоша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 лечат, их и уч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песенки поют,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С ними мир здесь познаю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Хореографическая композиция «Стремительное Мг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ущая: </w:t>
      </w:r>
      <w:r>
        <w:rPr>
          <w:sz w:val="28"/>
          <w:szCs w:val="28"/>
        </w:rPr>
        <w:t>На нашем празднике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а и радости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может побежденных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ть лишь достойный </w:t>
      </w:r>
      <w:r>
        <w:rPr>
          <w:b/>
          <w:sz w:val="28"/>
          <w:szCs w:val="28"/>
        </w:rPr>
        <w:t>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ая:</w:t>
      </w:r>
      <w:r>
        <w:rPr>
          <w:sz w:val="28"/>
          <w:szCs w:val="28"/>
        </w:rPr>
        <w:t xml:space="preserve"> . А сейчас поприветствуем  талантливых, умных, добрых, отзывчивых и артистичных, лучших педагогов дошкольных учреждений нашего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ручения дипломов  и  объявления победителя конкурса «Воспитатель года – 2013»  на сцену приглашается глава  муниципального района </w:t>
      </w:r>
      <w:r>
        <w:rPr>
          <w:b/>
          <w:sz w:val="28"/>
          <w:szCs w:val="28"/>
        </w:rPr>
        <w:t>Виктор Тихонович Петров</w:t>
      </w:r>
      <w:r>
        <w:rPr>
          <w:sz w:val="28"/>
          <w:szCs w:val="28"/>
        </w:rPr>
        <w:t xml:space="preserve"> и  Начальник  отдела по  образованию, молодёжной политике, опеки и попечительству администрации Новохопёрского муниципального района </w:t>
      </w:r>
      <w:r>
        <w:rPr>
          <w:b/>
          <w:sz w:val="28"/>
          <w:szCs w:val="28"/>
        </w:rPr>
        <w:t xml:space="preserve">Козырева Светлана Анатольевна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поднимаются на сцену  педагоги принимавшие участие в конкур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Ведущая: Диплом участника конкурса вруч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спитателю «Елань – Коленовского детского сада общеразвивающего вида «Светлячок» Азаровой  Надежде Ивановне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Диплом участника конкурса вручае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ю «Краснянского детского сада общеразвивающего вида «Ивушка» Дьяченко Валентине Викто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Диплом участника конкурса вруч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ю «Краснянского детского сада» Кирносовой Надежде Николаевне                                                                                                                                                                          4.  </w:t>
      </w:r>
      <w:r>
        <w:rPr>
          <w:b/>
          <w:bCs/>
          <w:sz w:val="28"/>
          <w:szCs w:val="28"/>
        </w:rPr>
        <w:t>Диплом участника конкурса вруч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му  руководителю «Центральского детского с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ковой  Наталье Алексеевне                                                                                                                                                5.  </w:t>
      </w:r>
      <w:r>
        <w:rPr>
          <w:b/>
          <w:bCs/>
          <w:sz w:val="28"/>
          <w:szCs w:val="28"/>
        </w:rPr>
        <w:t>Диплом участника конкурса вруча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ю «Новохопёрского детского сада общеразвивающего вида «Ласточка» Рудаковой Елене Васильевне</w:t>
      </w:r>
    </w:p>
    <w:p>
      <w:pPr>
        <w:pStyle w:val="Normal"/>
        <w:rPr>
          <w:b/>
          <w:b/>
          <w:bCs/>
        </w:rPr>
      </w:pPr>
      <w:r>
        <w:rPr>
          <w:b/>
          <w:i/>
          <w:sz w:val="28"/>
          <w:szCs w:val="28"/>
        </w:rPr>
        <w:t>(вручение дипломов и цветов остаются на сцен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однимаются на сцену финалисты и победитель, вручение диплом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финалиста конкурса вручается Воротневой Елене Васильевне воспитателю «Елань-Коленовского детского сад общеразвивающего вида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финалиста конкурса вручается Коротковой Ольге Евгеньевне воспитателю «Варваринского детского сада общеразвивающе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финалиста конкурса вручается Щербаковой Галине Владимировне воспитателю «Новохоперского детского сада общеразвивающего вида №3« 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финалиста конкурса вручается Клюевой Светлане Александровне воспитателю «Некрыловского  детского сада общеразвивающе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победителя конкурса вручается Ильиной Надежде  Владимировне воспитателю «Центра развития ребёнка -детский сад 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утственные слова Козыревой С.А., Петрова В.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ле вручения наград,  все финалисты остаются на сц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ам милые конкурс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стижения, музу и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не забыть нам уже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ер вас приводим, поверьте,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лавятся чаще ваши дела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 конкурса – честь и хвала! УРА! </w:t>
      </w:r>
      <w:r>
        <w:rPr>
          <w:b/>
          <w:sz w:val="28"/>
          <w:szCs w:val="28"/>
        </w:rPr>
        <w:t>(фанфары)</w:t>
      </w:r>
    </w:p>
    <w:p>
      <w:pPr>
        <w:pStyle w:val="Normal"/>
        <w:rPr/>
      </w:pPr>
      <w:r>
        <w:rPr>
          <w:b/>
          <w:sz w:val="28"/>
          <w:szCs w:val="28"/>
        </w:rPr>
        <w:t>2.Ведущая:</w:t>
      </w:r>
      <w:r>
        <w:rPr>
          <w:sz w:val="28"/>
          <w:szCs w:val="28"/>
        </w:rPr>
        <w:t xml:space="preserve"> Организаторы конкурса выражают благодарность администрации Новохопёрского  муниципального района в лице главы администрации Виктору Тихоновичу Петр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чальнику  отдела по  образованию, молодёжной политике, опеки и попечительству администрации Новохопёрского муниципального района </w:t>
      </w:r>
      <w:r>
        <w:rPr>
          <w:b/>
          <w:sz w:val="28"/>
          <w:szCs w:val="28"/>
        </w:rPr>
        <w:t xml:space="preserve">Козыревой  Светлане Анатолье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ражаем благодарность главе администрации Елань – Коленоского городского поселения</w:t>
      </w:r>
      <w:r>
        <w:rPr>
          <w:b/>
          <w:sz w:val="28"/>
          <w:szCs w:val="28"/>
        </w:rPr>
        <w:t xml:space="preserve"> Колобову Анатолию Валентиновичу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лагодарим директора Новохопёрской школы №2</w:t>
      </w:r>
      <w:r>
        <w:rPr>
          <w:b/>
          <w:bCs/>
          <w:sz w:val="28"/>
          <w:szCs w:val="28"/>
        </w:rPr>
        <w:t xml:space="preserve"> Шаповалова Владимира Анатолье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Выражаем благодарность  директору КСК «Кристалл»</w:t>
      </w:r>
      <w:r>
        <w:rPr>
          <w:b/>
          <w:bCs/>
          <w:sz w:val="28"/>
          <w:szCs w:val="28"/>
        </w:rPr>
        <w:t xml:space="preserve"> Ханину Сергею Владимировичу </w:t>
      </w:r>
      <w:r>
        <w:rPr>
          <w:sz w:val="28"/>
          <w:szCs w:val="28"/>
        </w:rPr>
        <w:t>и благодарим руководителей всех творческих коллективов и детских садов, принявших участие в концертной программе.</w:t>
      </w:r>
    </w:p>
    <w:p>
      <w:pPr>
        <w:pStyle w:val="Normal"/>
        <w:rPr/>
      </w:pPr>
      <w:r>
        <w:rPr>
          <w:b/>
          <w:sz w:val="28"/>
          <w:szCs w:val="28"/>
        </w:rPr>
        <w:t>1. Ведущая</w:t>
      </w:r>
      <w:r>
        <w:rPr>
          <w:sz w:val="28"/>
          <w:szCs w:val="28"/>
        </w:rPr>
        <w:t xml:space="preserve">: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Как хорошо, что в светлый день весенний</w:t>
        <w:br/>
        <w:t>Друзей так много этот зал собрал,                                                                                        И поднимает настроение</w:t>
        <w:br/>
        <w:t>Наш конкурс, как чудесный бал.</w:t>
        <w:br/>
      </w:r>
      <w:r>
        <w:rPr>
          <w:b/>
          <w:iCs/>
          <w:sz w:val="28"/>
          <w:szCs w:val="28"/>
        </w:rPr>
        <w:t>2 Ведущая</w:t>
      </w:r>
      <w:r>
        <w:rPr>
          <w:i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И пусть порой бывают и невзгоды -</w:t>
        <w:br/>
        <w:t> Профессию не сменим никогда.</w:t>
        <w:br/>
        <w:t xml:space="preserve"> Ведь среди нас есть </w:t>
      </w:r>
      <w:r>
        <w:rPr>
          <w:b/>
          <w:iCs/>
          <w:sz w:val="28"/>
          <w:szCs w:val="28"/>
        </w:rPr>
        <w:t>воспитатель года</w:t>
      </w:r>
      <w:r>
        <w:rPr>
          <w:iCs/>
          <w:sz w:val="28"/>
          <w:szCs w:val="28"/>
        </w:rPr>
        <w:br/>
        <w:t> И просто - воспитатель на года. (</w:t>
      </w:r>
      <w:r>
        <w:rPr>
          <w:i/>
          <w:iCs/>
          <w:sz w:val="28"/>
          <w:szCs w:val="28"/>
        </w:rPr>
        <w:t>Выход Кобыльской Е.В. и Гулаковой Е.А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сцене победитель, финалисты, все конкурсан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«Зажигаем звёзды» и танцевальная композиция воспитанников детского сада «Светляч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До новых встреч на конкурсе «Воспитатель года»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44:00Z</dcterms:created>
  <dc:creator>ДанилюК</dc:creator>
  <dc:description/>
  <cp:keywords/>
  <dc:language>en-US</dc:language>
  <cp:lastModifiedBy>СЕРЕГА</cp:lastModifiedBy>
  <cp:lastPrinted>2013-05-21T22:32:00Z</cp:lastPrinted>
  <dcterms:modified xsi:type="dcterms:W3CDTF">2013-05-30T19:09:00Z</dcterms:modified>
  <cp:revision>2</cp:revision>
  <dc:subject/>
  <dc:title>Районный конкурс профессионального мастерства</dc:title>
</cp:coreProperties>
</file>