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Умники и умницы" (познавательно-развлекательная игра для детей подготовительной групп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581"/>
        <w:gridCol w:w="3779"/>
        <w:gridCol w:w="419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бал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балл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Наша Родина» - тема страна, наш  город и его достопримечательности</w:t>
            </w:r>
            <w:r>
              <w:rPr>
                <w:sz w:val="28"/>
                <w:szCs w:val="28"/>
              </w:rPr>
              <w:t>..</w:t>
              <w:b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/>
              <w:t>- Как называется столица нашей Родины – России?</w:t>
              <w:br/>
              <w:t>- Как называется наш город?</w:t>
              <w:br/>
              <w:t>- Название нашей страны.</w:t>
              <w:br/>
              <w:t>- Название реки на которой стоит наш город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знать по иллюстрациям достопримечательности Перми:    </w:t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товопроы. 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 Назвать центральную улицу нашего района ?</w:t>
              <w:br/>
              <w:t>- Как называется район, в котором вы живете?</w:t>
              <w:br/>
              <w:t xml:space="preserve">- Что изображено на гербе нашего города?       фотовопрос.                                                - Какие три цвета во флаге нашей страны?                                                             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«Дерево» - тема природы.</w:t>
              <w:b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тгадать загадку: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-  Запорошила дорожки,</w:t>
              <w:br/>
              <w:t>Разукрасила окошки.</w:t>
              <w:br/>
              <w:t>Радость детям подарила</w:t>
              <w:br/>
              <w:t>И на санках прокатил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В какое время года на деревьях не бывает листвы?</w:t>
              <w:br/>
              <w:t>- Назови приметы зим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Style w:val="Emphasi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Emphasis"/>
                <w:color w:val="000000"/>
              </w:rPr>
              <w:t>-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ак готовятся к зиме муравьи? (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Закрывают все входы-выходы в муравейнике и собираются сами в кучу.)</w:t>
            </w:r>
          </w:p>
          <w:p>
            <w:pPr>
              <w:pStyle w:val="Style13"/>
              <w:rPr/>
            </w:pPr>
            <w:r>
              <w:rPr>
                <w:rStyle w:val="Emphasis"/>
                <w:color w:val="000000"/>
              </w:rPr>
              <w:t>-</w:t>
            </w:r>
            <w:r>
              <w:rPr>
                <w:rStyle w:val="Emphasis"/>
                <w:i w:val="false"/>
                <w:color w:val="000000"/>
              </w:rPr>
              <w:t xml:space="preserve"> Птицы, которые улетают на юг- называются (перелетными), а те, что остаются зимовать (зимующими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- Назови животных, которые зимой спят (ёж, медведь, барсук)</w:t>
            </w:r>
          </w:p>
          <w:p>
            <w:pPr>
              <w:pStyle w:val="Heading1"/>
              <w:spacing w:before="280" w:after="75"/>
              <w:rPr>
                <w:color w:val="199043"/>
                <w:sz w:val="24"/>
                <w:szCs w:val="24"/>
              </w:rPr>
            </w:pPr>
            <w:r>
              <w:rPr>
                <w:color w:val="199043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Игра «Четвертый лишний»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1)Метель, зима, мороз, лёд..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2)Лиса, заяц, волк, медведь.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3) Снег, снеговик, снегирь, снежинка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Назови птиц, которые прилетают к нам зимой.</w:t>
            </w:r>
          </w:p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- Назови птицу, которая высиживает зимой птенцов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«Светофор» - тема ОБ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обозначает каждый сигнал светофора?</w:t>
            </w:r>
          </w:p>
          <w:p>
            <w:pPr>
              <w:pStyle w:val="Style13"/>
              <w:rPr/>
            </w:pPr>
            <w:r>
              <w:rPr/>
              <w:t>- Где нельзя ездить транспорту: по мостовой или по тротуару?</w:t>
              <w:br/>
              <w:t>- Как называют людей, когда они идут пешком: пешеходами или пассажирами?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как нужно обходить трамвай и автобус?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назови опасные предметы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где и как можно переходить улиц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что может быть опасным зимой.</w:t>
            </w:r>
          </w:p>
          <w:p>
            <w:pPr>
              <w:pStyle w:val="Heading1"/>
              <w:spacing w:before="280" w:after="7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зови правила поведения за столом.</w:t>
            </w:r>
          </w:p>
          <w:p>
            <w:pPr>
              <w:pStyle w:val="Heading1"/>
              <w:spacing w:before="280" w:after="75"/>
              <w:rPr/>
            </w:pPr>
            <w:r>
              <w:rPr>
                <w:b w:val="false"/>
                <w:sz w:val="24"/>
                <w:szCs w:val="24"/>
              </w:rPr>
              <w:t>- назови правила поведения в театр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«Цифры» - математические представления.</w:t>
              <w:b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- Сколько этажей в пятиэтажном доме?</w:t>
              <w:br/>
              <w:t>- Как называется фигура, имеющая 4 угла и 4 стороны?</w:t>
              <w:br/>
              <w:t>- Назови пропущенное число: 4,…, 6.</w:t>
              <w:br/>
              <w:t>- Закончи фразу: «Солнышко светит днем, а луна…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Игра с карточками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етям предлагается разложить их по порядку (в соответствии с цифрами на них).</w:t>
              <w:br/>
              <w:t>-  - Отгадать загадку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ни давно знакомый мой,</w:t>
              <w:br/>
              <w:t>Каждый угол в нем прямой,</w:t>
              <w:br/>
              <w:t>Все четыре стороны одинаковой длины.</w:t>
              <w:br/>
              <w:t>Вам его представить рад.</w:t>
              <w:br/>
              <w:t>Как зовут его?.. (</w:t>
            </w:r>
            <w:r>
              <w:rPr>
                <w:rStyle w:val="Emphasis"/>
                <w:color w:val="000000"/>
              </w:rPr>
              <w:t>Квадрат)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- Отгадай-ка: У кого больше лап: у собаки или у щенка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- Игра «Какое число я задумала?»</w:t>
              <w:br/>
              <w:t>- Я задумала число. Если от него отнять 1, получится 6. какое число я задумала?</w:t>
              <w:br/>
              <w:t>- Как построить два квадрата из 7 палочек? (дети строят на столе.)</w:t>
              <w:br/>
              <w:t>- Выбор из задачки на сообразительность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«Буквы» - словесные игры.</w:t>
              <w:b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/>
              <w:t>- Назвать имя девочки или мальчика, начинающееся на А</w:t>
              <w:br/>
              <w:t>- Назвать слова со звуком Г, которые обозначают части тела человека (голова, ноги….).</w:t>
              <w:br/>
              <w:t>- Образовать новое слово на Л из двух слов: «снег», «падать» (снегопад).</w:t>
              <w:br/>
              <w:t>- Назвать гласный звук, которого никогда не бывает в начале русского слова (ы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- Игра «скажи наоборот </w:t>
            </w:r>
          </w:p>
          <w:p>
            <w:pPr>
              <w:pStyle w:val="Style13"/>
              <w:rPr/>
            </w:pPr>
            <w:r>
              <w:rPr/>
              <w:t xml:space="preserve">Длинный – (короткий)» </w:t>
            </w:r>
          </w:p>
          <w:p>
            <w:pPr>
              <w:pStyle w:val="Style13"/>
              <w:rPr/>
            </w:pPr>
            <w:r>
              <w:rPr/>
              <w:t>Узкий – (широкий0</w:t>
              <w:br/>
              <w:t>Быстро - … (медленно).</w:t>
              <w:br/>
              <w:t>Твердый-… (мягкий)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/>
              <w:t>- Угадать загадку:</w:t>
              <w:br/>
              <w:t>Если б не было его,</w:t>
              <w:br/>
              <w:t>Не сказал бы ничего.                          Всегда он в работе,</w:t>
              <w:br/>
              <w:t>А отдыхает, Когда мы молчим. (язык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рочитать слово (фотовопрос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Замени последний звук в слове на мягкий.</w:t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гол, ел, брат, мел.</w:t>
            </w:r>
          </w:p>
        </w:tc>
      </w:tr>
    </w:tbl>
    <w:p>
      <w:pPr>
        <w:pStyle w:val="Heading1"/>
        <w:spacing w:before="280" w:after="75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2:00Z</dcterms:created>
  <dc:creator>1</dc:creator>
  <dc:description/>
  <cp:keywords/>
  <dc:language>en-US</dc:language>
  <cp:lastModifiedBy>User</cp:lastModifiedBy>
  <dcterms:modified xsi:type="dcterms:W3CDTF">2012-12-15T08:06:00Z</dcterms:modified>
  <cp:revision>15</cp:revision>
  <dc:subject/>
  <dc:title/>
</cp:coreProperties>
</file>