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firstLine="5580"/>
        <w:rPr/>
      </w:pPr>
      <w:r>
        <w:rPr/>
        <w:t>Киселёва Галина Юрьевна</w:t>
      </w:r>
    </w:p>
    <w:p>
      <w:pPr>
        <w:pStyle w:val="Normal"/>
        <w:ind w:firstLine="5580"/>
        <w:rPr/>
      </w:pPr>
      <w:r>
        <w:rPr/>
        <w:t>Музыкальный руководитель.</w:t>
      </w:r>
    </w:p>
    <w:p>
      <w:pPr>
        <w:pStyle w:val="Normal"/>
        <w:ind w:firstLine="5580"/>
        <w:rPr/>
      </w:pPr>
      <w:r>
        <w:rPr/>
        <w:t>МКДОУ «Елань – Коленовский</w:t>
      </w:r>
    </w:p>
    <w:p>
      <w:pPr>
        <w:pStyle w:val="Normal"/>
        <w:ind w:firstLine="5580"/>
        <w:rPr/>
      </w:pPr>
      <w:r>
        <w:rPr/>
        <w:t>детский сад общеразвивающего</w:t>
      </w:r>
    </w:p>
    <w:p>
      <w:pPr>
        <w:pStyle w:val="Normal"/>
        <w:ind w:firstLine="5580"/>
        <w:rPr/>
      </w:pPr>
      <w:r>
        <w:rPr/>
        <w:t>вида «Светлячок»</w:t>
      </w:r>
    </w:p>
    <w:p>
      <w:pPr>
        <w:pStyle w:val="Normal"/>
        <w:ind w:firstLine="5580"/>
        <w:rPr/>
      </w:pPr>
      <w:r>
        <w:rPr/>
        <w:t>Стаж работы в данном МКДОУ – 24г.</w:t>
      </w:r>
    </w:p>
    <w:p>
      <w:pPr>
        <w:pStyle w:val="Normal"/>
        <w:ind w:firstLine="5580"/>
        <w:rPr/>
      </w:pPr>
      <w:r>
        <w:rPr/>
        <w:t>Общий стаж работы – 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направления педагог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 для ребёнка- мир радостных переживаний. Чтобы открыть перед ним дверь в этот мир, надо развивать у него способности, и, прежде всего музыкальный слух и эмоциональную отзывчивость. Иначе музыка не выполнит свои воспитательные функции»,- эти слова Н.А. Ветлугиной я всегда беру за основу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музыкального руководителя многогранна: я учу детей петь, танцевать, играть на детских музыкальных инструментах, слушать музыку. Начинается моя работа с детьми в возрасте 1,5-2 лет. На пути продолжительностью в пять лет ребята систематически и последовательно, от простого к сложному знакомятся с прекрасным миром музыкального искусства. Формирование личности ребёнка средствами музыкального искусства -  </w:t>
      </w:r>
      <w:r>
        <w:rPr>
          <w:b/>
          <w:sz w:val="28"/>
          <w:szCs w:val="28"/>
        </w:rPr>
        <w:t>цель м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 задачами  в  своей  работе  по  музыкальному  воспитанию  детей счит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 музыкальных  и творческих способностей  детей  с  учетом возможностей каждого  ребенка с помощью различных  видов музыкальной  деятель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а музыкальной культуры, и создание основы формирования общей духов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буждать в душе каждого ребёнка чувство прекрасного и прививать любовь к искус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едагогической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вокально-хоровых навыков у детей в певче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 Актуальность театрализованной деятельности в развитии детей до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 работа  включает  в  себя  следующе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программы по музыкальному воспитанию детей (проведение музыкальных занятий, диагностики и коррекции музыкальных способност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 тематических  утренников, фольклорных, православных, традиционных и нетрадиционных праздник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 музыкальных развлечений, самостоятельной художественной  деятельности, которые носят обучающий и развивающий  характе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педагогических советах, Р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МДО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воспитан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оей  работе  использую различные виды музыкальных заняти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ип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минан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мплек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нтегри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ема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я занятия, составляя праздники, развлечения, театрализованные представления, учитываю индивидуальные особенности детей, особенности каждой группы. Постоянно провожу самоанализ своих занятий, выступлений, праздников. Стараюсь вызвать у своих воспитанников отзывчивость на высокохудожественные произведения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я свою деятельность, учитываю следующие критерии: уровень исполнения музыкального репертуара; качество пояснения музыки; умение увлечь детей; умение находить индивидуальный подход к ребёнку; умение использовать вариативность структуры занятия; контакт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ьзую  в  работе музыкально-дидактические  игры: «Солнышко  и  тучка», «Грустно - весело», «Лесенка», «Подберем  музыку», «Узнай  сказку», «Музыкальный  домик», «Забавный гномик», «Узнай композитора» и много  других. Пособия для дидактических   игр выполнены  мн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 педагогическую деятельность мною  накоплен большой  дидактический  материал: конспекты занятий, выступлений, консультаций, докладов, сценарии  театрализованных  праздников и  представлений, видеотека  записей  спектаклей и утренников,  развлечений; аудиозаписи классической, народной, современной детской музыки,  костюмы  для  спектак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-образователь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работе с детьми   использую  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рограмма  воспитания и  обучения в  детском  саду» под  редакцией М.А.Васильевой,  В.В.Гербовой, Т.С. Комаровой. 4-е изд., исп. и доп. М Мозаика-Синтез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грамма «Музыкальные шедевры», О. П. Радынова, М. «Гном – Пресс» 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грамма музыкально- ритмического воспитания детей 2-3 лет «Топ, хлоп, малыши» Т.Н. Сауко, А.И.Буренина ленинградский областной институт развития образования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грамма «Малыш» В.А.Петрова, развитие музыкальности у детей раннего возраста. Москва «Виоланта»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грамма «Ступеньки музыкального развития» Е.А. Дубровская, Москва «Просвещение» 2003г</w:t>
      </w:r>
    </w:p>
    <w:p>
      <w:pPr>
        <w:pStyle w:val="Normal"/>
        <w:rPr/>
      </w:pPr>
      <w:r>
        <w:rPr>
          <w:sz w:val="28"/>
          <w:szCs w:val="28"/>
        </w:rPr>
        <w:t>Программа главный ориентир содержания музыкального образования, она создаёт максимально благоприятные условия для эмоционального благополучия детей, тематика программ выбранные мною обеспечивают развитие детей посредством игровой, театрализованной и других видов деятельности, содействует приобщению к истории и культуре и формированию эмоцион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музыкально -  педагогической деятельности использую разнообразную  </w:t>
      </w:r>
      <w:r>
        <w:rPr>
          <w:b/>
          <w:sz w:val="28"/>
          <w:szCs w:val="28"/>
        </w:rPr>
        <w:t xml:space="preserve">методическую  литературу </w:t>
      </w:r>
      <w:r>
        <w:rPr>
          <w:sz w:val="28"/>
          <w:szCs w:val="28"/>
        </w:rPr>
        <w:t>по проблемам музыкальн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 Радынова, А.И Катинене, М.Л. Паландишвили «Музыкальное воспитание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кадемия», Москва 2000г.</w:t>
      </w:r>
    </w:p>
    <w:p>
      <w:pPr>
        <w:pStyle w:val="Normal"/>
        <w:rPr/>
      </w:pPr>
      <w:r>
        <w:rPr>
          <w:sz w:val="28"/>
          <w:szCs w:val="28"/>
        </w:rPr>
        <w:t>А.Г.Гогоберидзе, В.А.Деркунская «Музыкальное воспитание детей дошкольного возраста: современные педагогические технологии, «Феникс», Ростов - на  - Дону, 2008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Театрализованные представления для детей и взрослых» М.Ю.Картушина, «Творческий центр», Москва 2005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Сценарии детских праздников. Эскизы костюмов» Ростов-на-Дону, «Феникс» 2003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раздники в детском саду» Ярославль, «Академия развития» 2001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алендарные музыкальные праздники для детей младшего, среднего и старшего дошкольного возраста» Н.В.Зарецкая, «Айрис пресс», Москва 2004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раздники для современных малышей» Е.Г.Ледяйкина, Л.А.Топникова, Ярославль, «Академия развития» 2004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узыкальные праздники для детей раннего возраста» «Москва-синтез» 2004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узыкальные сценарии для детского сада» З.Роот, «Айрис пресс» Москва 2006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готский А. С. «Воображение и творчество в детском возрасте» - М., Просвещение, 1991., Воронова В. Я. «Творческие игры старших дошкольников» - М., Просвещение, 1971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юкова Л. Б. «Воспитание сказкой» - Просвещение, 1990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кова Т. Г. «Развивайте у дошкольников творчество» - М., Просвещение, 1985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цы и песни для детского сада» З.Роот, «Айрис пресс» Москва 2006г.;</w:t>
      </w:r>
    </w:p>
    <w:p>
      <w:pPr>
        <w:pStyle w:val="Normal"/>
        <w:rPr/>
      </w:pPr>
      <w:r>
        <w:rPr>
          <w:sz w:val="28"/>
          <w:szCs w:val="28"/>
        </w:rPr>
        <w:t xml:space="preserve">Синицына К. С. «Умные сказки» - М., Просвещение, 1997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ынова О. «Музыкальное развитие дете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пина А. Е. «Театрализованная деятельность в детском сад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цы для детей» для старшего и младшего дошкольного возраста Айрис пресс», Москва 2006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 по  подписке «Музыкальный  руководитель», «Музыкальная  палитр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ик и  инновационных технолог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ледую принципу развивающего обучения, стараюсь, как можно чаще ставить своих воспитанников в ситуацию проблемы, применяю индивидуально – дифференцированный подход. Разные методы и приёмы в зависимости от особенностей ребёнка. На своих занятиях использую </w:t>
      </w:r>
      <w:r>
        <w:rPr>
          <w:b/>
          <w:sz w:val="28"/>
          <w:szCs w:val="28"/>
        </w:rPr>
        <w:t>новаторские методики</w:t>
      </w:r>
      <w:r>
        <w:rPr>
          <w:sz w:val="28"/>
          <w:szCs w:val="28"/>
        </w:rPr>
        <w:t>: Н.А.Ветлугиной, О.П.Радыновой, М.АДавыдовой, Н.Г.Коновой, Л.Н.Комисаровой, Э.П.Костиной, А.И.Катинене, Е.А.Дубровской, И.Л.Дзержинской, А.В.Кене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иться развивающего эффекта обучения, развития и воспитания в своей педагогической деятельности я использую следующие образователь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истема развивающего обучения с направленностью на развитие творческих качеств личности:  кольца Луллия;  элементы теории ТРИЗ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развивающее обучение: создание ситуации успеха, метод эмоционального воздейств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 развивающего обучения А.В.Занкова: контрастные сопоставления, моторно-двигательнное,  вокальные, цветовое, тактильные уподоб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: музыкально-дидактические игры, музыкально-ролевые игры, имитацион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исадовский контроль и мониторинг в образовательном процесс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средств ИК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жение и укрепление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воспитание по системе Д.Б.Кабалев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педагогического процесса в детском саду позволяет расширить возможности использования музыки. Одной из оздоровительно- профилактической задач, которая стоит передо мной - это создание оптимальных условий в период  пребывания ребёнка в детском саду. </w:t>
      </w:r>
    </w:p>
    <w:p>
      <w:pPr>
        <w:pStyle w:val="Normal"/>
        <w:rPr/>
      </w:pPr>
      <w:r>
        <w:rPr>
          <w:sz w:val="28"/>
          <w:szCs w:val="28"/>
        </w:rPr>
        <w:t xml:space="preserve">Работая над проблемой здоровьесбережения ставлю и решаю  следу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ть и функционально совершенствовать органы дыхания (обучаю с помощью музыки менять ритм дыхания, провожу дыхательную и артикуляционную гимнас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учаю навыкам адекватного восприятия и выражения эмоций, (моделировать своё эмоциональное состояние).</w:t>
      </w:r>
    </w:p>
    <w:p>
      <w:pPr>
        <w:pStyle w:val="Normal"/>
        <w:rPr/>
      </w:pPr>
      <w:r>
        <w:rPr>
          <w:sz w:val="28"/>
          <w:szCs w:val="28"/>
        </w:rPr>
        <w:t xml:space="preserve">3) Охраняю детский голос от перегрузок (провожу комплекс оздоровительных упражнений для гор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ствую, оптимизации роста и развитию опорно-двигательного аппарата, формирую правильную осанку (коррекция неправильных и лишних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циализирую ребёнка,  (профилактика эмоциональных зажимов, напряжения и  стре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работы накоплен и систематизирован обширный методический материал: специальная музыкальная литература по всем возрастным группам, перспективные планы воспитательно-образовательной  работы, разработанные для всех возрастных групп с учётом преемственностью между ними и возрастных особенностей дошкольников, сводные таблицы по итогам диагностики, аналитические отчёты о проделанной работе  за последние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 повышаю свой  музыкально-педагогический  уровень, стараюсь совершенствовать своё педагогическое мастерство. С 2003 г. являюсь руководителем РМО музыкальных руководителей  Новохоперского района. За эти годы провела более 20 методических объединений по вопросам теории и методики музыкального воспитания, провожу индивидуальную работу и адресную помощь по интересующим проблемам музыкального развития, изучаю нормативные документы и требования к качеству воспитательно-образовательного процесса, интересуюсь новыми методиками,. инновационные технологии, регулярно знакомлюсь с  новинками  методической  литературы. В 2013году  прошла дистанционные   курсы  повышения  квалификации по дополнительной профессиональной программе «Юридическое, психологическое и организационное обеспечение ФГОС в системе дошкольного образова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едагог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я с малых лет создаю условия для формирования основ музыкальной культуры каждого ребёнка. Приобщаю дошкольников к классической музыке, формирую вокально-хоровые навыки и реализую творческие способности детей в театрализованной деятельности. Самое важное – дать ребёнку почувствовать настроение в музыке, её смену, взаимосвязь. Главное, что я вовлекаю ребёнка в процесс общения с музыкой на основе различных видов  музыкальной и театрализованной  деятельности, учитывая индивидуальные, возрастные и личные особенности каждого ребёнка. Ни один ребёнок не остаётся без внимания. У детей сформированы знания, умения и навыки, соответствующие каждому возрасту. Важно пробудить творческую активность и развить музыкальные способности ребё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развитием музыкальных и творческих способностей  детей, необходимо изучать уровень  их музыкальных особенностей во всех видах музыкальной деятельности, фиксировать и оценивать  полученный результат. Для этого я анализирую, отслеживаю, сопоставляю результаты наблюдения и диагностики, это позволяет адаптивно корректировать процесс обучения и обеспечивает эффективность 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23"/>
        <w:gridCol w:w="1899"/>
        <w:gridCol w:w="2239"/>
        <w:gridCol w:w="1995"/>
      </w:tblGrid>
      <w:tr>
        <w:trPr>
          <w:trHeight w:val="54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пп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Уровень развития музыкальных способностей.</w:t>
            </w:r>
          </w:p>
        </w:tc>
      </w:tr>
      <w:tr>
        <w:trPr>
          <w:trHeight w:val="1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 мл.гр</w:t>
            </w:r>
            <w:r>
              <w:rPr/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.г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3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.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.г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2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3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34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.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3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43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. г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блюдение, диагностика уровня развития  музыкальных  способностей детей, мониторинговые исследования, проектирование  показывают, что  дети имеют высокий уровень развития  музыкальных способностей, и способности эти  развиваются целенаправленно и  динамично. По результатам диагностики 20% детей имеют средний уровень развития музыкальных способностей; 80% детей – высокой уровень развития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детьми по своим направлениям музыкально-педагогической деятельности, в процессе наблюдения и анализа я получила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ти в процессе  музыкальной деятельности стали проявлять повышенный интерес к слушанию музыки, расширился их «интонационный словарь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лись основы музыкально-эстетического сознания и музыкальной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с детьми комплекса мероприятий по вокально-хоровой работе значительно повысился уровень сформированности певческих навыков и исполнительской культ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детей развиваются нравственно-коммуникативные и волевые качества личности (общительность, активность, инициатива, вежливость, чуткость, доброта, умение довести дело или роль до конц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ли эмоциональнее и выразительнее исполнять песни, танцы, стих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детей появилось умение выразить своё понимание сюжета сказки, сценки, игры и характера персонажа (в движении, реч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появилось желание придумать рассказать сказку, историю, сочинить танец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У детей появились позитивные изменения, которые можно сравнивать по результатам начальной характеристики ребёнка и характеристики к концу обучающего периода. Причём такую характеристику могут дать как родители, так и воспитате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работы  стали постановки  музыкальных спектаклей, развлечений, праздничных утренников, православных праздников, музыкально – литературных композиций, вечеров классической музыки, выступление и участие  детей на районных и муниципальных мероприятиях. Поддерживаю тесную связь с педагогами МКОУДОД НДШИ. И работаю по проблемам преемственности образовательного процесса. Выпускники нашего детского сада ежегодно поступают на фортепианное, народное и художественное отделение этой школы, закончив обще-эстетическое отделение НДШИ, которое 5 лет действует на базе нашего детского сада. Ежегодно проводятся отчетные концерты школы искусств участниками, которых являются воспитанники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музыкального воспитания во многом зависит от постановки воспитания в семье. В семье завершается процесс закрепления приобретённого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многолетняя работа в этом направлении показывает что,  для организации плодотворной связи детский сад – семья необходимо чёткое, целенаправленное руководство. И осуществляет такое руководство музыкальный руководитель при активной помощи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  по музыкальн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55"/>
        <w:gridCol w:w="1327"/>
        <w:gridCol w:w="1385"/>
        <w:gridCol w:w="1214"/>
        <w:gridCol w:w="226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 груп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22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дос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»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«23 февраля»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»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«23 февраля»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»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«23 февраля»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rPr/>
            </w:pPr>
            <w:r>
              <w:rPr/>
              <w:t>Выпускной веч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едагогическ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костюмов; Разучивание стихотворений; Покупка подарков родителями; Изготовление украшений для группы и музыкального зала; Совместное чаепитие; Исполнение ролей родителями на утренниках; Совместное исполнение песен и танцев; Участие в хороводах и играх.</w:t>
            </w:r>
          </w:p>
        </w:tc>
      </w:tr>
      <w:tr>
        <w:trPr>
          <w:trHeight w:val="106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узыкальность?»</w:t>
            </w:r>
          </w:p>
          <w:p>
            <w:pPr>
              <w:pStyle w:val="Normal"/>
              <w:rPr/>
            </w:pPr>
            <w:r>
              <w:rPr/>
              <w:t>« Роль музыки в жизни детей раннего возраста»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аш ребёнок на музыкальных занятиях»</w:t>
            </w:r>
          </w:p>
          <w:p>
            <w:pPr>
              <w:pStyle w:val="Normal"/>
              <w:rPr/>
            </w:pPr>
            <w:r>
              <w:rPr/>
              <w:t>«Какую музыку можно слушать ребё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образовательного процесса  по формированию музыкальной культуры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ребёнка в развлечениях и праздничных утренниках»</w:t>
            </w:r>
          </w:p>
          <w:p>
            <w:pPr>
              <w:pStyle w:val="Normal"/>
              <w:rPr/>
            </w:pPr>
            <w:r>
              <w:rPr/>
              <w:t>«Музыкальные способности дошкольника»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и 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нашем доме»</w:t>
            </w:r>
          </w:p>
          <w:p>
            <w:pPr>
              <w:pStyle w:val="Normal"/>
              <w:rPr/>
            </w:pPr>
            <w:r>
              <w:rPr/>
              <w:t>«Праздник глазами родителей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узыкальная коллекция»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ый руководитель глазами родителей»</w:t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и л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уже большие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успехи»</w:t>
            </w:r>
          </w:p>
        </w:tc>
      </w:tr>
      <w:tr>
        <w:trPr>
          <w:trHeight w:val="74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ение потребностями МКДОУ в музыкальном образовательном процесс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сть моей профессии состоит в том, что музыкальный руководитель должен быть не просто широко образованным человеком, но и личностью. Моя профессия требует постоянного совершенствования: личности, музыкальных интересов, творческих способностей. Владеть инструментом, голосом, дирижёрскими умениями представляет собой ещё не полный  «багаж» знаний, как любой грамотный музыкант, я знаю музыкальную литературу и историю музыки. Накопленный мною музыкальный опыт в сочетании со знаниями предметов психологии и педагогики, являются  результатом  моего педагогического труда, поиска и постоянного совершен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вою работу, люблю детей, и дети чувствуют это. Мне нравится, когда дети приходят в музыкальный зал с улыбкой на лице, когда им от общения с музыкой, с другими детьми и педагогами, комфортно, спокойно и весе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стараюсь создать хорошее настроение себе,  детям и коллегам. Но наряду с этим качеством, лучшим качеством педагога считаю, исполнительность и заинтересованность в своё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ю педагогическую деятельность была награжд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чётная грамота главного управления образования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образования № 500-к от 12.12.200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амота комитета по образованию Администрации Новохопёр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образованию №82 от 14 .10.200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рамота  Администрации Елань – Коленовского городского поселения в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и  «Трудовая доблесть нашего посёл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ые отзывы от родителей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4:00Z</dcterms:created>
  <dc:creator>_</dc:creator>
  <dc:description/>
  <cp:keywords/>
  <dc:language>en-US</dc:language>
  <cp:lastModifiedBy>СЕРЕГА</cp:lastModifiedBy>
  <cp:lastPrinted>2010-08-24T12:13:00Z</cp:lastPrinted>
  <dcterms:modified xsi:type="dcterms:W3CDTF">2014-03-29T14:03:00Z</dcterms:modified>
  <cp:revision>28</cp:revision>
  <dc:subject/>
  <dc:title> </dc:title>
</cp:coreProperties>
</file>