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Занятие «Какие бывают фигуры»</w:t>
      </w:r>
    </w:p>
    <w:p>
      <w:pPr>
        <w:pStyle w:val="Normal"/>
        <w:ind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ограммное содержа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геометрическими фигурами – кругом и квадрат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малышей обследовать фигуры (обводить пальцем контуры, называть их, группировать геометрические фигуры по форме, отвлекаясь от цвета и величины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ять детей в правильном названии форм: круг, квадрат.</w:t>
      </w:r>
    </w:p>
    <w:p>
      <w:pPr>
        <w:pStyle w:val="Normal"/>
        <w:ind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едварительная работа с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 детей обращать внимание на форму предметов при выполнении элементарных действий с игрушками и предметами в повседневной жизни.</w:t>
      </w:r>
    </w:p>
    <w:p>
      <w:pPr>
        <w:pStyle w:val="Normal"/>
        <w:ind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особия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с корзиной.</w:t>
      </w:r>
    </w:p>
    <w:p>
      <w:pPr>
        <w:pStyle w:val="Normal"/>
        <w:ind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аздаточный материа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и и квадраты</w:t>
      </w:r>
    </w:p>
    <w:p>
      <w:pPr>
        <w:pStyle w:val="Normal"/>
        <w:ind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рганизация занят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группе. На стуле сидит кукла с корзиночкой.</w:t>
      </w:r>
    </w:p>
    <w:p>
      <w:pPr>
        <w:pStyle w:val="Normal"/>
        <w:ind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Ход занят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привлекает внимание детей к кукле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к нам в гости пришла кукла Таня. Она что – то принесла. Давайте посмотрим, что у нее в корзиночке </w:t>
      </w:r>
      <w:r>
        <w:rPr>
          <w:rFonts w:cs="Times New Roman" w:ascii="Times New Roman" w:hAnsi="Times New Roman"/>
          <w:i/>
          <w:sz w:val="28"/>
          <w:szCs w:val="28"/>
        </w:rPr>
        <w:t xml:space="preserve">(Достает из корзиночки круги и квадраты). </w:t>
      </w:r>
      <w:r>
        <w:rPr>
          <w:rFonts w:cs="Times New Roman" w:ascii="Times New Roman" w:hAnsi="Times New Roman"/>
          <w:sz w:val="28"/>
          <w:szCs w:val="28"/>
        </w:rPr>
        <w:t>Видите, кукла Таня принесла нам разные фигур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собирает вокруг себя детей, раздает им предметы из корзинки. Они рассматривают фигуры, называют их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вот это круг. Я обведу его пальцем вот так. А теперь ко мне подойдите дети и покажите кукле Тане, как надо обводить пальчиком круг.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 этом воспитатель учит детей проговаривать слово «круг»). </w:t>
      </w:r>
      <w:r>
        <w:rPr>
          <w:rFonts w:cs="Times New Roman" w:ascii="Times New Roman" w:hAnsi="Times New Roman"/>
          <w:sz w:val="28"/>
          <w:szCs w:val="28"/>
        </w:rPr>
        <w:t>А теперь давайте все вместе нарисуем пальчиком в воздухе кружок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дети вместе с воспитателем делают нужные движения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это, ребята, - квадрат. Я тоже обведу его пальцем, только теперь у меня палец делает движения вот так: сначала прямо, потом угол, палец поворачивает вниз до угла, затем снова угол, от угла ведем пальцем влево, угол, и ведем пальцем вверх. Ребята, покажите кукле Тане, как надо пальчиком обводить квадра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предлагает 2-3 ребятам обвести пальчиком контур квадрата, при этом учит детей выговаривать слово «квадрат»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все вместе нарисуем пальчиком квадра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переменно показывая круги и квадраты, воспитатель спрашивает у детей их названия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называется эта фигура? Правильно – это круг, а как называется эта фигура? Правильно – это квадра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лее раздает всем детям по нескольку различных фигур, доставая их из корзинки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ложим квадраты на один конец стола, а круги – на друг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овместно с воспитателем раскладывают фигуры на две группе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ая это фигура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круг, мы его положим на этот край стола. А это какая фигура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дра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квадрат, мы его положим на другой конец стол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сли кто – нибудь из детей ошибается, воспитатель предлагает обвести пальцем фигуру по контуру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кла Таня хвалит детей за то, что они правильно выполнили задание. Прощается с ребятами и уходит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01:00Z</dcterms:created>
  <dc:creator>Сеструхи</dc:creator>
  <dc:description/>
  <cp:keywords/>
  <dc:language>en-US</dc:language>
  <cp:lastModifiedBy>1</cp:lastModifiedBy>
  <dcterms:modified xsi:type="dcterms:W3CDTF">2012-06-03T17:07:00Z</dcterms:modified>
  <cp:revision>3</cp:revision>
  <dc:subject/>
  <dc:title/>
</cp:coreProperties>
</file>