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а детей на «Летней дач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«Детская дач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создать для детей хорошее настроение, комфортную среду для общения, познакомить детей с тематикой смены</w:t>
      </w:r>
      <w:r>
        <w:rPr/>
        <w:t>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409"/>
        <w:gridCol w:w="226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реча с Иваном и Марьей, Матрешкой и Домовен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бираются в актовом за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, дети! (поклон) Мы пришли к вам на летнюю дачу, не с пустыми руками – у нас целый сундук богатства (показывают сундук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вние времена в сундук складывали самое ценное. А как вы думаете, что в нашем сундук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и м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т и не  угадали! Подумайте, что дорого русскому народу? Без чего русский народ не может прожить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православные праздники. (достать из сундука надпись и прикрепить к стенду) А какие православные праздники знаете вы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 когда  отмечает их русский народ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ще в нашем сундуке сложены русские народные сказки, фольклор. А кто знает, что такое фольклор? (русские народные песни, прибаутки, шутки, поговорки, пословицы, загадки, потешки, скороговорки, считалки – достать надписи и прикрепить к стенду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знает  считалки? А когда  их произносят дет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мы с вами запомним новые считал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кол, бокол, шишел, выше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 золотом крыльце сидел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,  царевич, король, королевич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, портной, кто ты будешь такой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 поскорей, не задерживай добрых и честных люд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мы попробуем  посчитать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учивают считалк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новятся в круг и считаю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 знает пословицы или поговорки? Когда так говорят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ин в поле не вои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аукнется, так и откликнет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емь раз отмерь – один раз отреж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слышал о прибаутках, потешках, скороговорках? Русский народ их сочинял маленьким детям, чтобы они не плакали 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дет коза рогата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лыми ребятами…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рока, сорока кашу варила, на бок повалила, тут пень, тут ключевая во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м, бом, бом – бежит курочка с ведром…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а Саша по шоссе и сосала сушк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ронила ворона воронен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может из вас спеть русскую народную песню? Русский народ сочинял песни о том, что очень было ему дорого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 поле береза стояла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посмотрим, как вы умеете разгадывать загадк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ереди пятачок, сзади крючок, посередине спинка, на спинке щетинка. (свинк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асное яблочко по небу катается, а что это такое никто не догадается (солнц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 интересно будет проходить наша смена «Россия – Родина моя!». Мы вместе будем знакомится с русскими традициями и узнаем традиции других народов, будем учиться различать изделия народных умельцев, научимся оформлять тарелочки хохломской и дымковской росписью. Вас ждут удивительные занятия в школах… и студиях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«кругосветка» по Летней дач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15:00Z</dcterms:created>
  <dc:creator>Пользователь</dc:creator>
  <dc:description/>
  <cp:keywords/>
  <dc:language>en-US</dc:language>
  <cp:lastModifiedBy>1</cp:lastModifiedBy>
  <cp:lastPrinted>2009-05-14T15:08:00Z</cp:lastPrinted>
  <dcterms:modified xsi:type="dcterms:W3CDTF">2012-06-01T17:47:00Z</dcterms:modified>
  <cp:revision>3</cp:revision>
  <dc:subject/>
  <dc:title/>
</cp:coreProperties>
</file>