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ЕРСПЕКТИВНОЕ ПЛАНИРОВАНИЕ ПО РА ЗДЕЛУ</w:t>
      </w:r>
    </w:p>
    <w:p>
      <w:pPr>
        <w:pStyle w:val="Normal"/>
        <w:rPr/>
      </w:pPr>
      <w:r>
        <w:rPr>
          <w:b/>
          <w:sz w:val="32"/>
          <w:szCs w:val="32"/>
        </w:rPr>
        <w:t>ЭЛЕМЕНТА РНЫЕ ИСТОРИКО-ГЕОГРАФИЧЕСКИЕ ПРЕДСТ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 УЛ ТА НОВА И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. СЕМЬЯ. МОЯ РОДОСII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бесед-диалогов . ,,Я не гость в своей семь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. ,,Семья”. ,,Детский ,, Телефонная станци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. Как познакомиться с твоей семьей? Можно ли жить без имени, без фамилии? Без чего можно жить? Если мама за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. Где отдыхала твоя семья? Поэдравь бабушку по телефону. Любимые занятия твоей семьи. Как ты помогаешь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. ,, Как я провел воскресенье” . ,, Кошка- член нашей семьи ,,Письмо бабушке”. ,, Профессии моих родител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составление родословной по семейным фотографиям. Кто на кого похож. Рассказы по фотографиям о своей семье, родстве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В .Осеев . Сыновья . Просто старушка. Н . Артюхова. Трудный вечер . Е. Благина .Солнечный луч. В .Драгунский . Сестра моя Ксения . Е .Серова. Папа дома .Стирка. Э. Мошковская .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 . Ласково обратись .Определи возраст по картинкам .Узнай, кому принадлежит эта вещь .Поздравь и пож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 Рисование,, Моя . Составление плана комнаты с указанием любимых мест членов семьи. Лепка по сказке ,,Три медведя”. Апликация ,,Коврик для кош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 М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познавательных бесед и рассказов .,,Здравствуй , город! Я - твой жител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 .,,Театр” . ,,Магазин” . ,,Библиотека” .,,Поликлини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игры. ,, Перекрестки и улицы” . ,,Аэропор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упражнения. Знаете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.Как горожане заботятся о городе? Лицо города : улицы , проспекты, памятники .Кто живет в вашем подьезде? Где работают твои родители ? Где отдых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. Ты потерялся .Что бы ты построил в городе? Как бы ты украсил город? Что ты можешь сделать для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аршрутов. От твоего дома — к детскому саду .От детского сада —к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.Фотовыставка ,, Азнакаево” . Коллекция камней Картины татарских художников из собрания Художественной галереи. Просмотр слайдов из городского музея ,, Мой город ,его прошло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в библиотеку , к стадиону ,по близлежащим у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.Стихи о Татарстане ,об Азнака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 Макетирование ,,дома на нашей улице” .Рисование ,,Герб города” . Аппликация ,,Транспорт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 КРАЙ МОЙ ТА 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рассказов .,,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 .,, Скорая помощь на вертолете”. ,, Охотники” . ,,Рыбаки”. Игры татар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. Покажи на карте’йаш город . Погода Татарстана .Как приспособился человек к жизни в суровых усло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. Каких животных Татарстана ,какие цветы деревья ты знаешь ?Какие национальные блюда Татарстана ты пробовал( кыстыбый , чак-ча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Стихи ,загадки , сказки народа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альбома ,,Дети Татарстана”, атласов , альбомов с фотографиями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 . Участие в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а .Посещение выставки ,,Природа нашего края”. Составление гер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на карте Татарстана мест проживания животных. Аппликация : укр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ы татарскими узорами .Лепка ,, Животные Татарстана” . Рисование ,,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а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 ,, ПОРТРЕТ “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рассказов и загадок.,, Разноцветная земл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 . ,,Путешествия по странам и континентам”. ,,Ищем сокровищ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 . Назови свой адрес :в каком городе ,в какой стране ты живешь? Что такое глобус ? Чем отличается карта от глобуса ?Кому нужна карта ?Для чего нужен комп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. Что ты видел из окна поезда , самолета ?Какие предметы нужны туристу? Четыре географических направления . Знаки на карте и глобусе . Растения и животные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е. день и ночь .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писательных рассказов о климатических зонах Земли (пустыня, тропики, горы, ледники, леса и равнины); маршрутов путешествий по воде и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.Т .Мелихова. География и ты . Твои первые путешествия и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географического атласа ,, Мир и человек” ; физической, политической карт мира; карты полушарий ; карты звездного неба. Нахождение стран , континентов , озер , рек ,гор, морей ,океанов на карте и гл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. ,,Рассели ,, Кто поможет малышу”. ,,Найди ошибку”. ,, Цвет на глобусе : что он обозначает?”</w:t>
      </w:r>
    </w:p>
    <w:p>
      <w:pPr>
        <w:pStyle w:val="Normal"/>
        <w:rPr/>
      </w:pPr>
      <w:r>
        <w:rPr>
          <w:sz w:val="28"/>
          <w:szCs w:val="28"/>
        </w:rPr>
        <w:t>Продуктивная деятельность .Составление плана групповой комнаты ,своей комнаты . Рисование ,, Животные Юга” . Лепка,, Морс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 КАК ВСЕ НА 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ШИХ ПР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. А . Ишимова .Славяне и их соседи. Н . Кончаловская . Наша древняя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игры: подвижные ,хороводные ,словесные. Строительные игры . ,,Терема” . ,,Храмы” . ,, Крепость”. ,, Московский Кремль”. дидактические игры. ,, Раньше и теперь”.( по книге И. Кобитиной ,,дошкольникам о технике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. ,, Мастера-умельц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татарского национального костюма ; коллекций народных игрушек из собрания Художественной галереи; репродукций картин И . Билибина, Ю. Васнецова к сказкам и бы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. Что бы ты взял из прошлого в настоящее .Чем отличается старинная вещь от старой. Как встречали гостей в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. Чем можно написать письмо ? Какие русские народные и татарские сказки , песенки ты знаешь? Какие национальные блюда и напитки пришли к нам из древности (квас, каша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народных праздниках . Масленица. Святки. Ярмарка. Пасха. Сабантуй. Науруз.</w:t>
      </w:r>
    </w:p>
    <w:p>
      <w:pPr>
        <w:pStyle w:val="Normal"/>
        <w:rPr/>
      </w:pPr>
      <w:r>
        <w:rPr>
          <w:sz w:val="28"/>
          <w:szCs w:val="28"/>
        </w:rPr>
        <w:t>Цикл занятий по художественно-творческой деятельности. ,, Рус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 МОЯ РОДИНА-ТА 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Г . Цыферов . Россия . К . Ушинский . Наше Отечество . М . Пришнин. Охраня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.моя Родина —Татарстан . Найди на глобусе нашу страну .Столица Татарстана — Казань. Символика страны. Реки ,озера Татарстана .Богатства нашего леса. Города Татарстана. Заповедники и зооп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. Как пригласить в гости (телефон, телеграмма) .Какие блюда русской и татарской кухни ты знаешь ? Напой русскую и татарскую мелодию . Какие русские и татарские игры, танцы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. ,, ,, Цирк”. ,, Строим ,, Путешеств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. ,, Среди гербов русских городов найди гербы Москвы и Татарстана” . ,. Среди флагов разных стран найди флаг России и Татарстана” .,, Кто где живет? (в России — россияне , в Китае — китайцы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: ,, Красной Книги” , фотовыставки ,, Где я отдыхал с ро, экологических плакатов ,, 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 Рисование,, Березовая роща” .Украшение заготовок татарского головного убора. Аппликация ,, На . Лепка ,, Животные Татарстана” . “Декоративно-прикладное искусство Татарста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. СЛАВА И ГОРДОСТЬ ЗЕМЛИ РУСС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рассказов. ,, Знаменитые люди России и Татарстана” (сб.,, Моя страна- Россия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.Люди ,прославившие Родину : ученые ,полководцы, художники , изобретатели , врачи , композиторы , писатели , путешественники ,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качества татарского народа: стойкость ,трудолюбие , умение защити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героям . Название улиц , театров. Труд хлеборобов, садоводов,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Чтение стихов , сказок и рассказов татарских поэтов и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: картин русских художников ; коллекций народных игрушек; изделий народных игрушек; изделий народных 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роизведений татарс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. ,, Пограничники”. 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. ,, Определи вид народного прикладного искусства по элемента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но -творческая деятельность. Экскурс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ортретов ,, Кто эти люди” . Конкурс стихов татарских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е викторины . Рисование по произведениям татарск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,, дымковские и филимоновские . Рисование ,, Укра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, тюбетейку, сапоги татар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ПРЕЛЬ . Я,ТЫ,ОН,ОНА</w:t>
      </w:r>
      <w:r>
        <w:rPr>
          <w:sz w:val="28"/>
          <w:szCs w:val="28"/>
        </w:rPr>
        <w:t xml:space="preserve"> -ВМЕСТЕ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.Народы России —россияне . Чем народы отличаются друг от друга (языком ,одеждой ,обычаями ,кухней ,музыкой...) . Война и мир. Декларация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.Стихи ,сказки ,пословицы народов России и Татарстана .Сб. ,, Моя страна-Россия “ (рассказы о карелах ,татарах ,чукч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: национальных костюмов ,изделий декоративно-прикладного искусства (чеканка, выши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. Сравни сказки , пословицы разных народов: тiто в них общего ?Сравни блюда национальной кухни (манты , эчпочм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 . Магазин сувениров. ,, Конкурс национальных блюд”. ,, Чей орнамент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 . Разучивание танцев, песен , игр народов , населяющих Татарстана. Аппликация ,, Украсим костюм национальным узором” . ,, Русские узоры” . Рисование ,, Нарядные орнаменты” . Лепка,, Фрукты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 РАЗНОЦВЕТН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рассказов. ,, Земля- наш об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игры. ,, дом моды”. ,, Карнавал” . ,, Олимпийские игры”. ,, Конкурс ,, 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. Какие страны , кроме России , ты знаешь ? Жизнь людей разных стран (жилище , пища, обычаи ,одежда).Мы говорим на русском языке. Как хорошо, если мир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.Как можно поздороваться с иностранцами? Что нужно ,чтобы поехать в другую страну ? Что такое граница? Что такое сувенир? Куда бы ты хотел по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игры. ,, Пирамиды ,, дом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Песенки, считалки , сказк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аршрутов путешествий из России в друг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. ,,Кто больше стран ,,Найди флаг Кто в какой стране ,, Узнай страну по ,, Назови пять отличий одной страны от друй . ,, Найди флаг Татарста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. Придумывание фантастической страны .драматизация народных песенок. Участие в тематических днях (страны Африки , Европы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,, Сказки мира” .Участие в фестивале ,, Музыка и танцы народов мира”. Конструирование,, Шляпы из Китая” . Аппликация ,, Флаги народов . Рисование ,, Хоро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0:00Z</dcterms:created>
  <dc:creator>chulpan</dc:creator>
  <dc:description/>
  <cp:keywords/>
  <dc:language>en-US</dc:language>
  <cp:lastModifiedBy>chulpan</cp:lastModifiedBy>
  <dcterms:modified xsi:type="dcterms:W3CDTF">2012-05-31T17:35:00Z</dcterms:modified>
  <cp:revision>2</cp:revision>
  <dc:subject/>
  <dc:title>ПЕРСПЕКТИВНОЕ ПЛАНИРОВАНИЕ ПО РА ЗДЕЛУ</dc:title>
</cp:coreProperties>
</file>