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экскурсии в теплиц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\старшая группа\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Воспитатель: Султанова И.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экскур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детей с трудом людей, работающих в теплице. Обратить внимание как устроена теплица, какие овощи выращивают в ней, показать роль механизации, как слажено работают механизаторы, агроном, бригадиры и другие. Воспитывать у дошкольников интерес и уважение к труду людей, которые выращивают овощи в теплиц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ловарная работа: </w:t>
      </w:r>
      <w:r>
        <w:rPr>
          <w:sz w:val="28"/>
          <w:szCs w:val="28"/>
        </w:rPr>
        <w:t xml:space="preserve">агроном, бригадир, овощевод, механизатор. </w:t>
      </w:r>
      <w:r>
        <w:rPr>
          <w:b/>
          <w:sz w:val="32"/>
          <w:szCs w:val="32"/>
        </w:rPr>
        <w:t>Предшествующая работ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Чтение рассказа: &lt;Изумрудные города» Ю. Крутогорова, рассказов</w:t>
      </w:r>
    </w:p>
    <w:p>
      <w:pPr>
        <w:pStyle w:val="Normal"/>
        <w:rPr/>
      </w:pPr>
      <w:r>
        <w:rPr>
          <w:sz w:val="28"/>
          <w:szCs w:val="28"/>
        </w:rPr>
        <w:t>((Печка в огороде» и « Хрустальный дворец» Г. Юрмина, Т. Воронько «Хитрый огурчик».</w:t>
      </w:r>
    </w:p>
    <w:p>
      <w:pPr>
        <w:pStyle w:val="Normal"/>
        <w:rPr/>
      </w:pPr>
      <w:r>
        <w:rPr>
          <w:b/>
          <w:sz w:val="32"/>
          <w:szCs w:val="32"/>
        </w:rPr>
        <w:t>Ход экскур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отгадайте загадку: Телятки гладки, привязаны к грядке.</w:t>
      </w:r>
    </w:p>
    <w:p>
      <w:pPr>
        <w:pStyle w:val="Normal"/>
        <w:rPr/>
      </w:pPr>
      <w:r>
        <w:rPr>
          <w:sz w:val="28"/>
          <w:szCs w:val="28"/>
        </w:rPr>
        <w:t>- Огурцы.</w:t>
      </w:r>
    </w:p>
    <w:p>
      <w:pPr>
        <w:pStyle w:val="Normal"/>
        <w:rPr/>
      </w:pPr>
      <w:r>
        <w:rPr>
          <w:sz w:val="28"/>
          <w:szCs w:val="28"/>
        </w:rPr>
        <w:t>- Зимой мы едим свежие огур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откуда мы берем их, ведь на улице сне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базара, из магаз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а базаре, откуда свежие огурцы?</w:t>
      </w:r>
    </w:p>
    <w:p>
      <w:pPr>
        <w:pStyle w:val="Normal"/>
        <w:rPr/>
      </w:pPr>
      <w:r>
        <w:rPr>
          <w:sz w:val="28"/>
          <w:szCs w:val="28"/>
        </w:rPr>
        <w:t>- Откуда-то привоз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хотите узнать, откуда зимой свежие огурч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,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гда послушайте меня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ит терем-тере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в тереме живет? Кто живет в хрусталь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, огурец-молодец.</w:t>
      </w:r>
    </w:p>
    <w:p>
      <w:pPr>
        <w:pStyle w:val="Normal"/>
        <w:rPr/>
      </w:pPr>
      <w:r>
        <w:rPr>
          <w:sz w:val="28"/>
          <w:szCs w:val="28"/>
        </w:rPr>
        <w:t>- Я, капуста - расту густо.</w:t>
      </w:r>
    </w:p>
    <w:p>
      <w:pPr>
        <w:pStyle w:val="Normal"/>
        <w:rPr/>
      </w:pPr>
      <w:r>
        <w:rPr>
          <w:sz w:val="28"/>
          <w:szCs w:val="28"/>
        </w:rPr>
        <w:t>- Я, репка - зеленая ке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, лучок - собирай в пу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оре мороз - в теремке лето жар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оре ночь - в теремке день светлый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оре снег - в теремке дождик теп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а чудо терем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теплица. В ней круглый год Теплица - к тому же и светлица. В 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светло. А овощам что еще нужно? Тепло, светло, сыро - вот они круглый год и зреют.</w:t>
      </w:r>
    </w:p>
    <w:p>
      <w:pPr>
        <w:pStyle w:val="Normal"/>
        <w:rPr/>
      </w:pPr>
      <w:r>
        <w:rPr>
          <w:sz w:val="28"/>
          <w:szCs w:val="28"/>
        </w:rPr>
        <w:t>- Вот мы поедим с вами в и убедимся, действительно там выращивают свежие огурчики, Затем собирают их и везут на рынок, в магазины нашего города и -даже в другие города. Затем люди покупают их, так как овощи полезны для здоровья, особенно зимой, когда нашему организму не хватает витаминов, надо больше есть овощей.</w:t>
      </w:r>
    </w:p>
    <w:p>
      <w:pPr>
        <w:pStyle w:val="Normal"/>
        <w:rPr/>
      </w:pPr>
      <w:r>
        <w:rPr>
          <w:sz w:val="28"/>
          <w:szCs w:val="28"/>
        </w:rPr>
        <w:t>- Вот мы и  приехали в теплицу которая похожа на сверкающий терем. Обратите внимание как она устроена. Теплица-светлица почти вся остекленная. Открываем двери теремка, запахло свежей землей, свежей зеленью и солнцем, наво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Рассказ заведующей— Танзили Рашитовны о растениях, которые растут в</w:t>
      </w:r>
    </w:p>
    <w:p>
      <w:pPr>
        <w:pStyle w:val="Normal"/>
        <w:rPr/>
      </w:pPr>
      <w:r>
        <w:rPr>
          <w:sz w:val="28"/>
          <w:szCs w:val="28"/>
        </w:rPr>
        <w:t>теплице и о том, как работники теплицы ухаживают за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рядок с огурцами, помидорами, укропом, перцем очень много, а людей здесь- трудится мало. Труд нам облегчают машины, поэтому мы все успеваем сделать во время. </w:t>
      </w:r>
    </w:p>
    <w:p>
      <w:pPr>
        <w:pStyle w:val="Normal"/>
        <w:rPr/>
      </w:pPr>
      <w:r>
        <w:rPr>
          <w:sz w:val="28"/>
          <w:szCs w:val="28"/>
        </w:rPr>
        <w:t>- Вот, видите ,это трубы-печки. по которым течет горячая вода, а это шланги, из которых поливаем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не подкармливать землю она не будет такой доброй, а значит, урожай будет низкий. Мы, работники теплицы, делаем это своевременно, поэтому, видите, сколько много огурцов :  дети наблюдают, как работницы подвязывают к колышкам огуречные стебельки. То там то тут из земли выглядывают желтенькие стебельки - цветут огурцы, висят плоды. дети видят десятки искусственных солнц - ярких электрических лампочек. И «дождик&gt;. и &lt;печки» и «солнце» включают и выключают вовсе не люди. Прямо на грядках на концах этого зимнего огорода сидят в земле крошечные приборчики, от которых в разные стороны тянутся незаметные проводки.</w:t>
      </w:r>
    </w:p>
    <w:p>
      <w:pPr>
        <w:pStyle w:val="Normal"/>
        <w:rPr/>
      </w:pPr>
      <w:r>
        <w:rPr>
          <w:sz w:val="28"/>
          <w:szCs w:val="28"/>
        </w:rPr>
        <w:t>- Наша работа заключается в том, чтобы растения чувствовали себя хорошо и давали большой урожай. Работать здесь интересно и ответственно. Нашему городу и деревням, поселкам надо много овощей, зелени, и их будет еще больше, если все мы; наши  приборчики и техника будём хорошо работать. - дети –благодарят за интересный  рассказ, приглашают в гости в детский сад, а она угощает всех свежими огур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лекаю детей в беседу:</w:t>
      </w:r>
    </w:p>
    <w:p>
      <w:pPr>
        <w:pStyle w:val="Normal"/>
        <w:rPr/>
      </w:pPr>
      <w:r>
        <w:rPr>
          <w:sz w:val="28"/>
          <w:szCs w:val="28"/>
        </w:rPr>
        <w:t>дети, почёму же здесь, не только лето среди зимы, но и ясный день среди но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труб с горячей водой идет тепло, из шлангов течет теплая вода, а над грядками висят электрические лампочки (они освещают все вокру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условия необходимы для роста и развития раст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пло, свет, вода. А еще нужно вносить удобрения в землю.</w:t>
      </w:r>
    </w:p>
    <w:p>
      <w:pPr>
        <w:pStyle w:val="Normal"/>
        <w:rPr/>
      </w:pPr>
      <w:r>
        <w:rPr>
          <w:sz w:val="28"/>
          <w:szCs w:val="28"/>
        </w:rPr>
        <w:t>Нужны ли зимой и весной нам овощи и свежая зелень? -</w:t>
      </w:r>
    </w:p>
    <w:p>
      <w:pPr>
        <w:pStyle w:val="Normal"/>
        <w:rPr/>
      </w:pPr>
      <w:r>
        <w:rPr>
          <w:sz w:val="28"/>
          <w:szCs w:val="28"/>
        </w:rPr>
        <w:t>-да.  Они полезны для здоровья. В овощах, в зелени много витаминов, которых не хватает нам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мы с вами побывали не в теплице, а на настоящей фабрике овощ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ая порой дает не меньше овощей, чем огород под открытым небом, И</w:t>
      </w:r>
    </w:p>
    <w:p>
      <w:pPr>
        <w:pStyle w:val="Normal"/>
        <w:rPr/>
      </w:pPr>
      <w:r>
        <w:rPr>
          <w:sz w:val="28"/>
          <w:szCs w:val="28"/>
        </w:rPr>
        <w:t>главное в какое время дарит - морозной зимой! Едут по заснеженным улицам в город грузовики с пучками зеленого лука, укропа, огур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само лето пожаловало к нам в гости!</w:t>
      </w:r>
    </w:p>
    <w:p>
      <w:pPr>
        <w:pStyle w:val="Normal"/>
        <w:rPr/>
      </w:pPr>
      <w:r>
        <w:rPr>
          <w:sz w:val="28"/>
          <w:szCs w:val="28"/>
        </w:rPr>
        <w:t>После экскурсии в группе проводилась беседа, была организована строительно-сюжетная игра «Теплица». Дети составили рассказ на тему: «Что ты видел в теплице?», лепили и рисовали огурч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7:37:00Z</dcterms:created>
  <dc:creator>chulpan</dc:creator>
  <dc:description/>
  <cp:keywords/>
  <dc:language>en-US</dc:language>
  <cp:lastModifiedBy>chulpan</cp:lastModifiedBy>
  <dcterms:modified xsi:type="dcterms:W3CDTF">2012-05-31T17:59:00Z</dcterms:modified>
  <cp:revision>4</cp:revision>
  <dc:subject/>
  <dc:title>Конспект экскурсии в теплицу</dc:title>
</cp:coreProperties>
</file>