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:     «Волшебный лучок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   1. Дать детям представление о лук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2. Учить детей рассказывать о своих наблюдения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3. Развивать у детей любознательнос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4. Воспитывать интерес к коллективному выполнению 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росший лук в банке, лук репчатый, лук «перо», картинки с изображением лука, игрушка дедушки Матв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ок с изображением лука, посадка лука вместе с детьми, наблюдение за ее ростом, физиологическими изменениями, загадки, рисование «Лу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обеспечения эмоционально – психологического благополучия ребёнка,  детское 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ебята, посмотрите, а что это за баночка така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Ой, да это же лучок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ебята, а как она здесь оказалас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 это я принес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 кто т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Меня зовут Дедушка Матвей, я к вам пришел из сказки «Реп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Меня к вам прислала бабушка Матрена, она вам передала волшебный луч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 знаете, что сегодня по народному календарю день Луки, на Луку крестьяне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к высаживали на перо, перо-это вот эти зеленые листочки (показывает лучок)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е пекли пирожки с лук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смотрите, у этого лука есть головка, корни, зеленые листики (перо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лук очень полезен, в нем много витаминов, его обязательно нужно куша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ым и детям, чтобы быть здоровыми, а еще лук кладут в разные блюда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они были вкусн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оэтому я хочу вам предложить посадить  побольше  лука, что бы всем хват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ети помогают  Деду Матвею, сажают лук в баночки и в землю.  Дед Матвей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алит ребят за работ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ебята,  что было бы, если бы лука не было на земл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умеете отгадывать загад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вам загадаю загадку, а вы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одежек и все без застеж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го раздевает, тот слезы пролив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Лук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ребята, это л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с вами поиграем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водитс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В огороде лук рас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ие вы молодцы, мне у вас очень понравилось, но к сожалению н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прощание я вам хочу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, когда вы придете домой, предложите своим мамам посадить лучок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, для чего он нужен и нарисуйте его в своем альб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ия ребята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13:00Z</dcterms:created>
  <dc:creator>USER</dc:creator>
  <dc:description/>
  <cp:keywords/>
  <dc:language>en-US</dc:language>
  <cp:lastModifiedBy>Admin</cp:lastModifiedBy>
  <cp:lastPrinted>2011-02-02T23:03:00Z</cp:lastPrinted>
  <dcterms:modified xsi:type="dcterms:W3CDTF">2012-03-25T12:54:00Z</dcterms:modified>
  <cp:revision>8</cp:revision>
  <dc:subject/>
  <dc:title>Тема:  «Волшебный лучок»</dc:title>
</cp:coreProperties>
</file>