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– детский сад 8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стар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 Огнем не играйте! С огнем не шалит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я и жизнь свои берегите!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Провела: Усович Е.В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старшей группы № 5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осква 201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прошлое утюга. Чтение: С.Маршака «Пожар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шака «Кошкин дом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уголком пожарной безопас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Житков «В дым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ть при возникновении пож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шак «Сказка про спич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прошлое электрической ламп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Хоринскя «Спичка невелич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й и злой ого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дополнение рассказов об электрических прибо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Чуковский «Путаниц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пожар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рассказа Л. Толстого «Пожарные соба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Юрмин «Кто плохой?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опасен пожар в лес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гнем не играйте! С огнем не шалите!</w:t>
            </w:r>
          </w:p>
          <w:p>
            <w:pPr>
              <w:pStyle w:val="Normal"/>
              <w:jc w:val="center"/>
              <w:rPr/>
            </w:pPr>
            <w:r>
              <w:rPr/>
              <w:t>Здоровья и жизнь свои берегите!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Так же с детьми проводились игры дидактически, творческие игры и другие формы работ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За основу была взята программа Прилепко Е.Ф. «Пожарная безопасность для дошкольников.»</w:t>
      </w:r>
      <w:r>
        <w:br w:type="page"/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закрепить знание детей о пожарной безопасности и правилах поведения при пожа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развесить картинке по правилам пожарной безопасности, картинки «что стало причиной пожара», фишки с нарисованным огоньком внутри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едущий</w:t>
            </w:r>
            <w:r>
              <w:rPr/>
              <w:t>: Дорогие ребята! Сегодня мы поговорим с вами об огне, пожаре! Видели ли вы огонь костра, огонь свечи, пламя горящих в печи поленьев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сскажите, пожалуйста, как выглядит огонь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ерно, огонь ярко-красный или оранжевый, он очень горячий. Языки пламени все время в движении они трепещут, дрожат. Вокруг огненного пламени вьется дым. Недаром говорят: «Огонь без дыма не живет». Отгадайте загадк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асный бык на земле лежит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олубой бык к небу тянетс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ерно! Красный бык- это огонь, а голубой бык- это дым. Молодцы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спомните, пожалуйста как называли огонь в сказке о Маугле?  Правильно. Красный цветок. Послушайте про него стихотвор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асный цветок. Красный цвето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ьется, трепещет его лепесток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сли не хочешь, обжечь ты ладон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Этот цветок раскаленный не трон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най, что цветок этот – жгучий огон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едущий:</w:t>
            </w:r>
            <w:r>
              <w:rPr/>
              <w:t xml:space="preserve"> Кто к нам стучит?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Огонёк: </w:t>
            </w:r>
            <w:r>
              <w:rPr/>
              <w:t>Это я – огонёк. Я услышал ваш разговор обо мне и решил забежать послушать, что вы обо мне знаете. У меня для вас есть несколько заданий. Хочу посмотреть, справитесь ли вы с ними! Согласны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Огонёк: </w:t>
            </w:r>
            <w:r>
              <w:rPr/>
              <w:t>Первое задание– отгадывание загадок. Любите вы отгадывать загадки? Слушайте внимательно. Загадывать буду по очереди, какая команда отгадает, та получит фиш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Он красив и ярок – красен, но он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жгуч, горяч, опасен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Маленький конек, вместо гривы – огонёк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Мчится кран со стрелой на большой машине, чтоб смогла пожар любой погасить маши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Если дым валит клубом, пламя бьеться языками, и огонь везде и жар – это бедствие …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Он дает тепло и свет, с ним шутить не надо, н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Дом – стеклянный пузырек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 живет в нем огон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нем он спит, а как проснется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Ярким пламенем зажжетс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Огонек: </w:t>
            </w:r>
            <w:r>
              <w:rPr/>
              <w:t>Молодцы все загадки отгадали и заработали фишки. А хотите еще фишек заработать за свои знания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Тогда давайте рассмотрим иллюстрации, и кто правильно расскажет, что стало признаком пожара, получит еще фиш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Молодцы, ребята, как много вы знаете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едущий:</w:t>
            </w:r>
            <w:r>
              <w:rPr/>
              <w:t xml:space="preserve"> А теперь поиграем вместе, вставайте в круг, возьмите в руки красный воздушный шарик и передавайте его по кругу. Я буду начинать фразу, а тот, у кого шар в руках, тот будет заканчивать фразу. Слушайте внимательн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де с огнем беспечны люд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ам взовьется в небо шар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ам всегда грозить нам буд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лой……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з, два, три, четыр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 кого пожар в …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ым столбом поднялся вдруг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то не выключил…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асный отблеск побежа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то со спичками……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ол и шкаф сгорели раз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то сушил бельё над …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амя прыгнуло в листв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то у дома жег…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то в огонь бросал при этом незнакомые ……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омнит каждый гражданин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Пожарный номер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ым увидел - не зева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 пожарных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едущий:</w:t>
            </w:r>
            <w:r>
              <w:rPr/>
              <w:t xml:space="preserve"> Молодцы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Огонёк: </w:t>
            </w:r>
            <w:r>
              <w:rPr/>
              <w:t>А сейчас следующее задание: какие правила при пожаре вы знаете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едущий:</w:t>
            </w:r>
            <w:r>
              <w:rPr/>
              <w:t xml:space="preserve"> Ребята назовите сказки где встречаются огонь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едущий:</w:t>
            </w:r>
            <w:r>
              <w:rPr/>
              <w:t xml:space="preserve"> А теперь давайте отдохнем немного и поиграем в игру «Земля, вода, огонь, воздух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ети встают в круг в середине – водящий. Он бросает мяч кому-нибудь из игроков. Произносит при этом одно из четырёх слов: земля - тот, кто поймал мяч должен быстро назвать домашнее или дикое животное; вода – назвать рыбу; воздух – назвать какую не будь пиццу; огонь все должны повернуться на 360 градус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бенок, сделавший ошибку, делает шаг назад и продолжает участвовать в игр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Молодцы садимся на свои мес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Если вьеться плам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ым валит столбом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ноль - один» мы набираем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 кого мы позовём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слушайте стихотвор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Мы пожарные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На машине ярко – красно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чимся мы впере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Труд тяжелый и опасны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Нас, пожарных ждет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Вой пронзительной сирены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ожет оглушит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Будем и водой и пено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ы пожар тушит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И в беду попавшим людям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Смоем мы помоч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С пламенем бороться будем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ы и день и ночь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Вот такое замечательно стихотворение придумали про пожарны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Огонёк: </w:t>
            </w:r>
            <w:r>
              <w:rPr/>
              <w:t>Вижу, я ребята вы хорошо знаете, правило пожарной безопасности. Но игра есть игра и нам пора подсчитывать фишки, и узнать какая команда одержала побед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Чтоб пламя моё лишь светило и грел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 мной обращаться нужно очень умел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огнём не играйте! С огнем не шалите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доровья и жизни свои берегите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Характер горяч мой, скажу не на шутк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огу разгореться в одну я минутк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о другом я буду, согреть я сумею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х, кто с огнем обращяться уме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едущий:</w:t>
            </w:r>
            <w:r>
              <w:rPr/>
              <w:t xml:space="preserve"> Спасибо тебе Огонёк. Мы с удовольствием будем дружить с тобой и всегда соблюдать правила пожарной безопасности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 де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ается стук в двер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 детей «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им детей на две команды поровн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го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пич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ожарная маш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пожа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ого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ламп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ти отвечают</w:t>
            </w:r>
            <w:r>
              <w:rPr/>
              <w:t xml:space="preserve"> «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атривают иллюстр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жар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вартир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утюг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игра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азо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трав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едмет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01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ызыва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правильный ответ ребенка дается команде фиш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Мауг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Кошкин д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Путани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жарных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считываются фишки. Объявляется команда-победитель. Награждаются все участники игр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. Шадрина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Авдеева Н.Н. Князева Н.Л., Стеркина Р,Б, «Безопасность» учебно-методическое пособие по основам безопасности жизни деятельности  для старшего дошкольного возроста. СПБ «Детство-ПРЕСС» 2008. 144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Журнал для занятий с детьми «Дошкольник. Младший школьник» № 24 200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Шорыгина Т.А. «Правило пожарной безопасности» для детей 6-8 лет. М: ТЦ Сфера, 2007 -64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39:00Z</dcterms:created>
  <dc:creator>Юрий</dc:creator>
  <dc:description/>
  <cp:keywords/>
  <dc:language>en-US</dc:language>
  <cp:lastModifiedBy>Кноп</cp:lastModifiedBy>
  <cp:lastPrinted>2010-04-25T20:13:00Z</cp:lastPrinted>
  <dcterms:modified xsi:type="dcterms:W3CDTF">2013-01-12T10:49:00Z</dcterms:modified>
  <cp:revision>3</cp:revision>
  <dc:subject/>
  <dc:title>Конспект занятий по пожарной безопасности</dc:title>
</cp:coreProperties>
</file>