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спитательно – образовательной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ты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детьми на лето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Группа «Неваляшки»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ащение и пополнение педагогического процесса игровыми з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«Уголок ряженья» - сшить сарафанчики, рубашки, сум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Книжный уголок» - обновить книги для рассматривания; приобрести новую познавательную литературу; энциклопедическая, развивающая литерат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Уголок кукол» - приобрести новых кукол, посуду, коляски, обшить ку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Физкультурный уголок» - изготовитель атрибуты для ОРУ; для профилактики плоскостопия приобрести резиновый коврик. Обновить мякиши, обручи, прыгалки, для физкультурных зан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«В уголке по изодеятельности» обновить раскраски, карандаш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«В дидактическом уголке» просмотреть весь демонстрационный материал; приобрести вкладыши, шнуровк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2. Изготовить дидактические иг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арные картинки» - учить детей находить одинаковые кар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резные картинки» - учить детей собирать картинку, состоящую из нескольких ч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вет и величина» - учить детей узнавать и называть величину и основные цвета спектр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блю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блюдение с детьми за растениями (одуванчиками) - познакомить на разных стадиях развития: желтый, белый - учить детей любоваться, видеть красот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блюдение за песком на участке - закрепить знания о песке и его свойствах: сыпучий, сухой, мокрый, можно лепить куличик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блюдение и сравнение песка с камнями – закрепить с детьми знания о свойствах песка, познакомить с камнем – твердый из него лепить нельзя. В воде цвет не меня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4. Наблюдение за водой - расширять представление детей о необходимости воды, закреплять гигиенические навыки у дет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5. Наблюдение за насекомыми - найти между ними отличия - развивать активный и пассивный словарь дет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6. Наблюдение с детьми на огороде за ростом укропа, лука - активизировать речь дет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7. Наблюдение за животными (кошка, собака) - отметить признаки внешнего вида, особенности - учить детей называть части тел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8. Наблюдение за травкой - зеленая, густая, в травке прячутся жучки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живой природ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на лет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с методической литературой для работы с детьми раннего возраст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зкультурно-оздоров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ть под руководством медицинского работника комплекс закаливающих процедур с использованием природных факторов (воздух, солнце, вода). Обеспечивать пребывание детей на воздухе в соответствии с режимом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дневно проводить утреннюю гимнаст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ить детей реагировать на сигнал взрослог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по оснащению группы игрушками и зонами для игр по данной возрастной групп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ть навыки самообслуживания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>Работа с родител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зработка родительского собрания на ле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: «Подготовка к новому учебному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Адаптация детей к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накомство с режимом дня и значения вы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комство родителей с педагогом-психологом Акимовой Олесей Борисов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Организационные вопрос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на лет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ощь родителей в покраске участ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ащение группы для детей раннего возраста (игрушками, дидактическими играми, подбор сюжетных картинок, приобретение художественной литературы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щь родителей в посадке и прополки цветов, стрижка кустов, приобретение песка в песочницу на участо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участка к летнему периоду (изготовление атрибутов для украшения участка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овление методической литературы, подбор материала для проведения занятий к учебному году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в групп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Ежедневно проводить наблюдения в группе. Например, наблюдение за трудом няни, наблюдение за цветами, за рыбками - развивать наблюдательность, речь детей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вле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театр «Курочка-ряба», «Колобок», «Репка» - развив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дчивость, вним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театр «Би-Ба-Бо» - создать радостное настроение. Игры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ными и плавающими игрушками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льные пузыр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детских песен - создать радостное настро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- мультфильмов - развивать усидчивость, внимани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на огород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ливать с детьми овощи, зелень - правильно держать лейку, рыхлить землю - воспитывать трудовые нав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крепление пройденного материал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воспитание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ходить и бегать не наталкиваясь друг на друга, прыгать на двух ногах на месте и с продвижением вперед брать, катать мяч, ползать, подлезать под веревку, лазать, реагировать на сигнал взрослого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оспитание культурно-гигиенических навы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правильно держать ложку, учить пользоваться горшком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отенцем, носовым платком и т.д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сорное воспит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основными цветами спектра, учить детей различать между предметами одинаковое название (одинаковые лопатки; большой красный мяч - маленький синий :мяч)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звитие речи и ознакомление с художественной литератур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чить детей слушать небольшие дидактические рассказы без наглядного сопровождения, учить отвечать на вопросы (что? кто? что делает?) и т.д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детям художественных произведений «Репка», «Колобок», «Курочка Ряба», «Теремок», «Козлятки и волю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тешки «Пошел котик на торжок, «Чики-чики-кички», «Солнышко, ведрышко», «Огурчик, огурчик» и др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ые произведения «Ты, собачка, не лай», «Бу-бу, я рогатый», «Три веселых братца»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Элементарные математические представ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различать количество предметов: «много» и «один», «много» и «мало».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предметы по форме (кубик, шар и др.) </w:t>
      </w:r>
      <w:r>
        <w:rPr>
          <w:b/>
          <w:i/>
          <w:sz w:val="28"/>
          <w:szCs w:val="28"/>
        </w:rPr>
        <w:t>Изобразительная деятельн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чить детей правильно держать карандаш, кисточку. Учить рисовать прямые, округлые линии. Учить путем примакивания, наносить мазки в определенных частях лист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материалом для лепки. Учить раскатывать комочек пластилина круговыми и прямыми движениями рук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и окружающ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редметами ближайшего окружения, сравнивать знакомые предметы, раскрывать разнообразные способы их использования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оружать постройки по образцу. Знакомить детей с простейшими пластмассовыми конструкторами. Учить совместно со взрослыми конструировать башенки, дом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способствовать строительным играм с использованием природного материала (песок, камешки, вода)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е воспит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 детьми знакомых песен, танцев разученных на занятиях. Воспитывать интерес к музыке, подпевать и выполнять простейшие танцевальные движения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е воспит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амостоятельно одеваться, раздеваться, мыть р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бирать игрушки после окончания игр. Под руководством воспитателя помогать ухаживать за растениями и животны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и всего дня дети находятся на участке детского сада и вся их деятельность состоит из подвижных игр, игр с водой, песком. Что способствует формированию положительных эмоций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3:00Z</dcterms:created>
  <dc:creator>Admin</dc:creator>
  <dc:description/>
  <cp:keywords/>
  <dc:language>en-US</dc:language>
  <cp:lastModifiedBy>Ирина</cp:lastModifiedBy>
  <dcterms:modified xsi:type="dcterms:W3CDTF">2013-01-11T11:55:00Z</dcterms:modified>
  <cp:revision>6</cp:revision>
  <dc:subject/>
  <dc:title/>
</cp:coreProperties>
</file>