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5026" w:leader="none"/>
        </w:tabs>
        <w:ind w:right="283" w:hanging="0"/>
        <w:jc w:val="center"/>
        <w:rPr>
          <w:b/>
          <w:b/>
        </w:rPr>
      </w:pPr>
      <w:r>
        <w:rPr>
          <w:b/>
        </w:rPr>
        <w:t>Перечень  художественных произве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торая младшая  групп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402"/>
        <w:gridCol w:w="3686"/>
        <w:gridCol w:w="3118"/>
      </w:tblGrid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недел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хотв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ешки, пес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азка</w:t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Барто «Идет бычок, качает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у нашего кот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 Сутеев «Кто сказал «мяу»?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ремок».</w:t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Барто. «Мяч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аинька, поход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. Ушинский «Петушок с семьей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олк и козлята».</w:t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Барто. «Кто как крич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исонька-мурысонь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Мурр «Крошка Енот и тот кто сидит в пруду». (перевод с анг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от, петух и лиса».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. Александрова «Мой миш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идит, сидит  зай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. Чуковский «Цыпленок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аша и медведь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рный «Про Катюш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или-бом, тили-бом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Воронкова «Маша-растеряш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иса и заяц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Берестов «Котен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ень-тень, потетен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. Чарушин Большие и маленькие «Курочка»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укавичк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Введенский «Загад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Жили у бабус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 Ушинский «Лиса Патрикеевн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 коза избушку построил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 Заболоцкий «Как мыши с котом воевал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тучит, бренчит по улиц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озлов «Дружб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з книги «В сладком морковном лесу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негурушка и лис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. Мошковская «Жади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урочка-рябушеч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Пермяк «Как Маша стала больш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ва жадных медвежонка».</w:t>
            </w:r>
          </w:p>
        </w:tc>
      </w:tr>
    </w:tbl>
    <w:p>
      <w:pPr>
        <w:pStyle w:val="Heading1"/>
        <w:tabs>
          <w:tab w:val="clear" w:pos="720"/>
          <w:tab w:val="left" w:pos="15026" w:leader="none"/>
        </w:tabs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5026" w:leader="none"/>
        </w:tabs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5026" w:leader="none"/>
        </w:tabs>
        <w:ind w:right="283" w:hanging="0"/>
        <w:jc w:val="center"/>
        <w:rPr>
          <w:b/>
          <w:b/>
        </w:rPr>
      </w:pPr>
      <w:r>
        <w:rPr>
          <w:b/>
        </w:rPr>
        <w:t>Перечень  художественных произве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редняя  группа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402"/>
        <w:gridCol w:w="3686"/>
        <w:gridCol w:w="3118"/>
      </w:tblGrid>
      <w:tr>
        <w:trPr>
          <w:trHeight w:val="11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недел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хотв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недел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ешки, пес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недел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недел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азка</w:t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А. Пушкин  «Уж небо осенью дышал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Дон-дон-дон»  русские народные пес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 Чарушин «Почему Тюпу прозвали Тюпо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. Михалков «Три поросенка». </w:t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Ю. Тувим  «Овощи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Песенки разных народов «Мешок» (тат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В. Драгунский «Тайное становится явны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Колосок».</w:t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Я. Аким «Первый сне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с новыми потеш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А. Введенский «О девочке Маше, о собаке Петушке и кошке Ниточк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К. Чуковский «Федорино горе».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И. Суриков «Зи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Заучивание скорогово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С. Козлов « Зимняя сказ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Д. Самойлов «У слоненка день рождения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М, Лермонтов «Спи, младенец, мой прекрасны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М. Зощенко «Показательный ребено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К. Чуковский «Телефон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Э. Успенский «Разгр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Заклички о вес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В. Осеева « Волшебная иголоч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Э. Хогарт «Мафин и его веселые друзья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Е. Благинина «Бабушкины ру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с новыми считал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Н. Носов «Заплат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ратья Гримм «Заяц и ежик»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Плещеев «Вес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Считалки. Дразнил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. Сегель «Как я был обезьяной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Г. Х. Андерсен «Стойкий оловянный солдатик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Ю. Владимиров «Чуда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Английские народные пес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. Воронкова «Как Аленка разбила зеркало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М. Горький «Воробьишко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5026" w:leader="none"/>
        </w:tabs>
        <w:ind w:right="283" w:hanging="0"/>
        <w:jc w:val="center"/>
        <w:rPr>
          <w:b/>
          <w:b/>
        </w:rPr>
      </w:pPr>
      <w:r>
        <w:rPr>
          <w:b/>
        </w:rPr>
        <w:t>Перечень  художественных произве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таршая  группа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402"/>
        <w:gridCol w:w="3686"/>
        <w:gridCol w:w="3118"/>
      </w:tblGrid>
      <w:tr>
        <w:trPr>
          <w:trHeight w:val="11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недел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хотв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недел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ешки, пес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недел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недел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азка</w:t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И. Бунин «Лес точно терем расписн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Где кисель, тут и сел » и другие прибау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В. Драгунский «Друг детств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Лиса и кувшин».</w:t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В. Берестов «Драко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Вы послушайте, ребята» и другие небылиц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Э Успенский «Страшная истор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Заяц-хвастун».</w:t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А. Фет «Кот поет, глаза прищур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Считалки, скороговорки. Знакомство с жанрами русского народного творч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Н. Носов «Бобик в гостях у Барбос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Крылатый, мохнатый да масляный».</w:t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Б. Брехт «Зимний разговор через форточк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с обрядовыми песнями.  «Коляд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Л. Толстой «Косточ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Айог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Русские обрядовые песни. «Ты, мороз, мороз» и 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А. Гайдар «Чук и Ге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Шарль Перро «Кот в сапогах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Ю. Владимиров «Оркестр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Масленица. Заклич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Г. Остер «Бабушка удава» (глав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Мальчик с пальчик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Ф. Тютчев «Зима недаром злитс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накомство с баснями.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И. Крылов «Лебедь, рак и щу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Л. Пантелеев «Большая стир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Кукушк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Н. Рубцов «Про зайц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Веснянка», «Ласточка» - песен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Р. Киплинг «Слонено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Самый красивый наряд на свете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Г. Виеру «Я люблю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Знакомство с былинами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Илья Муромец и Соловей Разбойник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Д. Харрис «Братец Лис и лягуш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Василиса Прекрасн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5026" w:leader="none"/>
        </w:tabs>
        <w:ind w:right="283" w:hanging="0"/>
        <w:jc w:val="center"/>
        <w:rPr>
          <w:b/>
          <w:b/>
        </w:rPr>
      </w:pPr>
      <w:r>
        <w:rPr>
          <w:b/>
        </w:rPr>
        <w:t>Перечень  художественных произве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одготовительная к школе группа)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402"/>
        <w:gridCol w:w="3686"/>
        <w:gridCol w:w="3118"/>
      </w:tblGrid>
      <w:tr>
        <w:trPr>
          <w:trHeight w:val="11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неделя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ихотво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недел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тешки, пес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недел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ка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неделя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азка</w:t>
            </w:r>
          </w:p>
        </w:tc>
      </w:tr>
      <w:tr>
        <w:trPr>
          <w:trHeight w:val="7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нтябр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А. С. Пушкин «Унылая пора! Очей очаровань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Заучивание считал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Н. Носов «Живая шляп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А.С. Пушкин «Сказка о царе Салтане».</w:t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. Бунин «Листопад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Заучивание скороговор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М. Пришвин «Ребята и утя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Царевна-лягушка».</w:t>
            </w:r>
          </w:p>
        </w:tc>
      </w:tr>
      <w:tr>
        <w:trPr>
          <w:trHeight w:val="6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И. Бунин «Первый снег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Присказки и докучные сказки. (Риторика для малышей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А. Волков «Волшебник Изумрудного города» (глав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В. Даль «Война грибов с ягодами»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. Есенин «Берез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Чтение коляд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Т. Эгнер «Приключения в лесу   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Д. Хармс «Лиса и заяц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Я. Аким «Жадина».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Л. Пантелеев «Буква т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С. Маршак «Двенадцать месяцев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Ю. Тувим «Письмо ко всем детям по очень важному делу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Беседа о народном эпосе (былины, героические сказк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. Житков «Помощь идет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«Зимовье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Е. Благинина «Посидим в тиши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Чтение небыл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Т. Лепихина «Искорки добр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Дж. Родари «Сказки, у которых три конц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Л. Квитко «Чудо».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Сочинение небыл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Т. Лепихина «Любовь и весн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. Катаев «Цветик-семицветик»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С. Городецкий «Весенняя песен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Заклички, песен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. Драгунский «Сверху вниз, наискосок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8"/>
              </w:rPr>
            </w:pPr>
            <w:r>
              <w:rPr>
                <w:sz w:val="28"/>
              </w:rPr>
              <w:t>Г. Остер «Бабушка удава»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8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26:00Z</dcterms:created>
  <dc:creator>User</dc:creator>
  <dc:description/>
  <cp:keywords/>
  <dc:language>en-US</dc:language>
  <cp:lastModifiedBy>1</cp:lastModifiedBy>
  <cp:lastPrinted>2006-10-02T16:30:00Z</cp:lastPrinted>
  <dcterms:modified xsi:type="dcterms:W3CDTF">2014-03-29T20:31:00Z</dcterms:modified>
  <cp:revision>5</cp:revision>
  <dc:subject/>
  <dc:title/>
</cp:coreProperties>
</file>