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222222"/>
        </w:rPr>
        <w:br/>
      </w:r>
      <w:r>
        <w:rPr>
          <w:sz w:val="28"/>
          <w:szCs w:val="28"/>
        </w:rPr>
        <w:t>МБДОУ детский сад № 359 городского округа Сама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зыкальный руководитель Ситникова О. В.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ль воспитателя в обучении детей игре на детских музыкальных инструментах</w:t>
      </w:r>
    </w:p>
    <w:p>
      <w:pPr>
        <w:pStyle w:val="Style13"/>
        <w:rPr>
          <w:rStyle w:val="C3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Игра на музыкальных инструментах – один из видов детского исполнительства. Применение детских музыкальных инструментов и игрушек (как на занятиях, так и в повседневной жизни) обогащает музыкальные впечатления дошкольников, развивает их музыкальные способности.  Кроме того, игра на музыкальных инструментах развивает волю, воображение, стремление к достижению цел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C33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C33"/>
          <w:rFonts w:cs="Times New Roman" w:ascii="Times New Roman" w:hAnsi="Times New Roman"/>
          <w:sz w:val="28"/>
          <w:szCs w:val="28"/>
        </w:rPr>
        <w:t xml:space="preserve">Одной из форм коллективной музыкальной деятельности является игра на детских музыкальных инструментах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музыкальными инструментами начинается уже в первой младшей группе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лагодаря игре на музыкальных инструментах у дошкольников формируется чувство музыкального ритма, темпа, улучшается внимание, музыкальный слух, совершенствуется пальчиковая моторика, а также умение различать звучание музыкальных инструментов, а музицирование способствует развитию творческих способностей маленького человека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Успехи музыкального развития дошкольников во многом зависят не только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от музыкального руководителя, но и от воспитателя, ведь 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в основном всю педагогическую работу в детском саду – следовательно он не может оставаться в стороне и от музыкально – педагогического процесса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понимание  воспитательных задач музыки воспитателем  может  свести на «нет» все усилия музыкального руководителя. 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  всё  музыкальное воспитание будет сводится только к проведению  музыкальных занятий, а воспитатель при этом считать себя свободным от музыкального развития детей, то в  таком случае музыкальное воспитание  не будет является частью всей жизни детей: песни пляски, музыкальные игры, игра на детских музыкальных инструментах не будут входит  в быт ребенка. Воспитатель недооценивая значение музыкального воспитания в педагогической работе, не проявляя  интереса к нему, не сумеет вызвать интереса  и у детей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ая роль на музыкальных занятиях принадлежит музыкальному руководителю, т.к. он может донести до детей особенности музыкальных произведений.  Ведущая роль музыкального руководителя ни в коей мере не  снижает активности воспитателя. 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у – воспитателю важно не только понимать и любить музыку, уметь выразительно петь, ритмично двигаться , играть на музыкальных инструментах. Самое существенное – уметь применить свой музыкальный опыт в воспитании детей.</w:t>
      </w:r>
    </w:p>
    <w:p>
      <w:pPr>
        <w:pStyle w:val="Style13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ервые  навыки игры на музыкальных инструментах дети получают в процессе музыкальных занятий. И если воспитатель с радостью ждет этих занятий, с нетерпением готовится к ним вместе с ребятами, активен на протяжении всего музыкального занятия, то детям передается его настроение.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должен уметь играть на всех инструментах, которые используются детьми на музыкальных занятиях, чтобы уметь правильно показать детям способы звукоизвлечения на каждом инструменте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торой младшей группе дети уже могут играть на бубне, деревянных ложках, кубиках, погремушке, музыкальных молоточках, барабане, колокольчике. В этом возрасте они знакомятся с металлофоном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ервоначальные музыкальные самостоятельные проявления у малышей еще не устойчивы. Поэтому воспитатель поддерживает возникший у них интерес к музыкальной игрушке и некоторым инструментам, показывает,  как ими пользоваться.</w:t>
      </w:r>
    </w:p>
    <w:p>
      <w:pPr>
        <w:pStyle w:val="Style13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оспитатели средней группы помогают освоить навыки игры на  инструменте (металлофоне,  треугольнике )и др., передать ритмический рисунок мелодии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Если ребёнок затрудняется, проигрывает мелодию на своём инструменте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 подготовительной группе особо необходимо участие воспитателя, когда дети начинают играть ансамблем. Педагог следит за общим темпом исполнения, правильной передачей ритмического рисунка, если необходимо, приходит детям на помощь.</w:t>
      </w:r>
    </w:p>
    <w:p>
      <w:pPr>
        <w:pStyle w:val="Style13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а музыкальных занятиях дети получают задания позаниматься в группе в музыкальном уголке, конкретно указывается попевка, которую они должны выучить и на каком инструменте. Ребята самостоятельно разучивают несложные мелодии, помогают друг другу. Воспитатель внимательно следит за игрой и в случае необходимости приходит детям на помощь. Педагог, зная индивидуальные особенности детей, внимательно следит за успехами ребят в обучении игре, замечает отстающих, организует им помощь, выявляет наиболее способных детей. Эти дети затем становятся лучшими помощниками воспитателя в обучении других детей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оспитателя в процессе обучения детей игре на музыкальных инструментах, его умение исполнять знакомые детские песни, попевки, программные произведения дают возможность педагогу обыгрывать музыкально-дидактические игры. В начале мы разучиваем их на занятии, а воспитатель продолжает играть с детьми в группе. В этих играх он может исполнить как главную, так и  второстепенную роль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, хорошо зная каждого дошкольника, должен вовремя заметить его интерес к музыке, поддержать тех детей, которые стремятся выразить свое творчество в самостоятельной деятельности, делают первые шаги в</w:t>
      </w:r>
      <w:r>
        <w:rPr>
          <w:rFonts w:cs="Times New Roman" w:ascii="Times New Roman" w:hAnsi="Times New Roman"/>
          <w:sz w:val="28"/>
          <w:szCs w:val="28"/>
        </w:rPr>
        <w:t xml:space="preserve"> игре на музыкальных инструментах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воспитатель сам любит музыку, активен на музыкальных занятиях, праздниках, с удовольствием обучает детей игре на музыкальных инструментах, то и дети в этой группе отличаются особой музыкальностью, с интересом ждут занятий, весело проводят часы досуга, играют на музыкальных инструментах в группе в свободное от занятий время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ько благодаря совместной работе музыкального руководителя и воспитателя, творческому подходу к вопросам музыкального воспитания дошкольников жизнь ребят можно сделать интересной и разнообразной.</w:t>
      </w:r>
    </w:p>
    <w:p>
      <w:pPr>
        <w:pStyle w:val="Style13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. Ветлугина «Методика музыкального воспитания в детском саду»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. Г.Кононова «Обучение дошкольников игре на детских музыкальных инструментах»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П.Радынова «Музыкальное воспитание дошкольник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33">
    <w:name w:val="c33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05:00Z</dcterms:created>
  <dc:creator>Вован</dc:creator>
  <dc:description/>
  <cp:keywords/>
  <dc:language>en-US</dc:language>
  <cp:lastModifiedBy>Вован</cp:lastModifiedBy>
  <dcterms:modified xsi:type="dcterms:W3CDTF">2013-09-16T13:05:00Z</dcterms:modified>
  <cp:revision>2</cp:revision>
  <dc:subject/>
  <dc:title/>
</cp:coreProperties>
</file>