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в ДОУ направленно на развитие патриотических чувств у детей дошкольного возраста, на воспитание патриота, любящего свою Родину и гордящегося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важно приобщить ребенка к культуре своего народа. Чтобы воспитать уважение и гордость за землю, на которой живешь, детям необходимо знать и изучать культуру своих предков. Именно знание истории народа и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м мире задача патриотического воспитания приобретает особую остроту и актуальность  и является одной из основных задач дошкольного образования. Воспитать любовь к родине. А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эффективным средством воспитания патриотических чувств, на наш взгляд, является правильная организация патриотического уголка в груп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атриотического уголка в старшей групп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любимой игруш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творчество (воспитателя с детьми, родителей с детьми, детей в групп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группе (игра «что такое хорошо и что такое плохо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(я расту, члены моей семьи, любимые занятия в семье, любимые игрушки в дома, в группе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равляем, помогаем» (кто-то расстроился – утешаем, что-то сломалось – сдела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народное творчество (песенки, потешки, колыбельные, картинки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, имя,  отчество сотрудников Д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(в семье, группе, Д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 своей семье (альбом, фотоальбом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зрослых (врач, повар, почтальон, пожарный, милиционер, военн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городе, улица (день рождения города, улица, по которой я хож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(мелодия гимна, герб, флаг Росс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тране, области, городе (достопримечательн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России, народное творчество (костюмы, игрушки, песенки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люди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и трудовые, боев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воспитателя «Я люблю свою работ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(в семье, группе, ДС, городе, стране)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грамотно отбирать материал для патриотического уголка, он должен вызывать у детей интерес, живой эмоциональный отклик и эмоционально-положительное отношение к действительности. Следует помнить о психологических особенностях дошкольников и чувстве меры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ьезную помощь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патриотического уголка могут оказать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мы будем воспитывать у детей чувство привязанности к родному дому, то с помощью компетентной педагогической работы со временем оно дополнится чувством любви и привязанности к своей стране, ведь главное в  патриотическом  воспитании – это посеять и взрастить в детской душе семена любви к родной природе,  дому и семье, к истории и культуре свое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77470</wp:posOffset>
            </wp:positionV>
            <wp:extent cx="1884045" cy="2520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1529080</wp:posOffset>
            </wp:positionV>
            <wp:extent cx="2139315" cy="16052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2667000</wp:posOffset>
            </wp:positionV>
            <wp:extent cx="1902460" cy="2519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4:00Z</dcterms:created>
  <dc:creator>Вера Сараева</dc:creator>
  <dc:description/>
  <cp:keywords/>
  <dc:language>en-US</dc:language>
  <cp:lastModifiedBy>Вера Сараева</cp:lastModifiedBy>
  <dcterms:modified xsi:type="dcterms:W3CDTF">2013-09-16T15:17:00Z</dcterms:modified>
  <cp:revision>2</cp:revision>
  <dc:subject/>
  <dc:title/>
</cp:coreProperties>
</file>