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164.25pt;width:459.55pt;height:164.15pt;mso-wrap-style:none;v-text-anchor:middle;mso-position-vertical:top" type="_x0000_t136">
            <v:path textpathok="t"/>
            <v:textpath on="t" fitshape="t" string="&quot;День снятия&#10;блокады Ленинграда&quot;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Тематическое  занятие.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Рябкова С.Б.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Январь 2009 год</w:t>
      </w:r>
    </w:p>
    <w:p>
      <w:pPr>
        <w:pStyle w:val="Normal"/>
        <w:spacing w:lineRule="auto" w:line="360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«Блокада Ленинграда»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егодня, 27 января мы все отмечаем памятную дату – день полного освобождения Ленинграда от вражеской блокады. Что вы знаете о блокаде Ленинграда? …………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1941 году на нашу страну напала фашистская Германия. В те далёкие времена Германией правил очень плохой, злой человек Гитлер. Гибли люди, рушились города, горели деревни, взрывались мосты… А город был окружён вражескими войсками со всех сторон. Гитлер решил окружить Ленинград, кольцо блокады сомкнулось. В городе наступили голод и холод. Но Ленинградцы боролись. В город не поступала  ни еда, ни медикаменты. Кушать было нечего и люди умирали. Не было ни одной семьи, которой бы не коснулась смерть. Кто знает, ребята, сколько дней длилась блокада Ленинграда?.... Правильно 900 блокадных дней. Кто же защищал нашу страну и наш город? … Солдаты, матросы… Фашисты бомбили город с неба, фронту нужны были снаряды, оружие для защиты Ленинград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как же всё таки поступало продовольствие и лекарства?.... Правильно – по льду Ладожского озера. И эту дорогу называли «дорогой жизни» . Фашисты бомбили и озеро, не всегда машины с продовольствием доходили до города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 в Ленинграде люди стояли огромные очереди, чтобы получить по карточке очень маленький кусочек хлеба (показать хлеб).  Вот такой маленький кусочек хлеба выдавался на целый день на одного человек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чень тяжёлое было время, но люди продолжали жить , сочиняли стихи, писали песни и музыку. Все творческие люди не могли оказаться в стороне.  И вот один очень известный композитор Дмитрий Дмитриевич Шостакович был тогда в Ленинграде. Видимо этот факт стал причиной сочинения симфонии номер </w:t>
      </w:r>
      <w:r>
        <w:rPr>
          <w:b/>
          <w:sz w:val="32"/>
          <w:szCs w:val="32"/>
        </w:rPr>
        <w:t>7,</w:t>
      </w:r>
      <w:r>
        <w:rPr>
          <w:sz w:val="32"/>
          <w:szCs w:val="32"/>
        </w:rPr>
        <w:t xml:space="preserve"> которая была названа </w:t>
      </w:r>
      <w:r>
        <w:rPr>
          <w:b/>
          <w:sz w:val="32"/>
          <w:szCs w:val="32"/>
        </w:rPr>
        <w:t>«Ленинградской».</w:t>
      </w:r>
      <w:r>
        <w:rPr>
          <w:sz w:val="32"/>
          <w:szCs w:val="32"/>
        </w:rPr>
        <w:t xml:space="preserve"> В этом произведении чётко прослушиваются </w:t>
      </w:r>
      <w:r>
        <w:rPr>
          <w:b/>
          <w:sz w:val="32"/>
          <w:szCs w:val="32"/>
        </w:rPr>
        <w:t>4 част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1 часть – «Война»</w:t>
      </w:r>
      <w:r>
        <w:rPr>
          <w:sz w:val="32"/>
          <w:szCs w:val="32"/>
        </w:rPr>
        <w:t xml:space="preserve"> . В начале первой части музыка нам рассказывает о мирном времени. Затем возникает тема войны, прослушивается музыкальный эпизод, который постепенно усиливается звуком. Кажется, что немецкие войска наступают издалека, постепенно приближаясь к городу  и окружая его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 часть – «Воспоминание».</w:t>
      </w:r>
      <w:r>
        <w:rPr>
          <w:sz w:val="32"/>
          <w:szCs w:val="32"/>
        </w:rPr>
        <w:t xml:space="preserve">  Музыка выражает воспоминания людей об их обычной жизни. Эта часть постепенно переходит в третью часть…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3 часть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 «Родные просторы».</w:t>
      </w:r>
      <w:r>
        <w:rPr>
          <w:sz w:val="32"/>
          <w:szCs w:val="32"/>
        </w:rPr>
        <w:t xml:space="preserve"> Здесь речь идёт, о природе, красоте русской земли о нашем народе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4 часть – «Победа».</w:t>
      </w:r>
      <w:r>
        <w:rPr>
          <w:sz w:val="32"/>
          <w:szCs w:val="32"/>
        </w:rPr>
        <w:t xml:space="preserve"> Композитор понимал, что эта война должна закончиться обязательно и поэтому ещё во время войны описал в музыке это событие.  Сам Шостакович считает эту часть своей симфонии самой важной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 симфония была написана за 5 месяцев (июль-декабрь 1941г.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ушаем фрагменты 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детей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Ленинград обхватом с трёх сторо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Шёл Гитлер силой сорока дивизий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омбил. Он артиллерию приблизил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о не поколебал ни на микрон…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акого вовеки не буд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Невском святом берегу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ие русские люд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мрут, не сдадутся врагу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(В.Инбер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акого дня не видел Ленинград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ет, радости подобной не бывал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залось, что всё небо грохотало…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ремел неумолкаемо салю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 боевых прославленных орудий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меялись , пели, обнимались люд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ы никогда не забудем тех, кто защищал наш город! Тех, кто проложил дорогу жизни и спас жителей блокадного Ленинграда ценою собственной жизни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глашаю всех вас подойти к нашему огню, который мы зажгли в дань памяти всех тех, кто не дожил до нашего времени. Во всех больших городах горит вечный огонь, который напоминает о тех страшных военных днях. Предлагаю, молча посмотреть на огонь и просто подумать о погибших людях….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(Горит свеча…играет песня «Журавли»)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от и окончена наша беседа о блокадном Ленинграде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w="11906" w:h="16838"/>
      <w:pgMar w:left="1134" w:right="1274" w:gutter="0" w:header="0" w:top="1134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02:00Z</dcterms:created>
  <dc:creator>Ivan</dc:creator>
  <dc:description/>
  <cp:keywords/>
  <dc:language>en-US</dc:language>
  <cp:lastModifiedBy>Светлана</cp:lastModifiedBy>
  <cp:lastPrinted>2013-09-08T15:01:00Z</cp:lastPrinted>
  <dcterms:modified xsi:type="dcterms:W3CDTF">2013-09-15T15:49:00Z</dcterms:modified>
  <cp:revision>21</cp:revision>
  <dc:subject/>
  <dc:title>                     Выпечка</dc:title>
</cp:coreProperties>
</file>