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56.jpeg" ContentType="image/jpeg"/>
  <Override PartName="/word/media/image57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Взаимосвязь педагогической коррекции и лечебно-</w:t>
      </w:r>
    </w:p>
    <w:p>
      <w:pPr>
        <w:pStyle w:val="Style20"/>
        <w:spacing w:lineRule="auto" w:line="36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восстановительной работы  в детском саду для детей с   </w:t>
      </w:r>
    </w:p>
    <w:p>
      <w:pPr>
        <w:pStyle w:val="Style20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нарушением зрения.</w:t>
      </w:r>
    </w:p>
    <w:p>
      <w:pPr>
        <w:pStyle w:val="Style20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0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ель - дефектолог (тифлопедагог) Лезжова О.В. </w:t>
      </w:r>
    </w:p>
    <w:p>
      <w:pPr>
        <w:pStyle w:val="Style20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лификационная категория).</w:t>
      </w:r>
    </w:p>
    <w:p>
      <w:pPr>
        <w:pStyle w:val="Style20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фтальмологическая сестра  Николаева И.Ю. </w:t>
      </w:r>
    </w:p>
    <w:p>
      <w:pPr>
        <w:pStyle w:val="Style20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высшая квалификационная категория).</w:t>
      </w:r>
    </w:p>
    <w:p>
      <w:pPr>
        <w:pStyle w:val="Style2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У д/с компенсирующего вида для детей с нарушением зрения № 1177.</w:t>
      </w:r>
    </w:p>
    <w:p>
      <w:pPr>
        <w:pStyle w:val="Style20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сновная цель садов компенсирующего вида для детей с нарушением зрения – оказание комплексной (медицинской и педагогической) помощи детям, необходимой  им для полноценного   общения с окружающим миром и адаптации в общество нормально видящих сверстников. Тифлопедагоги, учителя-логопеды, педагоги-психологи и воспитатели  становятся непосредственными участниками возвращения детям полноты зрительных функций, наряду с врачом офтальмологом и офтальмологическими сестрам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нашем детском саду функционируют специализированные группы для детей с нарушением зрения. Эти группы посещают дети, имеющие различные зрительные патологии и низкую остроту зрения. Так самыми распространенными диагнозами являются: дальнозоркость с косоглазием (чаще всего со сходящимся), астигматизм (дальнозоркий, близорукий и смешанный), близорукость (сопровождающаяся расходящимся косоглазием), амблиопия. Все чаще в детский сад стали приходить дети с более сложными офтальмологическими диагнозами, например: отслойка сетчатки, ретинопатия недоношенных, есть дети-инвалиды по зрению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57630" cy="431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34824" r="-26" b="24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4930" cy="3968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41670" r="-27" b="2083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4493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01115" cy="39624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34824" r="-27" b="2787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0111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6045" cy="39751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48830" r="-26" b="24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ф. 1                              ф. 2                        ф. 3                        ф. 4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ак же  дети имеющие комплексные нарушения, в которых сочетаются нарушения  сразу нескольких систем: зрительной системы, центральной нервной системы, опорно - двигательного аппарата и др. Имеющийся опыт организации лечебно-восстановительной работы в условиях детского сада показывает, что эффективность лечения в таких группах выше, чем в кабинете охраны зрения при детской поликлинике. Это объясняется системностью лечения (лечение проводится ежедневно) и сочетанием его с комплексом </w:t>
      </w:r>
      <w:r>
        <w:rPr>
          <w:rFonts w:cs="Times New Roman" w:ascii="Times New Roman" w:hAnsi="Times New Roman"/>
          <w:b/>
          <w:bCs/>
          <w:sz w:val="28"/>
          <w:szCs w:val="28"/>
        </w:rPr>
        <w:t>коррекционно-педагогической работой: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ч-офтальмолог регулярно проводит осмотр детей, уточняет и назначает лечение; определяет зрительную нагрузку для каждого ребенка. Дети получают лечение в специально организованном ортоптическом кабинете с помощью современной лечебно-медицинской аппаратуры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я-дефектологи же используют на занятиях методики (технологии), которые направлены на коррекцию (коррекция – в переводе означает “исправление”) нарушенного зрительного восприятия (формы, размера, цвета) в условиях различной адаптации и пространственной локализации. Эти методики реализуются с помощью специальных психофизиологических стимуляторов, позволяющих варьировать форму, цвет, размер, яркость, контраст и менять условия стимуляции. 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тодики аппаратного лечения зрительных заболеваний рассчитаны на детей с развитыми психическими функциями</w:t>
      </w:r>
      <w:r>
        <w:rPr>
          <w:rFonts w:ascii="Symbol" w:hAnsi="Symbol"/>
          <w:sz w:val="28"/>
          <w:szCs w:val="28"/>
        </w:rPr>
        <w:t>,</w:t>
      </w:r>
      <w:r>
        <w:rPr>
          <w:sz w:val="28"/>
          <w:szCs w:val="28"/>
        </w:rPr>
        <w:t xml:space="preserve"> хорошим умственным и речевым развитием так, как они предполагают осознанное оперирование детьми образами</w:t>
      </w:r>
      <w:r>
        <w:rPr>
          <w:rFonts w:ascii="Symbol" w:hAnsi="Symbol"/>
          <w:sz w:val="28"/>
          <w:szCs w:val="28"/>
        </w:rPr>
        <w:t>,</w:t>
      </w:r>
      <w:r>
        <w:rPr>
          <w:sz w:val="28"/>
          <w:szCs w:val="28"/>
        </w:rPr>
        <w:t xml:space="preserve"> осмысление заданий при работе на аппаратах</w:t>
      </w:r>
      <w:r>
        <w:rPr>
          <w:rFonts w:ascii="Symbol" w:hAnsi="Symbol"/>
          <w:sz w:val="28"/>
          <w:szCs w:val="28"/>
        </w:rPr>
        <w:t>,</w:t>
      </w:r>
      <w:r>
        <w:rPr>
          <w:sz w:val="28"/>
          <w:szCs w:val="28"/>
        </w:rPr>
        <w:t xml:space="preserve"> словесное оформление результатов своей мыслительной деятельности</w:t>
      </w:r>
      <w:r>
        <w:rPr>
          <w:rFonts w:ascii="Symbol" w:hAnsi="Symbol"/>
          <w:sz w:val="28"/>
          <w:szCs w:val="28"/>
        </w:rPr>
        <w:t>,</w:t>
      </w:r>
      <w:r>
        <w:rPr>
          <w:sz w:val="28"/>
          <w:szCs w:val="28"/>
        </w:rPr>
        <w:t xml:space="preserve"> умение правильно ориентироваться в окружающей обстановке</w:t>
      </w:r>
      <w:r>
        <w:rPr>
          <w:rFonts w:ascii="Symbol" w:hAnsi="Symbol"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успешного участия ребенка в лечении на любом из аппаратов требуется определенный уровень этих умений и знаний. Лечение на аппаратах должно назначаться  в зависимости от остроты зрения, состояния зрения и зрительных функций, но и учитывать объективные  уровни когнитивных (познавательных) способностей детей,   зависящих в первую очередь от возрастных возможностей детей  (Малева З.П. [7])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ование различных методов восстановительного лечения, наталкивается на трудности, особенно в младшем дошкольном возрасте, как раз по причине несформированности необходимых способностей. Именно поэтому лечение косоглазия в младшем дошкольном возрасте практикуется крайне редко, что замедляет процесс лечения в старшем дошкольном возрасте, так как уже успели закрепиться неправильные условно-рефлекторные связи. Как следствие необходимо сближение медицинских и педагогических средств коррекции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Тифлопедагогом  применяются дидактические игры и задания, которые подбираются  индивидуально для каждого ребенка в зависимости от состояния зрения и этапа лечения. 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при высокой степени амблиопии предметы и изображения для занятий даются более крупные, а по мере повышения остроты зрения размеры пособий уменьшаются. Детям дошкольного возраста  с нарушением зрения трудно работать с очень мелким материалом, так как страдает развитие мелкой моторики рук. Например, нанизывание бисера представляет для детей дошкольного возраста большую сложность. Все предлагаемые детям задания должны быть осознанными и направленными на упражнение, активизацию и тренировку зрительных функций (Григорян Л.А.[4], Жохов В.П., Комарова И.А. , Плаксина Л.И. [5], Плаксина Л.И., Григорян Л.А. [6], Малева З.П. [7]).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 xml:space="preserve">Зная зрительные возможности детей, учителя – логопеды и воспитатели  по рекомендациям тифлопедагога могут целенаправленно влиять на развитие зрения, создавать условия в процессе воспитания и обучения детей для закрепления результатов лечебно-восстановительной работы. 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чется представить вашему вниманию следующую таблицу, которая поможет систематизировать и конкретизировать проводимую работу с детьми находящимися на различных этапах лечения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Часть </w:t>
      </w:r>
      <w:r>
        <w:rPr>
          <w:rFonts w:cs="Arial" w:ascii="Arial" w:hAnsi="Arial"/>
          <w:b/>
          <w:color w:val="FF0000"/>
          <w:u w:val="single"/>
          <w:lang w:val="en-US"/>
        </w:rPr>
        <w:t>I</w:t>
      </w:r>
      <w:r>
        <w:rPr>
          <w:rFonts w:cs="Arial" w:ascii="Arial" w:hAnsi="Arial"/>
          <w:b/>
          <w:color w:val="FF0000"/>
          <w:u w:val="single"/>
        </w:rPr>
        <w:t>.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/>
          <w:color w:val="FF0000"/>
          <w:sz w:val="28"/>
          <w:szCs w:val="28"/>
          <w:u w:val="single"/>
        </w:rPr>
        <w:t>Взаимосвязь психолого-педагогической  коррекции</w:t>
      </w:r>
      <w:r>
        <w:rPr/>
        <w:t xml:space="preserve">  с лечебно-восстановительным процессом.</w:t>
      </w:r>
    </w:p>
    <w:tbl>
      <w:tblPr>
        <w:tblW w:w="949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2"/>
        <w:gridCol w:w="442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о-восстановительная работа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-педагогическая работа</w:t>
            </w:r>
          </w:p>
        </w:tc>
      </w:tr>
      <w:tr>
        <w:trPr>
          <w:trHeight w:val="38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пределение остроты зрения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для проверки остроты зр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8A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A3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3475" cy="104203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8A3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8A3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0810" cy="1042035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5                            ф.6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идактические игры и упражнения на ознакомление с картинками таблиц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6600"/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характера зрения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х - точечный цветотест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окулярные очки</w:t>
            </w:r>
          </w:p>
          <w:p>
            <w:pPr>
              <w:pStyle w:val="Normal"/>
              <w:spacing w:lineRule="auto" w:line="360" w:before="0" w:after="0"/>
              <w:ind w:left="12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color w:val="008A3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4605" cy="1242060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8A3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1110" cy="1238250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7                         ф.8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идактические игры по схемам цветотеста, например « Выложи узор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и упражнение на ориентировку на микро-плоск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7130" cy="122809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9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цветоразличение на расстоян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ное лече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8A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аппаратов, назначение: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онно-педагогическая работа:</w:t>
            </w:r>
          </w:p>
        </w:tc>
      </w:tr>
      <w:tr>
        <w:trPr>
          <w:trHeight w:val="523" w:hRule="atLeast"/>
        </w:trPr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оптический этап лечения.</w:t>
            </w:r>
          </w:p>
        </w:tc>
      </w:tr>
      <w:tr>
        <w:trPr>
          <w:trHeight w:val="841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ТОС» (Аппарат для магнитотерап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ставкой «Амблио-1)</w:t>
            </w:r>
            <w:r>
              <w:rPr>
                <w:rFonts w:cs="Times New Roman" w:ascii="Times New Roman" w:hAnsi="Times New Roman"/>
                <w:color w:val="008A3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8A3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1315" cy="1191895"/>
                  <wp:effectExtent l="0" t="0" r="0" b="0"/>
                  <wp:docPr id="10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ф.1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предназначен для  раздражения сетчатки, укрепления зрительного анализатора.</w:t>
            </w:r>
          </w:p>
          <w:p>
            <w:pPr>
              <w:pStyle w:val="Style2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тся при лечении заболеваний глаз связанных с амблиопией различных форм, спазма аккомодации, внутриглазным кровоизлиянием, иридо- циклитами, и другими заболеваниями  сопровождающимися отечным компонентом и воспалением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ется яркий наглядный материал; мозаики всех видов, разрезные картинки; шнуровка; нанизывание бус; вышивка; плетение; поделки из яркой цветной бумаги. Обводки (всех видов). Штриховк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на зрительное различение  всех цветов спектра и их оттенков.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постоянный контроль со стороны тифлопедагога  при работе с опорой на  зрительный анализатор.</w:t>
            </w:r>
          </w:p>
          <w:p>
            <w:pPr>
              <w:pStyle w:val="TextBodyIndent"/>
              <w:spacing w:lineRule="auto" w:line="36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6540" cy="1148715"/>
                  <wp:effectExtent l="0" t="0" r="0" b="0"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.1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ТР 1-2» ( амблиотренер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A3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6670" cy="94615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8A3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12</w:t>
            </w:r>
          </w:p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предназначен для упражнений при амблиопии, сочетающих зрительное раздражение со звуковыми, кинестетическими и тактильными при центральной монокулярной фиксации, с целью восстановления и закрепления правильной монокулярной локализации.</w:t>
            </w:r>
          </w:p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именяется при амблиопии различных форм и стадий и для закрепления эффекта после применения аппарата «АТОС». 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сообраз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яркого наглядного материала; мозаики всех видов; разрезные картинки; шнуровка; нанизывание бус; вышивка; плетение; сортировка предметов; поделки из яркой цветной бумаги. Обводки (всех видов). Штриховка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на зрительное выделение цветов спектра и их оттенков, сортировка  по яркости, насыщенности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еобходимости расслабления конвергенции, при сходящемся косоглазии направление взора при работе направлено вверх – вдаль,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азведения зрительных осей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наглядным материалом желательно работать на подставке,   или у доски, использовать конторки при работе за стол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зрительных гимнастик с вертикальными и горизонтальными рядами объектов, плавно изменяющимися по размеру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о: подбрасывание и ловля мяча, например игра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Вертолетики», которая  позволяет наблюдать за движущимися объектами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усилении аккомодации,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сходящемся косоглазии направление взора при работе вниз.      Работа с наглядным материалом проводится на близком расстоянии (на столе, на коленях, стоя за конторкой).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гры на  расположение, рассматривание объекта в поле зрения и по заданному направлению (все виды игр на развитие прослеживающих, глазодвигательных функций).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0605" cy="137414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.13</w:t>
            </w:r>
          </w:p>
          <w:p>
            <w:pPr>
              <w:pStyle w:val="TextBodyIndent"/>
              <w:spacing w:lineRule="auto" w:line="36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арат « АКТ-2» (« Ручеек»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0680" cy="1180465"/>
                  <wp:effectExtent l="0" t="0" r="0" b="0"/>
                  <wp:docPr id="1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14</w:t>
            </w:r>
          </w:p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предназначен для: исследования и тренировки аккомодации, для лечения и стабилизации миопического процесса (снижение зрения при миопии), восстановления конвергентных движений глаз (движение глаз к носу), снятия спазма аккомодации. Применяется  при миопии, начальной пресбиопии (дальнозоркости), а также при астенопии (зрительной усталости) при работе с компьютером, микроскопом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слабления конвергенции, при сходящемся косоглазии направление взора при работе направлено вверх – вдаль (для разведения зрительных осей). С наглядным материалом желательно работать на подставке,   у доски, использовать конторки при работе за столом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спользование зрительных гимнастик с вертикальными и горизонтальными рядами объектов, плавно изменяющимися по размер. Рекомендованы следующие  игры: подбрасывание и ловля мяча, игра « Вертолетики» которая позволяет наблюдать за движущимися объектами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тренировки и  усиления аккомодации, при расходящемся косоглазии работа с графическим, игровым, наглядным материалом проводится  работа на близком расстоянии (на столе, на коленях, стоя за конторкой) направление взора при этом вниз.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 упражнения на     снятие зрительного напряжения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на расположение объекта в поле зрения, рассматривание движущегося объекта по заданному направлению (все виды игр на развитие прослеживающих, глазодвигательных функций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lineRule="auto" w:line="360"/>
              <w:ind w:left="0" w:hanging="0"/>
              <w:rPr>
                <w:color w:val="000000"/>
                <w:w w:val="100"/>
                <w:sz w:val="28"/>
                <w:szCs w:val="28"/>
                <w:shd w:fill="000000" w:val="clear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стоянный контроль со стороны тифлопедагога  при работе с опорой на зрительный анализатор.</w:t>
            </w:r>
            <w:r>
              <w:rPr>
                <w:color w:val="000000"/>
                <w:w w:val="100"/>
                <w:sz w:val="28"/>
                <w:szCs w:val="28"/>
                <w:shd w:fill="000000" w:val="clear"/>
              </w:rPr>
              <w:t xml:space="preserve"> </w:t>
            </w:r>
          </w:p>
          <w:p>
            <w:pPr>
              <w:pStyle w:val="TextBodyIndent"/>
              <w:spacing w:lineRule="auto" w:line="36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79575" cy="94424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ф.15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МС -10»  Цветомагнитный                                    стимулят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1155" cy="135509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16</w:t>
            </w:r>
          </w:p>
          <w:p>
            <w:pPr>
              <w:pStyle w:val="Style20"/>
              <w:spacing w:lineRule="auto" w:line="360"/>
              <w:rPr>
                <w:color w:val="008A3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е аппарата основано на  стимуляции зрительного тракта синхронизированными световыми и магнитными импульсами или бинокулярными цветовыми засветами. Применяется для стимуляции органа зрения при частичной атрофии зрительного нерва, амблиопии, макуло-дистрофии, миопии высокой степени, а также для послеоперационной реабилитации офтальмологических больных.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ется яркий наглядный материал. Мозаики всех видов. Разрезные картинки, поделки из яркой цветной бумаги. Шнуровка, нанизывание бус, вышивка, плетение. Обводки (всех видов), штриховки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на зрительное различение  всех цветов спектра и их оттенков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ый контроль со стороны тифлопедагога  при работе с опорой на  зрительный анализатор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 упражнения на снятие зрительного напряжения.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shd w:fill="000000" w:val="clear"/>
              </w:rPr>
              <w:t xml:space="preserve">       </w:t>
            </w:r>
          </w:p>
          <w:p>
            <w:pPr>
              <w:pStyle w:val="TextBodyIndent"/>
              <w:spacing w:lineRule="auto" w:line="36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6065" cy="115125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ф.17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КС -1», «КЭМ», «КЭМ-ЦТ» (макулостимуляторы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2735" cy="108775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18</w:t>
            </w:r>
          </w:p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предназначен для лечения частичной атрофии зрительного нерва, амблиопии (рефракционной, дисбинокулярной, обскурационной, нистагмической) у детей, начиная с раннего возраста путем частотно - контрастной стимуляции  через сетчатку глаза участков головного мозга, ответственных за центральное и периферическое зрение.</w:t>
            </w:r>
          </w:p>
          <w:p>
            <w:pPr>
              <w:pStyle w:val="Style20"/>
              <w:spacing w:lineRule="auto" w:line="360"/>
              <w:rPr>
                <w:color w:val="008A3E"/>
                <w:sz w:val="28"/>
                <w:szCs w:val="28"/>
              </w:rPr>
            </w:pPr>
            <w:r>
              <w:rPr>
                <w:color w:val="008A3E"/>
                <w:sz w:val="28"/>
                <w:szCs w:val="28"/>
              </w:rPr>
            </w:r>
          </w:p>
          <w:p>
            <w:pPr>
              <w:pStyle w:val="Style20"/>
              <w:spacing w:lineRule="auto" w:line="360"/>
              <w:rPr>
                <w:color w:val="008A3E"/>
                <w:sz w:val="28"/>
                <w:szCs w:val="28"/>
              </w:rPr>
            </w:pPr>
            <w:r>
              <w:rPr>
                <w:color w:val="008A3E"/>
                <w:sz w:val="28"/>
                <w:szCs w:val="28"/>
              </w:rPr>
            </w:r>
          </w:p>
          <w:p>
            <w:pPr>
              <w:pStyle w:val="Style20"/>
              <w:spacing w:lineRule="auto" w:line="360"/>
              <w:rPr>
                <w:color w:val="008A3E"/>
                <w:sz w:val="28"/>
                <w:szCs w:val="28"/>
              </w:rPr>
            </w:pPr>
            <w:r>
              <w:rPr>
                <w:color w:val="008A3E"/>
                <w:sz w:val="28"/>
                <w:szCs w:val="28"/>
              </w:rPr>
            </w:r>
          </w:p>
          <w:p>
            <w:pPr>
              <w:pStyle w:val="Style20"/>
              <w:spacing w:lineRule="auto" w:line="360"/>
              <w:rPr>
                <w:color w:val="008A3E"/>
                <w:sz w:val="28"/>
                <w:szCs w:val="28"/>
              </w:rPr>
            </w:pPr>
            <w:r>
              <w:rPr>
                <w:color w:val="008A3E"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ется яркий наглядный материал. Мозаики всех видов, разрезные картинки, шнуровка, нанизывание бус, вышивка, плетение, поделки из яркой цветной бумаги. Обводки (всех видов). Штриховк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на зрительное выделение цветов спектра и их оттенков, дифференцировка по яркости, работа с малонасыщенными цветами при дальнозоркости.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3640" cy="157861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.19</w:t>
            </w:r>
          </w:p>
          <w:p>
            <w:pPr>
              <w:pStyle w:val="TextBodyIndent"/>
              <w:spacing w:lineRule="auto" w:line="36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СИР», «АСО»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светоимпульсная стимуляци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3680" cy="1296035"/>
                  <wp:effectExtent l="0" t="0" r="0" b="0"/>
                  <wp:docPr id="20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20</w:t>
            </w:r>
          </w:p>
          <w:p>
            <w:pPr>
              <w:pStyle w:val="Style20"/>
              <w:spacing w:lineRule="auto" w:line="360"/>
              <w:rPr/>
            </w:pPr>
            <w:r>
              <w:rPr>
                <w:sz w:val="28"/>
                <w:szCs w:val="28"/>
                <w:lang w:eastAsia="ru-RU"/>
              </w:rPr>
              <w:t>Аппарат предназначен для: снятия эмоционального напряжения, укрепления и тренировки аккомодационных мышц глаза.</w:t>
            </w:r>
          </w:p>
          <w:p>
            <w:pPr>
              <w:pStyle w:val="Style20"/>
              <w:spacing w:lineRule="auto" w:line="360"/>
              <w:rPr/>
            </w:pPr>
            <w:r>
              <w:rPr>
                <w:sz w:val="28"/>
                <w:szCs w:val="28"/>
                <w:lang w:eastAsia="ru-RU"/>
              </w:rPr>
              <w:t>Применяется  с целью профилактики   лечения и реабилитации состояний, обусловленных недостаточной естественной освещенностью в осенне-зимний период, искусственным освещением  помещений,  при близорукости, амблиопии, косоглазия, рецидива близорукости после операции кератотомии и рефракционной амблиопии при дальнозоркости и близорукости, снятия эмоционального напряжения.</w:t>
            </w:r>
            <w:r>
              <w:rPr>
                <w:color w:val="008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расходящемся косоглазии, работа с графическим, игровым, наглядным  материалом проводится  на близком расстоянии (на столе, на коленях, на полу,  стоя за конторкой), направление взора вниз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ся: конструкторские игры, отбивание мяча об пол, работа с бумагой и карандашом.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4420" cy="805180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.21</w:t>
            </w:r>
          </w:p>
          <w:p>
            <w:pPr>
              <w:pStyle w:val="TextBodyIndent"/>
              <w:spacing w:lineRule="auto" w:line="36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8A3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8A3E"/>
                <w:sz w:val="28"/>
                <w:szCs w:val="28"/>
                <w:lang w:val="en-US" w:eastAsia="en-US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8A3E"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скулотренер  «МОП-1»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3960" cy="89154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5390" cy="890905"/>
                  <wp:effectExtent l="0" t="0" r="0" b="0"/>
                  <wp:docPr id="2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22                         ф.2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назначен для лечения амблиопии высокой степе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ефракционной, дисбинокулярной, обскурационной, нистагмическо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для тренировки мышц глаза при мышечных парезах и улучшения глазодвигательных функций.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ение яркого наглядного материала; мозаики всех видов; разрезные картинки; шнуровка; нанизывание бус; вышивка; плетение; поделки из яркой цветной бумаги. Обводки (всех видов). Штриховка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редлагаемого материала зависит от остроты зр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зрительное выделение цветов спектра и их оттенков, дифференцировка по яркости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расположение объекта в поле зрения, рассматривание движущегося объекта по заданному направлению (все виды игр  и гимнастик на развитие прослеживающих, глазодвигательных функций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зора в зависимости от цели: расслабление конвергенции или усиления аккомодации, выработки центральной фиксац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для развития мышц глаз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  зрительных гимнастик для мышц глаза на занятиях (петли Базарного и др.)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развитие зрительно-двигательной координац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на развитие прослеживающей функции глаз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0110" cy="1172845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.24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ой безрефлексный офтальмоскоп</w:t>
            </w:r>
          </w:p>
          <w:p>
            <w:pPr>
              <w:pStyle w:val="TextBodyIndent"/>
              <w:spacing w:lineRule="auto" w:line="3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«ББО»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8580" cy="1236345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.25</w:t>
            </w:r>
          </w:p>
          <w:p>
            <w:pPr>
              <w:pStyle w:val="Style20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предназначен для</w:t>
            </w:r>
            <w:r>
              <w:rPr>
                <w:sz w:val="28"/>
                <w:szCs w:val="28"/>
                <w:lang w:eastAsia="ru-RU"/>
              </w:rPr>
              <w:t xml:space="preserve"> диагностики и исследования глазного дна.</w:t>
            </w:r>
            <w:r>
              <w:rPr/>
              <w:t xml:space="preserve"> </w:t>
            </w:r>
          </w:p>
          <w:p>
            <w:pPr>
              <w:pStyle w:val="Style20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тся для диагностики и лечения</w:t>
            </w:r>
            <w:r>
              <w:rPr>
                <w:sz w:val="28"/>
                <w:szCs w:val="28"/>
                <w:lang w:eastAsia="ru-RU"/>
              </w:rPr>
              <w:t xml:space="preserve"> эксцентричной фиксации, лечения 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амблиопии </w:t>
            </w:r>
            <w:r>
              <w:rPr>
                <w:color w:val="000000"/>
                <w:sz w:val="28"/>
                <w:szCs w:val="28"/>
              </w:rPr>
              <w:t>методом локального раздражения светом и при лечении косоглазия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яркого наглядного материала; мозаики всех видов; разрезные картинки; шнуровка; нанизывание бус; вышивка; плетение; поделки из яркой цветной бумаги. Обводки (всех видов). Штриховка. Сортировка предметов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на зрительное выделение цветов спектра и их оттенков, дифференцировка по яркости, работа с  ненасыщенными тонами при дальнозоркости. </w:t>
            </w:r>
          </w:p>
          <w:p>
            <w:pPr>
              <w:pStyle w:val="TextBodyIndent"/>
              <w:spacing w:lineRule="auto" w:line="36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5355" cy="1247140"/>
                  <wp:effectExtent l="0" t="0" r="0" b="0"/>
                  <wp:docPr id="2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.26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кдел 008»      Лазерный  аппарат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6850" cy="1150620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.27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Аппарат офтальмологический лазерный для коррекции аккомодационно – рефракционных нарушений зрения.</w:t>
            </w:r>
          </w:p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тся для лечения  прогрессирующей близорукости, амблиопии, зрительного утомления и нистагма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яркого наглядного материала; мозаики всех видов; разрезные картинки; шнуровка; нанизывание бус; вышивка; плетение; поделки из яркой цветной бумаги. Обводки (всех видов). Штриховк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на зрительное различение  всех цветов спектра и их оттенков. 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тоянный контроль со стороны тифлопедагога  при работе с опорой на  зрительный анализатор.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 расслабления конвергенции, при сходящемся косоглазии направление взора при работе направлено вверх – вдаль, что способствует разведению зрительных осей. С наглядным материалом желательно работать на подставке,   у доски, использовать конторки при работе за столом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зрительных гимнастик с вертикальными и горизонтальными рядами объектов, плавно изменяющимися по размеру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тренировки и  усиления аккомодации, при расходящемся косоглазии направление взора при работе вниз. Работа с наглядным материалом на близком расстоянии (на столе, на коленях, стоя за конторкой)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яются упражнения для снятия зрительного напряжения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расположение объекта в поле зрения, рассматривание движущегося объекта по заданному направлению (все виды игр  и гимнастик на развитие прослеживающих, глазодвигательных функций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6925" cy="1210945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11998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 w:eastAsia="en-US"/>
              </w:rPr>
              <w:t>Ф.3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 xml:space="preserve">«Спекл»  Лазерный терапевтический   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аппарат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5900" cy="1114425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.28</w:t>
            </w:r>
          </w:p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предназначен для лечения амблиопии  у пациентов в возрасте от 1 месяца и старше, а также для повышения  зрительной функции при функциональных нарушениях сенсорного отдела органа зрения и патологических состояниях аккомодационного  аппарата при нистагме, прогрессирующей миопии, зрительном утомлении. 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«Ласт-1»    Аппарат для    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лазеростимуляции и лазеротерапии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6670" cy="1032510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 xml:space="preserve">ф.29                                                   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8095" cy="1032510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>ф.30</w:t>
            </w:r>
          </w:p>
          <w:p>
            <w:pPr>
              <w:pStyle w:val="Style20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предназначен для лазеротерапии и лазеростимуляции сетчатки глаза при амблиопии, закупорки центральной вены сетчатки (ЦВС) и её ветвей, дистрофии и дегенерации, а также других заболеваниях глаз, сопровождающихся отечным компонентом и воспалением.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right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bCs/>
          <w:color w:val="FF0000"/>
          <w:sz w:val="28"/>
          <w:szCs w:val="28"/>
          <w:u w:val="single"/>
          <w:lang w:val="en-US"/>
        </w:rPr>
        <w:t>Часть II</w:t>
      </w:r>
    </w:p>
    <w:tbl>
      <w:tblPr>
        <w:tblW w:w="949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6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Indent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-восстановительная работа  (аппаратное лечение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Indent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педагогическая работа</w:t>
            </w:r>
          </w:p>
        </w:tc>
      </w:tr>
      <w:tr>
        <w:trPr/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US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Ортопто- диплоптический этап лечения.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color w:val="00B05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оптоф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8605" cy="1017905"/>
                  <wp:effectExtent l="0" t="0" r="0" b="0"/>
                  <wp:docPr id="3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32</w:t>
            </w:r>
          </w:p>
          <w:p>
            <w:pPr>
              <w:pStyle w:val="Normal"/>
              <w:spacing w:lineRule="auto" w:line="36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предназначен для диагностики и лечения косоглазия. Принцип работы синоптофора основан на разделении полей зрения. С помощью аппарата можно проводить лечебные ортоптические упражнения: устранение скотомы, асимметричного бинокулярного зрения, развития нормальной фузионной способности (бифовеального слияния, фузионных резервов), подвижности глаз, стабилизацию бинокулярного зрения.</w:t>
            </w:r>
          </w:p>
          <w:p>
            <w:pPr>
              <w:pStyle w:val="Normal"/>
              <w:tabs>
                <w:tab w:val="clear" w:pos="708"/>
                <w:tab w:val="left" w:pos="108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, раскрывающие процесс слияния и совмещения изображе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на выделение целого и част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на узнавание предметов в различных модификациях (контурные, силуэтные, наложенные и др.).    Игры и упражнения  на медленное  сближение (полное их слияние) и расхождение (до выведения из поля зрения) предмет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 на сближение предметов на плоскост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 с наложение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урного и силуэтного изображения на оригина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и упражнения с обводкой контуров всех видов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и упражнения с использованием техник метания,  бросания, прокатывание мяча в ворота. Упражнение «Пройди по шнуру», «Забей колышки»,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ймай мяч», «Сбей кегли»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брось кольцо», «Мишень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 на развитие прослеживающей функции глаза (работа на листке бумаги с карандашом).  Лабиринты. Шнуровки.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shd w:fill="000000" w:val="clea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0150" cy="1600200"/>
                  <wp:effectExtent l="0" t="0" r="0" b="0"/>
                  <wp:docPr id="3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3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визиотренер, хейроскоп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5100" cy="1156970"/>
                  <wp:effectExtent l="0" t="0" r="0" b="0"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34</w:t>
            </w:r>
          </w:p>
          <w:p>
            <w:pPr>
              <w:pStyle w:val="Style20"/>
              <w:spacing w:lineRule="auto" w:line="360"/>
              <w:rPr>
                <w:color w:val="008A3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предназначен для укрепления зрительного анализатора и тренировки амблиопичного глаз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я зрения при амблиопии  при центральной фиксации, развитии и закреплении одновременного и бинокулярного зрения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color w:val="0066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яркого наглядного материала; мозаики всех видов; разрезные картинки; шнуровка; нанизывание бус; вышивка; плетение; поделки из яркой цветной бумаги. Обводки (всех видов). Штриховка. Размер предлагаемого материала зависит от остроты зр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на зрительное выделение цветов спектра и их оттенков, дифференцировка по яркости, работа с ненасыщенными тонами при дальнозорк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лижение предметов на плоскости и в разных плоскостях.   Наложение предметов один на другой по контуру, по силуэту. Обводка контуров (с целью тренировки амблиопичного глаза).</w:t>
            </w:r>
            <w:r>
              <w:rPr>
                <w:rFonts w:cs="Times New Roman" w:ascii="Times New Roman" w:hAnsi="Times New Roman"/>
                <w:i/>
                <w:color w:val="0066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 на сближение предметов на плоскост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 с наложением контурного и силуэтного изображения на оригина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 с обводкой контуров всех видов (вт. ч. через кальку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и упражнения с использованием техник метания,  бросания, прокатывание мяча в ворота. Упражнение « Пройди по шнуру», « Забей колышки»,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оймай мяч», « Сбей кегли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Набрось кольцо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Мишень» (с целью развития и стабилизации бинокулярного зрения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гры и упражнения на развитие прослеживающей функции глаза 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абота на листке бумаги с карандашом). Лабиринты. Шнуровки.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5870" cy="934085"/>
                  <wp:effectExtent l="0" t="0" r="0" b="0"/>
                  <wp:docPr id="3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ф.35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улотестер поляризационны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ТП-2»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8595" cy="1099185"/>
                  <wp:effectExtent l="0" t="0" r="0" b="0"/>
                  <wp:docPr id="36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. 36</w:t>
            </w:r>
          </w:p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ор предназначен для исследования и диагностики поражений желтого пятна сетчатки в поляризованном свете, определения типа фиксации и лечения при амблиопии амблиопичного глаза при косоглазии (при фиксации близкой к центральной). </w:t>
            </w:r>
          </w:p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применяют для лечения амблиопии, глаукомы, катаракты, при отсутствии центральной фиксации глаза и при косоглазии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  зрительных гимнастик для мышц глаза на занятиях (петли Базарного и др.)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развитие зрительно-двигательной координац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на развитие прослеживающей функции глаза. 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Т-2» (аккомоконвергенцтренер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3670" cy="1053465"/>
                  <wp:effectExtent l="0" t="0" r="0" b="0"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3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предназначен для определения объема аккомодации, исследования и восстановления конвергентных движений глаз, снятие спазма аккомодац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ется при  косоглазии, миопии, спазмах аккомодации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сходящемся косоглазии, с целью тренировки аккомодационных мышц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зора вниз. Работа с наглядным материалом на близком расстоянии (на столе, на коленях, на полу, стоя - взор вниз). Применяются  конструкторские игры, игры с мячом (отбивание мяча об пол). Работа с бумагой и карандашом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ходящемся косоглазии для восстановления конвергенции, направление взора при работе направлено вверх - вдаль. С наглядным материалом желательно работать на подставке,   у доски, использовать конторки при работе за столом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яются игры с мячом (подбрасывание и ловля мяча), д /и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ертолетики» (наблюдение за движущимися объектами)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зрительных гимнастик с вертикальными и горизонтальными рядами объектов, плавно изменяющимися по размеру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0920" cy="1348740"/>
                  <wp:effectExtent l="0" t="0" r="0" b="0"/>
                  <wp:docPr id="3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3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орбис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42390" cy="1006475"/>
                  <wp:effectExtent l="0" t="0" r="0" b="0"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39 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7465" cy="1042035"/>
                  <wp:effectExtent l="0" t="0" r="0" b="0"/>
                  <wp:docPr id="4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4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4605" cy="1076325"/>
                  <wp:effectExtent l="0" t="0" r="0" b="0"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41                                                          </w:t>
            </w:r>
          </w:p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4605" cy="1087755"/>
                  <wp:effectExtent l="0" t="0" r="0" b="0"/>
                  <wp:docPr id="4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ф.42</w:t>
            </w:r>
          </w:p>
          <w:p>
            <w:pPr>
              <w:pStyle w:val="Style20"/>
              <w:spacing w:lineRule="auto" w:line="360"/>
              <w:rPr>
                <w:color w:val="008A3E"/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 предназначен для диагностики по трем видам разделения полей зрения и диплоптического лечения косоглазия - способом  разобщения аккомодации и конвергенции релаксационно нагрузочным способом. Применяется  для лечения больных с аккомодационным, частично- аккомодационным и неаккомодационным косоглазием при достижении симметричного или близкого к нему положения глаз после операции или оптической коррекции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 на накладывание, слияние, совмещение предметов в один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 на  умение использовать светотеневые соотношения для восприятия объема предметов (при переходе от бинокулярного зрения к стереоскопическому зрению и его развитии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и упражнения на тренировку глазных мышц с определенной удаленностью при установлении точки фиксации: «Пройди по шнуру», «Забей колышки»,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ймай мяч», «Сбей кегли»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брось кольцо», «Мишень», «Надень колечко»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и упражнения на тренировку механизмов восприятия глубины и удаленности через описание изображений, моделирование, рисовани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и упражнения на 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трех мерного пространства (стерео игрушки, макеты, настольный театр)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м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7615" cy="911860"/>
                  <wp:effectExtent l="0" t="0" r="0" b="0"/>
                  <wp:docPr id="4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43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7615" cy="914400"/>
                  <wp:effectExtent l="0" t="0" r="0" b="0"/>
                  <wp:docPr id="4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4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6345" cy="920750"/>
                  <wp:effectExtent l="0" t="0" r="0" b="0"/>
                  <wp:docPr id="4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 45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1900" cy="894080"/>
                  <wp:effectExtent l="0" t="0" r="0" b="0"/>
                  <wp:docPr id="4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4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мы предназначены  для диагностики  при медицинских исследованиях для определения характеристик бинокулярного зрения при косоглазии, гетерофории и диплопии  и лечения косоглазия (аккомодационного и частично аккомодационного, неаккомодационного при достижении симметричного и близкого к нему положения глаз)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8A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A3E"/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 на накладывание, слияние, совмещение предметов в оди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 на  умение использовать светотеневые соотношения для восприятия объема предметов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и упражнения на тренировку глазных мышц  в определенной  удаленности, при установлении точки фиксации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йди по шнуру», «Забей колышки»,    «Поймай мяч», «Сбей кегли», «Набрось кольцо»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ишень», «Надень колечко»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и упражнения на тренировку механизмов восприятия глубины и удаленности через описание изображений, моделирование, рисование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и упражнения на восприятие трех мерного пространства (стерео игрушки, макеты, настольный театр). 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9090" cy="1207135"/>
                  <wp:effectExtent l="0" t="0" r="0" b="0"/>
                  <wp:docPr id="4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.47</w:t>
            </w:r>
          </w:p>
        </w:tc>
      </w:tr>
      <w:tr>
        <w:trPr>
          <w:trHeight w:val="1008" w:hRule="atLeast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ьютерные программы применяются на всех этапах лечебно – восстановительной работы.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Indent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чебно - восстановительная работ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Indent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о-педагогическая рабо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» (Ай) Компьютерная программ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2705" cy="1108710"/>
                  <wp:effectExtent l="0" t="0" r="0" b="0"/>
                  <wp:docPr id="4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48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1265" cy="1082040"/>
                  <wp:effectExtent l="0" t="0" r="0" b="0"/>
                  <wp:docPr id="4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49</w:t>
            </w:r>
          </w:p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программа предназначена для диагностики и лечения амблиопии и косоглазия, восстановления и развития бинокулярного зрения. В основу упражнений положены методы плеоптики, ортоптики и диплоптики. Разделение полей зрения осуществляется с помощью красно-синих очков.</w:t>
            </w:r>
          </w:p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ются при большинстве зрительных патологий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 мозаиками всех видов; разрезными картинками; шнуровкой; нанизывание бус; вышивка; плетение; поделки из яркой цветной бумаги. Обводки      (всех видов). Штриховка. Зашумленные рисунк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на  зрительное выделение цветов спектра и их оттенков, выделение яркости и контрастност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и упражнения с зашумленными, наложенными изображениями  и т. д. (на фиксацию и локализацию взора)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иринты, парные картинки, лабиринты (развитие прослеживающей  и глазодвигательной функции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  на медленное  сближение (полное их слияние) и расхождение (до выведения из поля зрения) предметов (для развития фузионных резервов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 на сближение предметов на плоскост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 с наложением контурного и силуэтного изображения на оригина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 с обводкой контуров всех видов (в т. ч. через кальку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и упражнения с использованием техник метания,  бросания, прокатывание мяча в ворота. Упражнения: «Пройди по шнуру», «Забей колышки»,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ймай мяч», «Сбей кегли»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брось кольцо», «Мишень» (для развития и стабилизации бинокулярного зрения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 различных видов, конструкторские игры, отбивание мяча об пол, работа с бумагой и карандашом (для усиления аккомодации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 предлагается на подставке или у доски. Игры с мячом (подбрасывание и ловля мяча), д /и « Вертолетики», наблюдение за движущимися объектами (для расслабления конвергенции).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пользование зрительных гимнастик с вертикальными и горизонтальными рядами объектов, плавно изменяющимися по размеру.</w:t>
            </w:r>
          </w:p>
          <w:p>
            <w:pPr>
              <w:pStyle w:val="TextBodyIndent"/>
              <w:spacing w:lineRule="auto" w:line="360" w:before="0" w:after="0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Indent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1075" cy="1307465"/>
                  <wp:effectExtent l="0" t="0" r="0" b="0"/>
                  <wp:docPr id="5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.50</w:t>
            </w:r>
          </w:p>
          <w:p>
            <w:pPr>
              <w:pStyle w:val="TextBodyIndent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360" w:before="0" w:after="0"/>
              <w:ind w:left="360" w:hanging="0"/>
              <w:rPr>
                <w:color w:val="000000"/>
                <w:w w:val="100"/>
                <w:sz w:val="28"/>
                <w:szCs w:val="28"/>
                <w:shd w:fill="000000" w:val="clear"/>
              </w:rPr>
            </w:pPr>
            <w:r>
              <w:rPr>
                <w:color w:val="000000"/>
                <w:w w:val="100"/>
                <w:sz w:val="28"/>
                <w:szCs w:val="28"/>
                <w:shd w:fill="000000" w:val="clea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аучок и крестик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программ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42390" cy="1215390"/>
                  <wp:effectExtent l="0" t="0" r="0" b="0"/>
                  <wp:docPr id="5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5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84960" cy="1307465"/>
                  <wp:effectExtent l="0" t="0" r="0" b="0"/>
                  <wp:docPr id="5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5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8A3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программа предназначена  для  повышения остроты зрения при амблиопии. Применяется  при всех видах амблиопии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ется яркий наглядный материал; мозаики всех видов; разрезные картинки; шнуровка; нанизывание бус; сортировка злаков вышивка; плетение; поделки из яркой цветной бумаги. Обводки (всех видов). Штриховка. Размер материала подбирается в зависимости от остроты зр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на зрительное выделение цветов спектра и их оттенков, дифференцировка по яркости, работа с ненасыщенными оттенками, при дальнозоркости. 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5340" cy="1086485"/>
                  <wp:effectExtent l="0" t="0" r="0" b="0"/>
                  <wp:docPr id="5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ф.5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нтур» Компьютерная программа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8455" cy="1203960"/>
                  <wp:effectExtent l="0" t="0" r="0" b="0"/>
                  <wp:docPr id="5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.54</w:t>
            </w:r>
          </w:p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ная программа предназначена  для  лечения амблиопии и выработки бинокулярного зрения. </w:t>
            </w:r>
          </w:p>
          <w:p>
            <w:pPr>
              <w:pStyle w:val="Style20"/>
              <w:spacing w:lineRule="auto" w:line="360"/>
              <w:rPr/>
            </w:pPr>
            <w:r>
              <w:rPr>
                <w:sz w:val="28"/>
                <w:szCs w:val="28"/>
              </w:rPr>
              <w:t>Применяется при  амблиопии, нистагме, косоглазии, отсутствии бинокулярного зрения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ется яркий наглядный материал; мозаики всех видов; разрезные картинки; шнуровка; нанизывание бус; сортировка злаков вышивка; плетение; поделки из яркой цветной бумаги. Обводки (всех видов). Штриховка. Размер материала подбирается в зависимости от остроты зрения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на зрительное выделение цветов спектра и их оттенков, дифференцировка по яркости, работа с ненасыщенными оттенками, при дальнозоркости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кранов различного назначения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расходящемся косоглазии при работе направление взора вниз. Работа с наглядным материалом на близком расстоянии (на столе на коленях)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на сближение предметов на плоскости и в разных плоскостях. Наложение предметов один на другой по контуру, по силуэту. Обводка контуров.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shd w:fill="0000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8260" cy="988060"/>
                  <wp:effectExtent l="0" t="0" r="0" b="0"/>
                  <wp:docPr id="5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.55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лакс» Компьютерная программа Компьютерная программа  предназначена для  профилактики и лечения нарушения аккомодации. Программа рекомендуется для профилактики и лечения пресбиопии, дальнозоркости и детской миопии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сходящемся косоглазии при работе направление взора вниз. Работа с наглядным материалом на близком расстоянии (на столе на коленях)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на зрительное выделение цветов спектра и их оттенков, дифференцировка по яркости, работа с ненасыщенными оттенками, при дальнозоркости.       Постоянный контроль со стороны тифлопедагога за зрительными нагрузками при миопии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экранов различного назначения.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яркого наглядного материала; мозаики всех видов; разрезные картинки; шнуровка; нанизывание бус; вышивка; плетение; поделки из яркой цветной бумаги. Обводки (всех видов). Штриховка. Размер предлагаемого материала зависит от остроты зрения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7175" cy="1144905"/>
                  <wp:effectExtent l="0" t="0" r="0" b="0"/>
                  <wp:docPr id="5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56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color w:val="00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6600"/>
                <w:sz w:val="28"/>
                <w:szCs w:val="28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6600"/>
                <w:sz w:val="28"/>
                <w:szCs w:val="28"/>
              </w:rPr>
            </w:pPr>
            <w:r>
              <w:rPr>
                <w:rFonts w:cs="Times New Roman"/>
                <w:i/>
                <w:color w:val="006600"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 w:before="0" w:after="0"/>
        <w:ind w:left="-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60"/>
        <w:rPr/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Зная особенности патологии органа зрения, будучи знакомыми с принципами воздействия на нее, понимая зрительные возможности ребенка, систематически консультируясь с врачом-офтальмологом; Поддерживая в ребенке интерес к лечению, убеждая его в наличии положительного результата - педагоги вместе с медицинскими работниками, становятся участниками возвращения детям полноты восприятия окружающего мир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заимосвязи лечебно-восстановительной и педагогической работы у детей в плеоптическом периоде лечения острота зрения повышается от 10 до 80%, а в ортопто-диплоптическом периоде лечения от 10 до 25%. Также ортопто - диплоптическое лечение даёт возможность полностью вылечить косоглазие после оперативного лечения. </w:t>
      </w:r>
    </w:p>
    <w:p>
      <w:pPr>
        <w:pStyle w:val="TextBodyIndent"/>
        <w:spacing w:lineRule="auto" w:line="360" w:before="0" w:after="0"/>
        <w:ind w:left="-648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17015" cy="431165"/>
            <wp:effectExtent l="0" t="0" r="0" b="0"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37875" r="-24" b="25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ф. 57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TextBodyIndent"/>
        <w:spacing w:lineRule="auto" w:line="360"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Indent"/>
        <w:spacing w:lineRule="auto" w:line="360" w:before="0" w:after="0"/>
        <w:ind w:left="-648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  <w:u w:val="single"/>
        </w:rPr>
        <w:t xml:space="preserve">Совмещение медицинских и педагогических усилий позволяет, с одной стороны, проводить лечебные мероприятия без ущерба для учебно-воспитательной работы, а с другой – извлекать из последней лечебный эффект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писок литерату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охин П.К. Общие принципы компенсации нарушенных функций и их физиологическое обоснование. - В кн.: Труды научной сессии по дефектологии. -М.: АПН РСФСР, 1959. - С. 45 - 55.</w:t>
        <w:br/>
        <w:t>2. Аветисов Э.С. Охрана зрения детей. М.: Медицина, 1975. - 272с.</w:t>
        <w:br/>
        <w:t>3. Аветисов Э.С., Ковалевский Е.И., Хватова А.В.Руководство по детской офтальмологии. М., 1987. - С. 192 - 22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Григорян Л.А. Комплексное лечение амблиопии и косоглазия с медико-педагогическими мероприятиями в специализированном детском саду. М., 1980. Автореферат диссертации на соискание ученой степени кандидата медицинских нау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ЖоховВ.П.,Кормакова И.А., Плаксина Л.И. Реабилитация детей, страдающих косоглазием и амблиопией. М., 1989.  - С. 5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ксина Л.И., Григорян Л.А. Содержание медико-педагогической помощи в дошкольном учреждении для детей с нарушением зрения. М., 1998.-5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Малева З.П. Подготовка детей дошкольного возраста с нарушением зрения к плеопто-ортоптическому лечению. М., 2009. –С.12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Малева З.П. Педагогические условия подготовки детей со зрительными патологиями к восстановлению зрения. Челябинск,1988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Методическое пособие: опыт системного комплексного подхода к педагогической и медицинской коррекции в детском саду для детей с нарушением зрения. М., 1994.</w:t>
      </w:r>
    </w:p>
    <w:sectPr>
      <w:headerReference w:type="default" r:id="rId59"/>
      <w:type w:val="nextPage"/>
      <w:pgSz w:w="11906" w:h="16838"/>
      <w:pgMar w:left="1134" w:right="1133" w:gutter="0" w:header="51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header" Target="head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18:00Z</dcterms:created>
  <dc:creator>GEG</dc:creator>
  <dc:description/>
  <cp:keywords/>
  <dc:language>en-US</dc:language>
  <cp:lastModifiedBy>сергей</cp:lastModifiedBy>
  <cp:lastPrinted>2011-11-15T18:19:00Z</cp:lastPrinted>
  <dcterms:modified xsi:type="dcterms:W3CDTF">2013-09-15T16:37:00Z</dcterms:modified>
  <cp:revision>14</cp:revision>
  <dc:subject/>
  <dc:title/>
</cp:coreProperties>
</file>