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гры- соревнования на тему: "Едим хорошо, по науке!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и на кухню, наблюдение за работой повара, беседа с ним; рассказ воспитателя о витаминах, разучивание пословиц о полезной пище; разучивание хоровода на тему "Сбор урожая"; загадывание загадок об овощах и фруктах; рассказ медсестры о пользе овсяной (геркулесовой) каши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изображением контуров овощей и фруктов, предметные картинки с полезной и вредной пищей, черный ящик, юла, круг с секторами, яблоки, фотографии детей и взрослых, конверты с вопросами, морс брусничный, музыкальная запись, музыкальный треугольник для подачи сигнала, табло,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егодня наши знатоки соревнуются в своих знаниях по теме "Здоровое питание". Приветствуем знато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входят в зал, занимают места за сто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 качестве разминки знатокам предлагается вспомнить пословицы о полезной пище. За каждую пословицу команда знатоков получает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коровье - сила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невая каша - матушк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лебец ржаной - отец наш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 и лук от семи нед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да каша- пищ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 нами играет наша медсестра (называет имя, отчество, показывает фотографию). Слушаем ее  вопрос: "Какие витамины вам известны? Для чего они нужны?".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Ответы детей. Ведущий начисляет игрокам балы, вывешивает их на таб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ра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натокам задают вопрос повара детского сада (показывает фотографию). Слушаем вопрос: "Для приготовления пищи мы используем крупы, овощи, мясо, рыбу, масло, молоко, и другие продукты. Наш вопрос: Почему в пищу нужно употреблять разные продукты?"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. Ведущий начисляет игрокам балы, вывешивает их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 правильного ответа. В пищу нужно употреблять разные продукты потому, что в каждом продукте есть  свои питательные вещества: белки, жиры, углеводы, витамины. Они нужны, чтобы расти сильными и здоровы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й раунд</w:t>
      </w:r>
    </w:p>
    <w:p>
      <w:pPr>
        <w:pStyle w:val="Normal"/>
        <w:rPr/>
      </w:pPr>
      <w:r>
        <w:rPr>
          <w:sz w:val="28"/>
          <w:szCs w:val="28"/>
        </w:rPr>
        <w:t>Ведущий. Вопрос задают дети другой группы: "Мы посылаем вам картинки с различными продуктами питания. Отберите из них полезные продукты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оки выполняют работу, выкладывая карточки н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ый ра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зовите, какие продукты готовят из молока? Чем они полезны?</w:t>
      </w:r>
    </w:p>
    <w:p>
      <w:pPr>
        <w:pStyle w:val="Normal"/>
        <w:rPr/>
      </w:pPr>
      <w:r>
        <w:rPr>
          <w:sz w:val="28"/>
          <w:szCs w:val="28"/>
        </w:rPr>
        <w:t>Примерный ответ. Из молока готовят сыр, творог, кефир, сливочное масло, сметану, йогурт. Молочные продукты помогают росту, снабжают организм питательными веществами. Молочные продукты  полезны для пищеварения и для усвоения других продуктов (балл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знатокам и зрителям вспомнить хороводную игру "Сбор урожая" и вместе в нее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ый ра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ц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назначает человека, который должен ответить на три вопроса подря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вощи и фрукты изображены на картинках? (на панно выставлены контурные изображ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ни полез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 них можно приготовит?</w:t>
      </w:r>
    </w:p>
    <w:p>
      <w:pPr>
        <w:pStyle w:val="Normal"/>
        <w:rPr/>
      </w:pPr>
      <w:r>
        <w:rPr>
          <w:i/>
          <w:sz w:val="28"/>
          <w:szCs w:val="28"/>
        </w:rPr>
        <w:t>Примерный ответ.</w:t>
      </w:r>
      <w:r>
        <w:rPr>
          <w:sz w:val="28"/>
          <w:szCs w:val="28"/>
        </w:rPr>
        <w:t xml:space="preserve"> В овощах и фруктах находится много витаминов, кто их употребляет в свежем виде, меньше болеет. Лук и чеснок помогают бороться с простудой. Из них можно приготовить: супы, салаты, компоты, варенье, повидло.(бал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стой ра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вот и черный ящик (выносит помощ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поможет вам догадаться, что в черном ящ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 я зеле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 красным, жел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себе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детки.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Верно, яблоко. Знатоки ответили на все вопросы нашей игры. За это они получают дипломы за хорошую игру. Приз вкусный и полезный-это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доровы, ребя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9:00Z</dcterms:created>
  <dc:creator>Admin</dc:creator>
  <dc:description/>
  <cp:keywords/>
  <dc:language>en-US</dc:language>
  <cp:lastModifiedBy>User</cp:lastModifiedBy>
  <dcterms:modified xsi:type="dcterms:W3CDTF">2012-06-08T14:25:00Z</dcterms:modified>
  <cp:revision>3</cp:revision>
  <dc:subject/>
  <dc:title>Конспект игры- соревнования на тему: "Едим хорошо, по науке</dc:title>
</cp:coreProperties>
</file>