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емственность дошкольного образования и начальной ступени школьного образов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кольное обучение никогда не</w:t>
        <w:br/>
        <w:t xml:space="preserve">начинается с пустого места, а всегда </w:t>
        <w:br/>
        <w:t xml:space="preserve">опирается на определённую стадию </w:t>
        <w:br/>
        <w:t>развития, проделанную ребёнком»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. С. Выготск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емственности дошкольного образования и начальной ступени школьного образования много говорят в последнее время.   Преемственность предусматривает, с одной стороны, передачу детей в школу с таким уровнем общего развития и воспитанности, которая отвечает требованиям школьного обучения, с другой – опору школы на знания, умения, навыки, которые уже приобретены дошкольниками, активное использование их для дальнейшего всестороннего развития учащихся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им из главных факторов, обеспечивающих эффективность образования, является преемственность и непрерывность  в обучении. Эти факторы предполагают разработку и принят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диной системы целей и содержания 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сем протяжении обучения от детского сада до окончания всех ступеней школьного обучения. Необходимо создать условия, обеспечивающие формирование готовности ребенка к школе.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цель непрерывного образования детей дошкольного и начального возрас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гармоничное физическое и психическое развитие ребёнка, обеспечивающее сохранение его индивидуальности, адаптацию к изменяющейся социальной ситуации, готовность к активному взаимодействию с окружающим миром. </w:t>
        <w:br/>
        <w:t>Непрерывность дошкольной и начальной образовательной программ предполагает достижение следующих приоритетны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репление здоровья и физическое развитие ребёнка, развитие его общих психологических и умственных  способност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ознавательной активности, коммуникативности и уверенности в себе, обеспечивающих его эмоциональное благополучие и успешное образование на следующем этап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стно-ориентированное взаимодействие педагога с ребёнк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гровой деятельности как важнейшего фактора развития ребёнк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образовательной среды, способствующей личностному и познавательному развитию ребён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Идеи преемственности содержания программ начального и дошкольного образования заложены авторами-разработчиками дошкольных базисных программ и авторами учебников для начальной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педагогического опыта позволяет говорить о преемственности как о двустороннем процессе. В этом случае на дошкольной ступени образования формируются фундаментальные личностные качества ребенка, служащие основой успешности обучения школьного типа. В то же время школа, как восприемник дошкольной ступени, не строит свою работу с "нуля", а "подхватывает" достижения ребенка-дошкольника и развивает накопленный им потенциа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может осуществляться преемственность отдельно "по математике", "по русскому и литературе", "по музыке" и т.д. Дошкольное образование призвано обеспечить создание основн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дамента развития 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ормирования базовой культуры его личности, базиса личностной культуры. Это позволит ему успешно овладеть разными видами деятельности и областями знаний на других ступенях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тделении дошкольного образования « Сказка» при МБОУ Ново-Моисеевской ООШ работает воспитателем Сень Лилия Сергеевна. Талантливый педагог  использует в своей работе современные формы и методы воспитания дошкольников. О работе Лилии Сергеевны с любовью и уважением отзываются родители, дети и учителя, к которым в первый класс поступают её воспитанники. Учитель первого класса «получает» ребёнка, полностью подготовленного к обучению, усвоению учебного матери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чале февраля Лилия Сергеевна провела открытое интегрированное занятие в разновозрастной группе по теме «Тайны зимнего леса». Гостями на занятии были родители, администрация школы и учитель первого кла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-образовательная деятельность была проведена в форме группового занятия, с элементами игры и экспериментальной деятельности. В рамках направления развития воспитанников занятие являлось  познавательно-речев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неожиданности, появление медвежонка в начале занятия, позволило вызвать интерес у детей, плавно перейти непосредственно к занятию и создать нужный благоприятный эмоциональный настрой детей на протяжении всего за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мотивации ребята проявляли интерес не только к подвижным играм, но и активно участвовали в проведении эксперимента, делали самостоятельные выводы, а так же принимали активное участие в беседах. Занятие способствовало всестороннему развитию, прочному закреплению полученных ранее знаний и в то же время не приводило к утомлению, так как была воспитателем предусмотрена чёткая регламентация деятельности, в соответствии с возрастными физиологическими возможностями детей( правильное чередование различных видов деятельности и своевременное переключение с одной работы на другую, полноценный отдых, проведение физических игровых минуток, создание гигиенических условий во время занятия). На занятии использовались компьютер, медиапроектор, презентация и очень красочная наглядность: макеты елей, сугробов, ледяные дорожки, образцы снежинок и др.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C18c6c20"/>
        <w:rPr/>
      </w:pPr>
      <w:r>
        <w:rPr>
          <w:rStyle w:val="C14c0"/>
        </w:rPr>
        <w:t>По определению Д.Б. Эльконина,  дошкольный и младший школьный возраст - это одна эпоха человеческого развития, именуемая "детством". Воспитатель и учитель начальных классов так же имеют много общего, поэтому у них общее родовое имя - педагог. Проблема преемственности может быть успешно решена при тесном взаимодействии детского сада и школы. Выиграют от этого все, особенно дети. Ради детей можно найти время, силы и средства для решения задачи преем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одунова Наталья Васильевна, учитель начальных клас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Ново-Моисеевской ООШ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4c0">
    <w:name w:val="c14 c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6c20">
    <w:name w:val="c18 c6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52:00Z</dcterms:created>
  <dc:creator>1</dc:creator>
  <dc:description/>
  <cp:keywords/>
  <dc:language>en-US</dc:language>
  <cp:lastModifiedBy>admin</cp:lastModifiedBy>
  <dcterms:modified xsi:type="dcterms:W3CDTF">2014-02-10T18:27:00Z</dcterms:modified>
  <cp:revision>5</cp:revision>
  <dc:subject/>
  <dc:title>Преемственность дошкольного образования и начальной ступени школьного образования</dc:title>
</cp:coreProperties>
</file>