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тский сад «Аленушка» п. Сосновк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кружное/муниципальное/городское подчин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 духовно-нравственного воспитания дошкольников «Мир – наш до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озраст детей от 5 до 7 л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989"/>
        <w:jc w:val="both"/>
        <w:rPr>
          <w:sz w:val="28"/>
          <w:szCs w:val="28"/>
        </w:rPr>
      </w:pPr>
      <w:r>
        <w:rPr>
          <w:sz w:val="28"/>
          <w:szCs w:val="28"/>
        </w:rPr>
        <w:t>Добышева Л.В., воспитатель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воспитания детей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– НАШ ДОМ»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Конечная цель разумного воспитания детей заключается в постепенном образовании в ребе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к идеалам добра и правды и, наконец, постепенное образование твердой и свободной воли. </w:t>
        <w:br/>
        <w:t xml:space="preserve">Н.И. Пирогов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ограмма разработана и рассчитана на 2 года, на две возрастные группы: с 5 до 6 лет и с 6 до 7 лет,  и  направлена на повышение статуса духовно-нравственных ценностей у дошкольников. Предлагаемая программа определяет цель, задачи, формы и методы работы по организации духовно-нравственного воспитания в старшей и подготовительной группах, может содействовать качественной организации педагогических и воспитательных подходов к его осуществлению в интересах создания благоприятных условий для индивидуального развития личности ребенка, его духовного мира, нравственных ценностей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Происходящие в нашем обществе перемены проявляются в изменении отношения между государством и личностью. Принцип демократического государства «разрешено все, что не запрещено», основан на вере в правовую культуру и правовую грамотность населения. К сожалению, сознание большинства граждан России отторгает эти качества.</w:t>
      </w:r>
      <w:r>
        <w:rPr>
          <w:rFonts w:cs="Times New Roman" w:ascii="Times New Roman" w:hAnsi="Times New Roman"/>
          <w:sz w:val="28"/>
          <w:szCs w:val="18"/>
          <w:lang w:eastAsia="ru-RU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е социально-экономической ситуации наблюдается доминирование материальных ценностей над духовно-нравственными. Перегруженность информацией разного рода ведет к тому, что у подрастающего поколения преобладает эгоцентричное поведение (равнодушие к окружающему миру, людям, отсутствие взаимопонимания, бережливости, преобладает гневность и раздражительность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Предпринятые на сегодняшний день попытки воспитания духовно-нравственной личности показывают, что </w:t>
      </w:r>
      <w:r>
        <w:rPr>
          <w:rFonts w:cs="Times New Roman" w:ascii="Times New Roman" w:hAnsi="Times New Roman"/>
          <w:i/>
          <w:iCs/>
          <w:sz w:val="28"/>
          <w:lang w:eastAsia="ru-RU"/>
        </w:rPr>
        <w:t>самым слабым, местом в этой деятельности является семья.</w:t>
      </w:r>
      <w:r>
        <w:rPr>
          <w:rFonts w:cs="Times New Roman" w:ascii="Times New Roman" w:hAnsi="Times New Roman"/>
          <w:sz w:val="28"/>
          <w:lang w:eastAsia="ru-RU"/>
        </w:rPr>
        <w:t xml:space="preserve">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Следует помочь родителям осознать, что в первую очередь в семье должны сохраняться и передаваться нравственные и духовные обычаи и ценности, созданные предками, и что именно р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тели ответственны за воспитание детей. Поэтому просто необходимо вернуться к изучению русской культуры, истории народа, восстановлению духовности для формирования нравственной личности гражданина и патриота Росси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имеет возвращение к традиционной системе нравственности, сформированной Православием (уважение к старшим, терпение и терпимость к окружающим, умение признавать свои ошибки, послушание, целомудрие, милосердие и др.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уховно-нравственного здоровья детей, приобщение их к духовным и нравственным ценностям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задачи программы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чить различать добро и зло. Воспитывать уважение к нравственным нормам христианской морал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здавать условие для восприятие целостной картины мира. Донести до тетей, что будущее земли зависит от того, как к ней будут относиться ставшие взрослыми сегодняшние де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Формировать чувство любви к своей большой и малой Родине, народу. На основе изучения культуры, традиций, создавая атмосферу гражданского мира и национального согласия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азвивать музыкальную культуру(классическую, духовную, народную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вать условия для оздоровления и физического развития дете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питывать уважение к труду, людям труда. Обучать основам ручного труда, продуктивной деятель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ложить в сознание детей, что семья величайшая нравственная ценнос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программы положены следующие воспитательные методы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(педагог – ребенок, ребенок – педагог), доверие, открытый диалог, увлечение, коллективный анализ и оценка, личный пример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интересам, потребностям и возможностям возрастного и индивидуального развития воспитанник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педагога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) Художественно-дидактические и конструктивные игры (изучение внешнего и внутреннего убранства русского жилища, декоративного оформления предметов быта и утвари, национальной мужской и женской одежды, костюмов русских воинов).</w:t>
        <w:br/>
        <w:t>2) Знакомство с традиционным укладом жизни русских людей, с особенностями подготовки и проведения праздничных дней. Проведение совместных с родителями праздников, семейные театрализованные постановки, праздничные концерты, вечера досуга, благотворительные акции.</w:t>
        <w:br/>
        <w:t>3) Художественно-продуктивная деятельность: изготовление подарков к праздникам; практические занятия по рукоделию.</w:t>
        <w:br/>
        <w:t>4) Использование на занятиях сюжетно-ролевых, режиссерских, театрализовано - дидактических игр.</w:t>
        <w:br/>
        <w:t>5) Знакомство с русскими народными подвижными играми, с устным народным творчество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Формы работы с детьми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разовательная деятельность, занятия, беседы, игры, рукоделие, все виды творческой и художественной деятельности детей, экскурсии, целевые прогулки, тематические утренники с эстетической направленностью, организация выставок, постановка музыкальных сказок духовно-нравственного содержания, детская благотворительнос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Формы работы с родителями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) Совместно с родителями анкетирование и тестирование с целью выявления ошибок и коррекции процесса духовно-нравственного воспитания в семь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) Наглядные виды работы: информационные стенды, выставки детских работ, экскурси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) Родительские собрания на духовно-нравственные темы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) Открытые показы воспитательно-образовательного процесс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) Лекции для родителе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) Индивидуальная работа с детьми дом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7) Совместные с родителями праздники, спектакли, проекты, походы, именины дете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ля реализации программы мы предлагаем следующие методы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й: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педагогом рассказов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 сказок (педагогом, детьми)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нижных иллюстраций, репродукций, предметов;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дидактических игр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по поселку, целевые прогулки;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казок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записей, мультфильмов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литературных произведений воспитателем;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итературных произведений родителями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й детьми, воспитателем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с элементами диалога, обобщающие рассказы воспитателя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педагога, детей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азнообразных игр (малоподвижные, сюжетно-ролевые, дидактические, игры-драматизации, режиссерские игры и др.)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дополнительного материала воспитателем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ывание загадок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наглядного материала;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по схемам, иллюстрациям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икторин, конкурсов, тематических вечеров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дуктивной деятельности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игр различного рода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становок пьес, сказок, литературных произведений, а так же конкурсов, викторин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курсий различного направления;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ых, музыкальных и спортивно-музыкальных досугов совместно с родителями;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 детьми наглядных пособий для занятий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ллекций из растений, листьев, семян и др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граммы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I. Принципы духовно-нравственного воспитания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 xml:space="preserve">Основной принцип духовно-нравственного воспитания - </w:t>
      </w:r>
      <w:r>
        <w:rPr>
          <w:rFonts w:cs="Times New Roman" w:ascii="Times New Roman" w:hAnsi="Times New Roman"/>
          <w:sz w:val="28"/>
          <w:lang w:eastAsia="ru-RU"/>
        </w:rPr>
        <w:t xml:space="preserve">построение жизни на основе требований христианского совершенства (свободное признание правила - «Уклонись от зла и сотвори благо»),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>Природосообразностъ</w:t>
      </w:r>
      <w:r>
        <w:rPr>
          <w:rFonts w:cs="Times New Roman" w:ascii="Times New Roman" w:hAnsi="Times New Roman"/>
          <w:sz w:val="28"/>
          <w:lang w:eastAsia="ru-RU"/>
        </w:rPr>
        <w:t xml:space="preserve"> (воспитание должно основываться на научном пони 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>Кулътуросообразностъ</w:t>
      </w:r>
      <w:r>
        <w:rPr>
          <w:rFonts w:cs="Times New Roman" w:ascii="Times New Roman" w:hAnsi="Times New Roman"/>
          <w:sz w:val="28"/>
          <w:lang w:eastAsia="ru-RU"/>
        </w:rPr>
        <w:t xml:space="preserve"> (воспитание должно строиться в соответствии с ценностями и нормами национальной культуры, учета языковой среды обитания растущего человека)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 xml:space="preserve">Гуманистическая направленность воспитания </w:t>
      </w:r>
      <w:r>
        <w:rPr>
          <w:rFonts w:cs="Times New Roman" w:ascii="Times New Roman" w:hAnsi="Times New Roman"/>
          <w:sz w:val="28"/>
          <w:lang w:eastAsia="ru-RU"/>
        </w:rPr>
        <w:t>характеризуется в отношении педагога и дошкольника на основе уважения и доверия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 xml:space="preserve">Светский характер образования и законности </w:t>
      </w:r>
      <w:r>
        <w:rPr>
          <w:rFonts w:cs="Times New Roman" w:ascii="Times New Roman" w:hAnsi="Times New Roman"/>
          <w:sz w:val="28"/>
          <w:lang w:eastAsia="ru-RU"/>
        </w:rPr>
        <w:t xml:space="preserve">(соответствие действующему законодательству РФ)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II. Принципы отбора содержания образования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lang w:eastAsia="ru-RU"/>
        </w:rPr>
        <w:t>Научность и лаконичность</w:t>
      </w:r>
      <w:r>
        <w:rPr>
          <w:rFonts w:cs="Times New Roman" w:ascii="Times New Roman" w:hAnsi="Times New Roman"/>
          <w:sz w:val="28"/>
          <w:lang w:eastAsia="ru-RU"/>
        </w:rPr>
        <w:t>.</w:t>
        <w:br/>
      </w:r>
      <w:r>
        <w:rPr>
          <w:rFonts w:cs="Times New Roman" w:ascii="Times New Roman" w:hAnsi="Times New Roman"/>
          <w:i/>
          <w:iCs/>
          <w:sz w:val="28"/>
          <w:lang w:eastAsia="ru-RU"/>
        </w:rPr>
        <w:t>Учет требований типовых программ.</w:t>
        <w:br/>
        <w:t>Многоуровневостъ</w:t>
      </w:r>
      <w:r>
        <w:rPr>
          <w:rFonts w:cs="Times New Roman" w:ascii="Times New Roman" w:hAnsi="Times New Roman"/>
          <w:sz w:val="28"/>
          <w:lang w:eastAsia="ru-RU"/>
        </w:rPr>
        <w:t xml:space="preserve"> (показ широкой картины мира с учетом возрастных возможностей детей)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III. Принципы организации образовательной деятельности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Наглядность, доступность и мера, научность, учет возрастных и индивидуальных особенностей детей, систематичность и последовательность, связь теории с практикой обучения и жизнью, воспитание в процессе обуче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духовно-нравственного воспитания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одходы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ный, через непосредственно образовательную деятельнос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ный, который проявляется в организации жизнедеятельности дошкольник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стно-ориентированный, который охватывает основные аспекты жизнедеятельности и развития личности, ориентирует детей на вечный общечеловеческие цен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школьников: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я о семейных традициях; об особенностях семейных отношений; духовных и нравственных ценностях; о ценностном отношении к здоровому образу жизни, к окружающему миру; знакомы с культурой и историей своей страны; толерантны, поддерживают чистоту и красоту; умеют сопереживать, сорадоваться; верят в свои силы, имеют желание самоотверженного служения на благо Родины; стремятся к добру и отвергают зло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ют в тесном контакте с детским садом по формированию духовно-нравственных ценностей у обучающихся, воспитание чувства благовения к святыням; воспитывать любовь и почтение к дому, семье, близким, к окружающему миру; являться примером в глазах своего ребенка; понимать, что семья первый наставник ребенка во всех его начинаниях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 для дошкольников 5-6 лет и 6-7 лет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емья», «Мир – наш дом», «Чистое сердце», «Православная культура», «Мои друзья», «Моя Родина – Россия», «Мир вокруг меня»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ева и хозяюшки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 к программе для дошкольников 5-6 лет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1. «Моя семь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Моя семь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любовь и уважение к членам своей семь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Ждем гостей» (сценарий встречи)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точнение и закрепление знаний детей о правилах взаимоотношений между членами семьи; закрепление навыков уборки помещения, сервировки стола; воспитывать уважительное отношение друг к другу, дружелюби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Моя мам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Воспитание уважения и любви к матери; создание теплых взаимоотношений в семье, семейных традиц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«Папа – гордость моя!» (семейный оздоровительный праздник, посвященный Дню защитника Отечества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ь детей и их родителей к занятиям физической культурой и спортом; способствовать психологическому сближению детей и родителей, развитию положительных эмоций, чувства взаимопомощи; развивать физические качества: быстроту, силу, выносливость, гибкость; воспитывать любовь к Родин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:</w:t>
      </w:r>
      <w:r>
        <w:rPr>
          <w:rFonts w:cs="Times New Roman" w:ascii="Times New Roman" w:hAnsi="Times New Roman"/>
          <w:sz w:val="28"/>
          <w:szCs w:val="28"/>
        </w:rPr>
        <w:t xml:space="preserve"> «Бабушкины посиделки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важение к старшему поколению; учить делиться впечатлениями с окружающими; развивать интерес к традициям, быту, укладу жизни прошлых поколений; воспитывать духовно-нравственные качества; прививать любовь к русскому фольклору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2. «Мир – наш дом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К природе с добротой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тимулировать умение восхищаться  красотой природы, сопереживать, стремление оказать помощь; сформировать представление о том, что нельзя делить животных на полезных и вредных и тем более руководствоваться этим в своих поступках по отношению к ни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Доктор природ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лекарственными растениями нашего края; сформировать стрем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х рациональному использованию и охране; разъяснить правила бережного от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лекарственным растения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Значение растений и животных в жизни человек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представление о хозяйственном, эстетическом, оздоровительном значении растений и животных в нашем мир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3. «Чистое сердце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Не надо ссориться!». Беседа по произведению В. Драгунского «Удивительный день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вежливость и сдержанность в любом споре, проявлять сочувствие, быть порядочны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Добрые дела»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оспитывать у детей вежливость в обращении с окружающими. Учить правильно вести себя в различных жизненных ситуациях, оценивать поступки героев сказки. Познакомить детей с Библией, с одним из ее сюжет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Вместе легче жить и работать»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способность адекватно реагировать на состояние и настроение окружающих. Воспитывать доброжелательное и заботливое отношение к людям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« Уважение, прежде всего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детей вежливо обращаться друг к другу, соблюдать правила этикета в обществе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: </w:t>
      </w:r>
      <w:r>
        <w:rPr>
          <w:rFonts w:cs="Times New Roman" w:ascii="Times New Roman" w:hAnsi="Times New Roman"/>
          <w:sz w:val="28"/>
          <w:szCs w:val="28"/>
        </w:rPr>
        <w:t>«Мы не дадим обиде проснуться»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детям понять, что значит обида; проанализировать вместе с ними причины их обид; воспитывать справедливое отношение друг к другу и стремление не обижать друг друг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4. «Православная культур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Храм и его устройство, поведение детей в храме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дошкольников с православной церковью, с особенностями христианского искусства, иконописи, архитектуры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Пасхальная сказка «Теремок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детей с библейскими сюжетами, историей и традициями проведения праздника Пасх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Благовещение Пресвятой Богородицы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детям представление о православном празднике Благовещения. Рассказать о нравственных качествах Девы Марии (скромности, смирении, послушании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5. «Мои друзь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Я среди людей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различать людей разного возраста и пола, дать представление о ходе развития человека. Подвести детей к пониманию того, что все люди – разные (отличаются не только возрастом и полом, но и характерными особенностями внешности, одежды, обуви, рода занятий); развивать у ребенка восприятие образа ровесника по внешности и индивидуальным особенностям; воспитывать доброжелательное отношение к окружающим; развивать речь, логическое мышлени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Настроение  и забот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м детей обращать внимание на настроение близких людей, друзей, считаться со всеми людьми, кто устал, заболел или расстроен, развивать коммуникабельность, умение сопережива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Добрая душа – добрые поступки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глублять представление детей о доброте как о ценном, неотъемлемом качестве человека; совершенствовать коммуникативные навык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« Законы дружбы или настоящий друг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у детей чувство взаимоуважения; побуждать к осмыслению общечеловеческих ценностей и осознанию собственной внутренней позици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6. «Моя Родина – Росси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: </w:t>
      </w:r>
      <w:r>
        <w:rPr>
          <w:rFonts w:cs="Times New Roman" w:ascii="Times New Roman" w:hAnsi="Times New Roman"/>
          <w:sz w:val="28"/>
          <w:szCs w:val="28"/>
        </w:rPr>
        <w:t>« Знакомство с королевой Историей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Дать первоначальное представление об истории, воспитывать любовь к родной истори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sz w:val="28"/>
          <w:szCs w:val="28"/>
        </w:rPr>
        <w:t>«Россия - моя Родина».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ть представление о своей стране. Развивать интерес и уважение к людям, их деятельности, культуре. Воспитывать азы гражданствен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: </w:t>
      </w:r>
      <w:r>
        <w:rPr>
          <w:rFonts w:cs="Times New Roman" w:ascii="Times New Roman" w:hAnsi="Times New Roman"/>
          <w:sz w:val="28"/>
          <w:szCs w:val="28"/>
        </w:rPr>
        <w:t>«История возникновения Руси»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ть первоначальные представления об истории возникновения  Руси, о народах, населяющих ее в прошлом, о принадлежности каждого человека к определенной национальности. Развивать умение использовать информацию об исторических событиях на практик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«Русские народные праздники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глублять представление о том, что каждый человек принадлежит к определенной культуре (традиции, праздники). Формировать интерес к культуре нашего народ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:</w:t>
      </w:r>
      <w:r>
        <w:rPr>
          <w:rFonts w:cs="Times New Roman" w:ascii="Times New Roman" w:hAnsi="Times New Roman"/>
          <w:sz w:val="28"/>
          <w:szCs w:val="28"/>
        </w:rPr>
        <w:t xml:space="preserve"> «Именины садовенка Епифанушки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ировать знания детей о народных традициях, поверьях, фольклоре; закрепить знания о русских народных костюмах. Воспитывать любовь и уважение к культуре и быту русского народа, к народным традициям. Развивать творческие навыки в процессе изготовления обере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6:</w:t>
      </w:r>
      <w:r>
        <w:rPr>
          <w:rFonts w:cs="Times New Roman" w:ascii="Times New Roman" w:hAnsi="Times New Roman"/>
          <w:sz w:val="28"/>
          <w:szCs w:val="28"/>
        </w:rPr>
        <w:t xml:space="preserve"> «Маслениц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щение детей к народным традициям, формирование системы нравственно-эстетических и общечеловеческих ценносте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7. «Мир вокруг мен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Красота вокруг нас. Музы искусств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стойчивый интерес к прекрасному, учить видеть красоту в окружающем мире, повышать культуру средствами театрального искусств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Музы скульптуры и архитектуры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знания об архитектуре, скульптуре, их особенностях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Музы живописи и музыки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культуру ребенка как основу любви к Родине в процессе приобщения к живописи, музыке (классической, народной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«Русский дом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им детей с избой - жилищем крестьянской семьи, с предметами старинного русского быта (печь, прялка, посуда, сундук др.); воспитывать  бережное отношение к старинным вещам, народным традициям, обычаям гостеприимства, интерес к русскому фольклору; знакомить с народными умельцам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8. «Хозяева и хозяюшки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Хлеб – в нем наша сила и здоровье» (интегрированный досуг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и обогащение знаний детей об окружающем мире, хлебе, процессах его выращивания и изготовления; изучение детьми картины И.Левитана «Рожь»; воспитание любви и бережного отношения к природ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Мамы - дома повар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детям понять, как важен труд мам по приготовлению еды для семьи, какие вкусные блюда они готовят; научиться ценить и уважать труд близкого человек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Без труда – не выловишь рыбку из пруд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у детей представление о том, что необходимо приложить усилия, чтобы добиться результата какой-либо деятельности. Прививать любовь к труду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 к программе для дошкольников 6-7 лет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1. «Моя семь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Родословная – старинная русская традици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любовь и уважение к членам своей семьи, родным, родственникам, предка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Папа,  мама и я – спортивная семь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ь детей и их родителей к занятиям физической культурой и спортом; доставить детям и родителям удовольствие от совместных занятий физкультурой, способствовать развитию положительных эмоций, чувства взаимопомощ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 Папа, мама, я – читающая семь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ивать детям любовь к художественному слову (богатым образным выражениям, пословицам, поговоркам), уважение к книге как источнику получения ответов на свои вопросы. Способствовать поддержанию традиций семейного чтения. Показать ценность и значимость совместного творчества детей и родителей. Создать атмосферу эмоционального комфорта, взаимопонимания поддержк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2. «Мир – наш дом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Лес в жизни человек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любовь к лесу, его обитателям; уточнить представления детей о разном значении леса в жизни человека: оздоровительном, эстетическом, хозяйственно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Знакомство с Красной книгой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представление о том, что люди, плохо зная природу, погубили много растений и животных; познакомить детей с Красной книгой, охраняемыми растениями и животным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Мой край родной: заповедные места и памятники природы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заповедниками, заказниками, памятниками природы своего края. Воспитывать чувство гордости и сопричастности к природным достопримечательностям родного края, побуждать желание побывать в этих местах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3. «Чистое сердце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на загадочную планету»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одолжать знакомить с различными эмоциями (радость, гнев, страх, грусть), развивать умение понимать свои чувства и чувства других людей и рассказывать о них; воспитывать внимательное отношение к другому, желание помогать друг другу, эмпатию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2:</w:t>
      </w:r>
      <w:r>
        <w:rPr>
          <w:rFonts w:cs="Times New Roman" w:ascii="Times New Roman" w:hAnsi="Times New Roman"/>
          <w:sz w:val="28"/>
          <w:szCs w:val="28"/>
        </w:rPr>
        <w:t xml:space="preserve"> «В страну воспитанных людей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ать речевому этикету (выбор уместной в определенной ситуации формулы речевого общения, проявление вежливого отношения к окружающим доброжелательной интонацией, мимикой, жестами); упражнять в умении разрешать достаточно сложные ситуации; приучать считаться с другими; формировать умение ставить себя на место другого, предвидеть последствия того или иного поступка; эмоционально сближать детей; стимулировать воображение, фантазию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Мы все разные, но мы все равны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детей понятие о том, что люди не похожи друг на друга, но все они равны. Учить выделять характерные особенности внешности человека. Воспитывать уважение к детям и взрослы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4:</w:t>
      </w:r>
      <w:r>
        <w:rPr>
          <w:rFonts w:cs="Times New Roman" w:ascii="Times New Roman" w:hAnsi="Times New Roman"/>
          <w:sz w:val="28"/>
        </w:rPr>
        <w:t xml:space="preserve"> «Надо ли уметь извинятьс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Углубить представления о важности и необходимости просить прощения, испытывая в этом внутреннюю потребность; совершенствовать навыки культурного обращения со сверстниками, следуя речевому этикету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ие 4. «Православная культур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Покровские посиделки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сказать детям о празднике Покрова Богородицы, ближе познакомить с православной культурой нашего на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Вифлеемская звезд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духовно-нравственную личность; ознакомить детей с православным праздником Рождество Христово; вызвать интерес к посещению храмов; воспитывать добродетели, как милосердие, сострадание, умение прощать обиды, желание помогать нуждающимся, быть примером для других не на словах, а на деле, умение просить прощения за неблаговидные поступки, быть честным и правдивы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Пасхальное яйцо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навыков работы акварелью, освоение приема размывания краски (на примере пасхальных писанок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«Солнечный хоровод у березки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сказать детям о празднике Троицы, об обычаях, обрядах и народных наблюдениях, связанных с этим праздником; учить отгадывать загадки, понимать смысл пословиц и поговорок; воспитывать любовь к Родине, народным обычаям и традициям; закреплять умение детей инициировать русские народные песн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5. «Мои друзь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Как я чувствую мир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выражать в речи свое настроение, свои чувства, свое отношение к сверстникам и события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Друзь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проявлять интерес друг к другу, чтобы лучше узнать своих друзей; учить чувствовать настроение и желания друг друг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Интервью. Я глазами других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проявлять интерес друг к другу, чтобы лучше знать сверстников; учить представлять человека другим людям; оценивать индивидуальные качества друг друга; формировать уважительное отношени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«Таланты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видеть достоинства в каждом сверстнике, радоваться успехам другого; учить преодолевать труд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6. «Моя Родина – Росси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Встреча весны на Руси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ить с обычаями и традициями русского народа; закреплять знания о пословицах, поговорках, закличках, русских народных подвижных играх; учить создавать и поддерживать атмосферу народного праздника; активизировать словарный запас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Роспись посуды в народном стиле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детям и взрослым увидеть и оценить красоту деревянной кухонной утвари; познакомить с традиционной деревянной кухонной утварью; упражнять детей в умении использовать навыки, полученные на занятиях по декоративному рисованию, расписывать объемные заготовки посуды, используя элементы знакомых видов народной роспис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Грамоте учиться – всегда пригодится!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знания детей о культурном наследии своего народа, истории возникновения славянской письмен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«Мастерами славится земл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уважение и пробуждать интерес к труду народных мастеров, создающих красивые вещи; вызвать у детей положительный эмоциональный отклик от встречи с прекрасным; обобщить имеющиеся знания о народных промыслах России; приобщать к народным промыслам через собственные работы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7. «Мир вокруг мен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Встреча на сорочинской ярмарке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ить с различными видами народного промысла; расширять представление о декоративно-прикладном искусстве; формировать эстетическое отношение к народным мастерам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 Деревянное зодчество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общее представление о деревянном зодчестве в России; ознакомить с резьбой по дереву. Воспитывать любовь к прекрасному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Третьяковская галере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ить с художественными произведения великих художников; развивать художественное восприятие детей, способность видеть и чувствовать настроение художника; учить выделять основные принципы выразительности (цвет, колорит, композиция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« Я покажу тебе Москву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патриотические чувства детей, любовь к столице нашей родины Москве; научить детей видеть красоту древних и современных построек Москвы; продолжать знакомить детей с архитектурой зданий, представляющих художественную и историческую ценнос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8. «Хозяева и хозяюшки»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:</w:t>
      </w:r>
      <w:r>
        <w:rPr>
          <w:rFonts w:cs="Times New Roman" w:ascii="Times New Roman" w:hAnsi="Times New Roman"/>
          <w:sz w:val="28"/>
          <w:szCs w:val="28"/>
        </w:rPr>
        <w:t xml:space="preserve"> «Виды труда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представления о физическом и умственном труде людей, выявить знания детей о деятельности людей умственного и физического труда; выяснить значимость каждого вида труда, развивать интерес к трудовой деятельности людей, прививать уважение к людям труда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:</w:t>
      </w:r>
      <w:r>
        <w:rPr>
          <w:rFonts w:cs="Times New Roman" w:ascii="Times New Roman" w:hAnsi="Times New Roman"/>
          <w:sz w:val="28"/>
          <w:szCs w:val="28"/>
        </w:rPr>
        <w:t xml:space="preserve"> «Хозяйство семьи».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Дать детям представление о разделении мужского и женского труда, воспитывать уважение к труду старших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</w:t>
      </w:r>
      <w:r>
        <w:rPr>
          <w:rFonts w:cs="Times New Roman" w:ascii="Times New Roman" w:hAnsi="Times New Roman"/>
          <w:sz w:val="28"/>
          <w:szCs w:val="28"/>
        </w:rPr>
        <w:t xml:space="preserve"> «Экскурсия в пекарню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трудом работников пекарни; воспитывать бережное отношение к хлебу, умение им дорожить, уважение к труду пекаре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</w:t>
      </w:r>
      <w:r>
        <w:rPr>
          <w:rFonts w:cs="Times New Roman" w:ascii="Times New Roman" w:hAnsi="Times New Roman"/>
          <w:sz w:val="28"/>
          <w:szCs w:val="28"/>
        </w:rPr>
        <w:t xml:space="preserve"> «Все работы хороши – выбирай на вкус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и расширить знания детей о профессиях людей, живущих в поселке; воспитывать уважительное отношение к людям труда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:</w:t>
      </w:r>
      <w:r>
        <w:rPr>
          <w:rFonts w:cs="Times New Roman" w:ascii="Times New Roman" w:hAnsi="Times New Roman"/>
          <w:sz w:val="28"/>
          <w:szCs w:val="28"/>
        </w:rPr>
        <w:t xml:space="preserve"> «Экскурсия в пекарню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знакомить с трудом работников пекарни; воспитывать бережное отношение к хлебу, умение им дорожить, уважение к труду пекарей а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ое занятие по теме: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Родословная – старинная русская трад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оспитывать любовь и уважение к членам своей семьи, родным, родственникам, предк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Закреплять имеющиеся у детей представления о родственных отношениях; формировать элементарные представления о том, что такое род и родословная, о происхождении фамилии, о традициях и обычаях; воспитывать уважительное отношение к старшим; развивать познавательный интерес, логическое мышл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Иллюстративный материал: </w:t>
      </w:r>
      <w:r>
        <w:rPr>
          <w:sz w:val="28"/>
        </w:rPr>
        <w:t>Рисунки «Славянская семья», «Кузнец» (см.: Славянская семья: родство и занятия: Демонстрационный материал для занятий в группе детского сада и индивидуально. Серия: Игра «Забавы на картинах»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редварительная работа.</w:t>
      </w:r>
      <w:r>
        <w:rPr>
          <w:sz w:val="28"/>
        </w:rPr>
        <w:t xml:space="preserve"> Повторение терминов родства (дедушка, бабушка, мать, отец, дядя, дочь, сын, внук, племянник, племянница, муж, жена), ласковых, уважительных старинных форм терминов родства, старинных обращений к родным (батюшка, матушка, сестрица, братец, тятушка, дядюшка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с вами много говорили о семье, рассматривали иллюстрации, репродукции картин, выучили много стихов. Сегодня мы вновь поговорим о семье, но только теперь о людях, которые жили в старину. </w:t>
      </w:r>
      <w:r>
        <w:rPr>
          <w:i/>
          <w:sz w:val="28"/>
          <w:szCs w:val="28"/>
        </w:rPr>
        <w:t>(Показывает рисунок «Славянская семья», на котором изображены дедушка, бабушка, мать, отец, дядя – брат отца, трое сыновей, дочь и племянница – дочь дяди; внизу подписи, поясняющие родственные отношения).</w:t>
      </w:r>
      <w:r>
        <w:rPr>
          <w:sz w:val="28"/>
          <w:szCs w:val="28"/>
        </w:rPr>
        <w:t xml:space="preserve"> Что изображено на рисунке? </w:t>
      </w:r>
      <w:r>
        <w:rPr>
          <w:i/>
          <w:sz w:val="28"/>
          <w:szCs w:val="28"/>
        </w:rPr>
        <w:t>(Ответы).</w:t>
      </w:r>
      <w:r>
        <w:rPr>
          <w:sz w:val="28"/>
          <w:szCs w:val="28"/>
        </w:rPr>
        <w:t xml:space="preserve"> Этот рисунок отражает современную жизнь или рассказывает нам о прошлом? </w:t>
      </w:r>
      <w:r>
        <w:rPr>
          <w:i/>
          <w:sz w:val="28"/>
          <w:szCs w:val="28"/>
        </w:rPr>
        <w:t>(Рассказывает о прошло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решили, что на рисунке изображено прошлое? </w:t>
      </w:r>
      <w:r>
        <w:rPr>
          <w:i/>
          <w:sz w:val="28"/>
          <w:szCs w:val="28"/>
        </w:rPr>
        <w:t>(Одежда людей необычная, старин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одежду носили в старину люди? </w:t>
      </w:r>
      <w:r>
        <w:rPr>
          <w:i/>
          <w:sz w:val="28"/>
          <w:szCs w:val="28"/>
        </w:rPr>
        <w:t>(Мужчины носили длинные рубахи с поясом, женщины надевали рубахи, сарафаны, повязывали платоч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вы думаете, люди, изображенные на рисунке, живут в современной квартире? </w:t>
      </w:r>
      <w:r>
        <w:rPr>
          <w:i/>
          <w:sz w:val="28"/>
          <w:szCs w:val="28"/>
        </w:rPr>
        <w:t>(Нет, они живут в избе).</w:t>
      </w:r>
      <w:r>
        <w:rPr>
          <w:sz w:val="28"/>
          <w:szCs w:val="28"/>
        </w:rPr>
        <w:t xml:space="preserve"> Что подсказывает нам, что они живут в старинной избе? </w:t>
      </w:r>
      <w:r>
        <w:rPr>
          <w:i/>
          <w:sz w:val="28"/>
          <w:szCs w:val="28"/>
        </w:rPr>
        <w:t>(В избе стены деревянные, есть печь).</w:t>
      </w:r>
      <w:r>
        <w:rPr>
          <w:sz w:val="28"/>
          <w:szCs w:val="28"/>
        </w:rPr>
        <w:t xml:space="preserve"> В каждой крестьянской семье была печь. Она согревала избу. В ней готовили еду, на лежанках отдых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таринные предметы вы видите на рисунке? </w:t>
      </w:r>
      <w:r>
        <w:rPr>
          <w:i/>
          <w:sz w:val="28"/>
          <w:szCs w:val="28"/>
        </w:rPr>
        <w:t xml:space="preserve">(Деревянные ложки и кубки, ухват с глиняным горшком в руках у девушки, прялка). </w:t>
      </w:r>
      <w:r>
        <w:rPr>
          <w:sz w:val="28"/>
          <w:szCs w:val="28"/>
        </w:rPr>
        <w:t>Прялка – удивительный предмет. Она нужна была для того, чтобы прясть пряжу – шерстяные нитки. Кудель, клочок шерсти, нанизывали сверху прялки, вытягивали и скручивали шерстяную нить, наматывали ее на верет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благодаря рисунку мы с вами можем представить, что попали в прошлое, оказались в старинной крестьянской избе. Как вы думаете, люди, изображенные на рисунке, чужие или родные друг другу? </w:t>
      </w:r>
      <w:r>
        <w:rPr>
          <w:i/>
          <w:sz w:val="28"/>
          <w:szCs w:val="28"/>
        </w:rPr>
        <w:t>(Родные).</w:t>
      </w:r>
      <w:r>
        <w:rPr>
          <w:sz w:val="28"/>
          <w:szCs w:val="28"/>
        </w:rPr>
        <w:t xml:space="preserve"> Как можно назвать их одним словом? </w:t>
      </w:r>
      <w:r>
        <w:rPr>
          <w:i/>
          <w:sz w:val="28"/>
          <w:szCs w:val="28"/>
        </w:rPr>
        <w:t>(Сем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, что эта семья жила давно. Видим, что это большая семья. Пожалуйста, подумайте: кто кем кому приходится в этой семье? Посмотрите внимательно, постарайтесь найти на рисунке самых старших членов этой семьи. Кто же старше всех в этой семье? </w:t>
      </w:r>
      <w:r>
        <w:rPr>
          <w:i/>
          <w:sz w:val="28"/>
          <w:szCs w:val="28"/>
        </w:rPr>
        <w:t>(Дедушка и бабушка).</w:t>
      </w:r>
      <w:r>
        <w:rPr>
          <w:sz w:val="28"/>
          <w:szCs w:val="28"/>
        </w:rPr>
        <w:t xml:space="preserve"> Рядом с ними сидит отец. Как вы думаете, кем он приходится дедушке и бабушке? </w:t>
      </w:r>
      <w:r>
        <w:rPr>
          <w:i/>
          <w:sz w:val="28"/>
          <w:szCs w:val="28"/>
        </w:rPr>
        <w:t>(Он их сын).</w:t>
      </w:r>
      <w:r>
        <w:rPr>
          <w:sz w:val="28"/>
          <w:szCs w:val="28"/>
        </w:rPr>
        <w:t xml:space="preserve"> Кто стоит возле отца? </w:t>
      </w:r>
      <w:r>
        <w:rPr>
          <w:i/>
          <w:sz w:val="28"/>
          <w:szCs w:val="28"/>
        </w:rPr>
        <w:t>(Его сыновья, внуки бабушки и дедушки).</w:t>
      </w:r>
      <w:r>
        <w:rPr>
          <w:sz w:val="28"/>
          <w:szCs w:val="28"/>
        </w:rPr>
        <w:t xml:space="preserve"> Как вы думаете, почему молодые люди стоят? </w:t>
      </w:r>
      <w:r>
        <w:rPr>
          <w:i/>
          <w:sz w:val="28"/>
          <w:szCs w:val="28"/>
        </w:rPr>
        <w:t>(Они выражают свое уважение к старшим членам семь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рину в семьях почитали, очень уважали старших, во всем слушались их, не смели им перечить, не перебивали их не капризничали. Родители, дедушки и бабушки учили детей и внуков всему, что умели сами, передавали им свой жизненный опыт. Посмотрите, как внимательно сыновья слушают отца. Наверно, он рассказывает им что-то очень важное, интересное. Дети обращались к своим родителям на «Вы», с почтением, уважительно, ласково. Отца величали батюшкой, мать – матушкой. Дети во всем помогали родителям. Художник показал, как дочь помогает своей матушке готовить еду. С детства воспитывали привычку к труду, трудолюб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м в это время занята сама матушка? </w:t>
      </w:r>
      <w:r>
        <w:rPr>
          <w:i/>
          <w:sz w:val="28"/>
          <w:szCs w:val="28"/>
        </w:rPr>
        <w:t>(Прядет пряжу и присматривает за маленькой девочкой – своей племянницей).</w:t>
      </w:r>
      <w:r>
        <w:rPr>
          <w:sz w:val="28"/>
          <w:szCs w:val="28"/>
        </w:rPr>
        <w:t xml:space="preserve"> Кто такие племянница и племянник? </w:t>
      </w:r>
      <w:r>
        <w:rPr>
          <w:i/>
          <w:sz w:val="28"/>
          <w:szCs w:val="28"/>
        </w:rPr>
        <w:t>(Племянники – это дети братьев и сесте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ья дочь эта маленькая девочка, которая изображена на рисунке? </w:t>
      </w:r>
      <w:r>
        <w:rPr>
          <w:i/>
          <w:sz w:val="28"/>
          <w:szCs w:val="28"/>
        </w:rPr>
        <w:t>(Дочь брата отца, дяди).</w:t>
      </w:r>
      <w:r>
        <w:rPr>
          <w:sz w:val="28"/>
          <w:szCs w:val="28"/>
        </w:rPr>
        <w:t xml:space="preserve"> Для отца и матери этой семьи маленькая девочка – племянница. А сыновьям и дочерям кем она приходится? </w:t>
      </w:r>
      <w:r>
        <w:rPr>
          <w:i/>
          <w:sz w:val="28"/>
          <w:szCs w:val="28"/>
        </w:rPr>
        <w:t>(Двоюродной сестрой).</w:t>
      </w:r>
      <w:r>
        <w:rPr>
          <w:sz w:val="28"/>
          <w:szCs w:val="28"/>
        </w:rPr>
        <w:t xml:space="preserve"> Кем приходится маленькая девочка бабушке и дедушке? </w:t>
      </w:r>
      <w:r>
        <w:rPr>
          <w:i/>
          <w:sz w:val="28"/>
          <w:szCs w:val="28"/>
        </w:rPr>
        <w:t>(Внучкой).</w:t>
      </w:r>
      <w:r>
        <w:rPr>
          <w:sz w:val="28"/>
          <w:szCs w:val="28"/>
        </w:rPr>
        <w:t xml:space="preserve"> Как вы думаете, у этой девочки есть родители? </w:t>
      </w:r>
      <w:r>
        <w:rPr>
          <w:i/>
          <w:sz w:val="28"/>
          <w:szCs w:val="28"/>
        </w:rPr>
        <w:t>(Да, у нее есть мать и отец).</w:t>
      </w:r>
      <w:r>
        <w:rPr>
          <w:sz w:val="28"/>
          <w:szCs w:val="28"/>
        </w:rPr>
        <w:t xml:space="preserve"> Кто-нибудь из ее родителей изображен на этом рисунке? </w:t>
      </w:r>
      <w:r>
        <w:rPr>
          <w:i/>
          <w:sz w:val="28"/>
          <w:szCs w:val="28"/>
        </w:rPr>
        <w:t>(Да, ее отец, он входит в изб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этой маленькой девочки приходится братом отцу большой дружной семьи, изображенной на рисунке, и дядей его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и в старину были дружными, родственниками всегда помогали друг другу. Пока брат отца со своей женой были заняты, ездили в город на ярмарку, за их дочерью присматривали его родные. Люди были отзывчивыми и гостеприимными, как говорили раньше – хлебосольными. Гостей встречали хлебом-солью. Любили веселье, игры, пляски, хороводы. Такие были в старину обычаи, трад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народная подвижная игра или хороводная 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бычай – то. Что принято делать обычно, по привычке, каждый день. Традиции – это издавна принятые обычаи. Обычаи передавались от отцов и дедов детям, внукам и со временем становились тради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еще раз повторим, какие были обычаи в старину. </w:t>
      </w:r>
      <w:r>
        <w:rPr>
          <w:i/>
          <w:sz w:val="28"/>
          <w:szCs w:val="28"/>
        </w:rPr>
        <w:t>(Дети уважали старших, люди были трудолюбивыми, дружными, гостеприимными, обращались друг к другу ласково, с уважением, помогали друг друг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ращались друг к другу в семье? Как ласково, уважительно называли маму, отца, других членов семьи? </w:t>
      </w:r>
      <w:r>
        <w:rPr>
          <w:i/>
          <w:sz w:val="28"/>
          <w:szCs w:val="28"/>
        </w:rPr>
        <w:t>(Матушка, батюшка, сестрица, братец, тетушка, дядю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хорошие, замечательные были обычаи! Мы тоже постараемся им следовать, будем поддерживать трад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рину люди очень хорошо знали своих родных, родственников, предков. Предки – это наши родные, которые жили до нас, вперед нас, перед, пред нами. Мы их потомки, мы живем потом, после них. Дедушки и бабушки рассказывали внукам о своих родителях, дедушках и бабушках, о пред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й традиции тоже нужно следовать, постараться как можно больше узнать о своих предках, сохранять о них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бы рассказать другим людям о членах своей семьи, о своих родных, родственниках, предках, что нужно знать? </w:t>
      </w:r>
      <w:r>
        <w:rPr>
          <w:i/>
          <w:sz w:val="28"/>
          <w:szCs w:val="28"/>
        </w:rPr>
        <w:t xml:space="preserve">(Нужно знать их имена, отчества, фамилии). </w:t>
      </w:r>
      <w:r>
        <w:rPr>
          <w:sz w:val="28"/>
          <w:szCs w:val="28"/>
        </w:rPr>
        <w:t>Действительно, прежде всего нужно хорошо знать имена. Отчества, фамилии своих родных. Но этого тоже недостаточно. Хорошо, если со временем вы узнаете, где они родились, жили, работали, каких успехов достиг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у людей, изображенных на рисунке, есть имена? </w:t>
      </w:r>
      <w:r>
        <w:rPr>
          <w:i/>
          <w:sz w:val="28"/>
          <w:szCs w:val="28"/>
        </w:rPr>
        <w:t>(Ответы).</w:t>
      </w:r>
      <w:r>
        <w:rPr>
          <w:sz w:val="28"/>
          <w:szCs w:val="28"/>
        </w:rPr>
        <w:t xml:space="preserve"> Мы не знаем, как их звали, но мы можем придумать каждому из членов этой семьи имена, красивые, старинные, как в сказках. </w:t>
      </w:r>
      <w:r>
        <w:rPr>
          <w:i/>
          <w:sz w:val="28"/>
          <w:szCs w:val="28"/>
        </w:rPr>
        <w:t>(Дети предлагают, обсуждают и с учетом мнения большинства выбирают имена. Дедушка – Петр, бабушка – Тамара, отца назвали Иваном, а мать Василисой, дядю – Алексеем, сыновей – Михаилом, Ильей и Данилой, дочь – Софьей, а маленькую племянницу – Аннушко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до помнить: не имя красит человека, а человек имя. От того, какой человек, зависит отношение к нему окружаю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ным-давно у людей не было фамилий, а были только имена. Но одинаковые имена встречаются довольно часто, а чтобы было понятно, о ком идет речь, люди использовали отчества, прозвища. Например, Иван Петрович Кузнецов: сын Петра – Петров (сын), внук кузнеца – Кузнецов (внук). </w:t>
      </w:r>
      <w:r>
        <w:rPr>
          <w:i/>
          <w:sz w:val="28"/>
          <w:szCs w:val="28"/>
        </w:rPr>
        <w:t>(Показывает рисунок, изображающий кузнеца за работой).</w:t>
      </w:r>
      <w:r>
        <w:rPr>
          <w:sz w:val="28"/>
          <w:szCs w:val="28"/>
        </w:rPr>
        <w:t xml:space="preserve"> Предком этой семьи был искусный кузнец. Он передал своим потомкам не только секреты кузнечного мастерства, но от его ремесла, его профессии произошла и фамилия – Кузнецовы. Так появился род Кузнецовых. Род объединяет родственников, имеющих одну и туже фамил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авних времен существовал обычай вести свою родословную. Родословная – слово о роде, рассказ о своей семье, родственниках, предках. Родословная рассказывает об истории семьи. Попробуем составить родословную семьи Кузнецо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с кого следует начать составлять родословную? </w:t>
      </w:r>
      <w:r>
        <w:rPr>
          <w:i/>
          <w:sz w:val="28"/>
          <w:szCs w:val="28"/>
        </w:rPr>
        <w:t xml:space="preserve">(С дедушки и бабушки). </w:t>
      </w:r>
      <w:r>
        <w:rPr>
          <w:sz w:val="28"/>
          <w:szCs w:val="28"/>
        </w:rPr>
        <w:t xml:space="preserve">Почему нужно начать с дедушки и бабушки? </w:t>
      </w:r>
      <w:r>
        <w:rPr>
          <w:i/>
          <w:sz w:val="28"/>
          <w:szCs w:val="28"/>
        </w:rPr>
        <w:t>(Потому что они самые старшие в семь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икрепляют листочки с именами членов семьи Кузнецовых к доске или мольберту в следующем порядке: дедушка, бабушка, отец, мать, брат отца, сыновья, дочь, племянница. В результате получается схема родственных отноше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имена выстроились тремя рядами. Каждый из этих рядов указывает на поколение: поколение дедушек и бабушек, поколение родителей, поколение детей. Поколение объединяет людей примерно одного возраста. Сколько поколений семьи Кузнецовых получилось на схеме? </w:t>
      </w:r>
      <w:r>
        <w:rPr>
          <w:i/>
          <w:sz w:val="28"/>
          <w:szCs w:val="28"/>
        </w:rPr>
        <w:t xml:space="preserve">(Три поколения). </w:t>
      </w:r>
      <w:r>
        <w:rPr>
          <w:sz w:val="28"/>
          <w:szCs w:val="28"/>
        </w:rPr>
        <w:t xml:space="preserve">Чем мы с вами сегодня занимались? (Составляли родословную семьи Кузнецовых). А что такое родословная? (Родословная – это рассказ о семь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узнали, как жили люди в старину, как жили наши предки, какие у них были обычаи. Познакомились с замечательной стариной традицией – ведение родослов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уемая литератур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Бобылева, Л. К природе – с добротой [Текст]/Л. Бобылева, О. Бобылева//Дошкольное воспитание. – 2010. - №4. – С.38-4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Борисова, О. Правовое воспитание дошкольников [Текст]/О. Борисова//Ребенок в детском саду. – 2002. - №5. – С.82-8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Гашенко, А.В. Папа – гордость моя! [Текст]/А.В. Гашенко//Дошкольная педагогика. – 2008. - №1. – С.34-3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Григорьева, Н. Развитие эмоциональной сферы [Текст]/Н. Григорьева//Дошкольное воспитание. – 2010. - №2. – С.67-7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Дыбина, О.В. Ребенок и окружающий мир: программа и методические рекомендации [Текст]/под. ред. М.А. Васильевой, В.В. Гербовой, Т.С. Комаровой.– М.: Мозаика – Синтез, 200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Ельцова, О.М. Приобщение дошкольников к истокам русской праздничной культуры [Текст]/О.М. Ельцова, Н.А. Круглова//Старший воспитатель. – 2011. - №5. – С.24-3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Емельянова, М. Школа партнерства [Текст]/М. Емельянова//Дошкольное воспитание. – 2009. - №4. – С.37-4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 Еськина, Т.П. Именины садовенка Епифанушки [Текст]/Т.П. Еськина//Ребенок в детском саду. – 2006. - №2. – С.25-27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 Зайцева, И.Н. Организуем праздники. Проведение Дня матери в детском саду [Текст]/И.Н. Зайцева, С.П. Орлова//Старший воспитатель. – 2009. - №10. – С.67-7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Зурабова, К. Когда родился Дед Мороз? [Текст]/К. Зурабова//Дошкольное воспитание. – 2005. - №12. – С.86-9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1. Иванова, Г. Хлеб на стол пришел [Текст]/Г. Иванова//Дошкольное воспитание. – 2009. - №6. – С.40-4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Иванова, Н. Воспитание добрых чувств [Текст]/Н. Иванова, Н. Касухина//Дошкольное воспитание. – 2009. - №2. – С.54-59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3. Кирилина, М. Патриотическое воспитания [Текст]/М. Кирилина, Л. Мельчина//Дошкольное воспитание. – 2005. - №5. – С.20-2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 Кириллова, Ю.А. Сценарий физкультурно-оздоровительного праздника «Папа, мама и я – спортивная семья» [Текст]/Ю.А. Кириллова//Дошкольная педагогика. – 2005. - №5. – С.46-4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5. Кузнецова, Т.Н. Духовно-нравственное воспитание. Покровские посиделки [Текст]/Т.Н. Кузнецова//Старший воспитатель. – 2011. - №9. – С.74-79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6. Кузнецова, Т.Н. Традиции православной культуры. Пасхальная сказка «Теремок» [Текст]/Т.Н. Кузнецова//Старший воспитатель. – 2011. - №4. – С.65-7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. Лебедева, М.Г. Обращение к народным истокам [Текст]/М.Г. Лебедева//Старший воспитатель. – 2011. - №5. – С.71-8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8. Леднева, С. Путешествуем, играем, познаем и развиваем [Текст]/С. Леднева//Старший воспитатель. – 2005. - №4. – С.38-4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. Леоненко, О.Б. Масленица [Текст]/О.Б. Леоненко, Л.Ю. Лосева//Старший воспитатель. – 2009. - №2. – С.72-7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0. Мартынова, Е.С. Встреча весны на Руси [Текст]/Е.С. Мартынова//Воспитатель дошкольного образовательного учреждения. – 2012. - №2. – С.74-77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1. Павлова, Л.Ю. Дидактические занятия и игры экологической и социальной направленности [Текст]/Л.Ю. Павлова//Ребенок в детском саду. – 2003. - №5. – С.53-62ю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2. Пермякова, И. Книжные именины [Текст]/И. Пермякова, А. Пирожкова//Ребенок в детском саду. – 2003. - №1. – С.50-5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3. Прохорова, О.А. Проект «Хлеб – всему голова» [Текст]/О.А. Прохорова//Старший воспитатель. – 2011. - №9. – С.58-6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4. Ривина, Е. Родословная в детском саду: история и образ семьи [Текст]/Е. Ривина//Дошкольное воспитание. – 2007. - №12. – С.37-5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5. Рогаткина, Т. Музей одного образа. Пасхальное яйцо [Текст]/Т. Рогаткина, Г. Гаврилова//Дошкольное воспитание. – 2006. - №4. – С.35-37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6. Самойлова, Н.М. Творческие мастерские для родителей и детей [Текст]/Н.М. Самойлова//Детский сад от А до Я. – 2008. - №5. – С.130-13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7. Соколова, О.А. Мир общения. Этикет для детей: материалы для специалиста образовательного учреждения [Текст]/О.А. Соколова. – СПб.: Каро, 200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8. Цыпляева, О.В. Организуем праздники. Вифлеемская звезда. Сценарий Рождественского праздника [Текст]/О.В. Цыпляева//Старший воспитатель. – 2012. - №12. – С.70-7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9. Шаламова, Е.И. Конспект занятий для детей средней группы [Текст]/Е.И. Шаламова//Дошкольная педагогика. – 2009. - №8. – С.17-19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0. Шипилова, В.В. Встреча на сорочинской ярмарке [Текст]/В.В. Шипилова//воспитатель ДОУ. – 2011. - №2. – С.40-4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1. Шуваева, М.А. Мастерами славится земля [Текст]/М.А. Шуваева//Старший воспитатель. – 2010. - №10. – С.70-8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2. Щавелева, Е.Г. Воспитание у дошкольников культуры семейных традиций [Текст]/Е.Г. Щавелева//Старший воспитатель. – 2012. - №12. – С.58-6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7:00Z</dcterms:created>
  <dc:creator>1</dc:creator>
  <dc:description/>
  <cp:keywords/>
  <dc:language>en-US</dc:language>
  <cp:lastModifiedBy>Аленушка</cp:lastModifiedBy>
  <dcterms:modified xsi:type="dcterms:W3CDTF">2013-01-11T05:20:00Z</dcterms:modified>
  <cp:revision>3</cp:revision>
  <dc:subject/>
  <dc:title/>
</cp:coreProperties>
</file>