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Emphasis"/>
        </w:rPr>
        <w:t xml:space="preserve">КОНСПЕКТ КОМПЛЕКСНОЙ ЭКОЛОГИЧЕСКОЙ ИГРЫ С ЭЛЕМЕНТАМИ ОСНОВНЫХ ДВИЖЕНИЙ "ПУТЕШЕСТВИЕ ЗА ВИТАМИНАМИ"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ное содержание:</w:t>
      </w:r>
    </w:p>
    <w:p>
      <w:pPr>
        <w:pStyle w:val="Style13"/>
        <w:spacing w:before="0" w:after="0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элементарное представление об овощах, выделяя их характерные признаки и пользе их для здоровья. </w:t>
      </w:r>
    </w:p>
    <w:p>
      <w:pPr>
        <w:pStyle w:val="Style13"/>
        <w:spacing w:before="0" w:after="0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ить знания об организме человека и его здоровье. </w:t>
      </w:r>
    </w:p>
    <w:p>
      <w:pPr>
        <w:pStyle w:val="Style13"/>
        <w:spacing w:before="0" w:after="0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нтерес к различным видам основных движений.</w:t>
      </w:r>
    </w:p>
    <w:p>
      <w:pPr>
        <w:pStyle w:val="Style13"/>
        <w:spacing w:before="0" w:after="0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веренность, ловкость при их выпол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детям осознать взаимосвязь между действием витаминов и физкультурой на организм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 и пам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и развивать связную реч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логовую структуру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вести здоровый образ жизни, трудолюбие и экономное отношение к продук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ктивизация словаря</w:t>
      </w:r>
      <w:r>
        <w:rPr>
          <w:rFonts w:cs="Times New Roman" w:ascii="Times New Roman" w:hAnsi="Times New Roman"/>
          <w:color w:val="000000"/>
          <w:sz w:val="28"/>
          <w:szCs w:val="28"/>
        </w:rPr>
        <w:t>: капуста, морковь, лук, петрушка, укроп, овощи.</w:t>
      </w:r>
    </w:p>
    <w:p>
      <w:pPr>
        <w:pStyle w:val="Style13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Геометрически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>: круг, овал, треугольник.</w:t>
      </w:r>
    </w:p>
    <w:p>
      <w:pPr>
        <w:pStyle w:val="Style13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Цвет</w:t>
      </w:r>
      <w:r>
        <w:rPr>
          <w:rFonts w:cs="Times New Roman" w:ascii="Times New Roman" w:hAnsi="Times New Roman"/>
          <w:color w:val="000000"/>
          <w:sz w:val="28"/>
          <w:szCs w:val="28"/>
        </w:rPr>
        <w:t>: желтый, зеленый, красный, оранжевый, фиолетовый.</w:t>
      </w:r>
    </w:p>
    <w:p>
      <w:pPr>
        <w:pStyle w:val="Style13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Индивидуальная работа на занятии</w:t>
      </w:r>
      <w:r>
        <w:rPr>
          <w:rFonts w:cs="Times New Roman" w:ascii="Times New Roman" w:hAnsi="Times New Roman"/>
          <w:color w:val="000000"/>
          <w:sz w:val="28"/>
          <w:szCs w:val="28"/>
        </w:rPr>
        <w:t>: активизировать малоактивных детей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Обстановка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она огорода (посадка лука, петрушки, укропа);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она двигательной активности (ребристая дорожка, две дуги для подлезания, разметка для различных видов ходьбы);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ая зона дидактических игр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Материал к занятию: </w:t>
      </w:r>
    </w:p>
    <w:p>
      <w:pPr>
        <w:pStyle w:val="Style1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>: капута, морковь, лук, петрушка, укроп, ребристая доска, две дуги для подлезания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метрические фигуры (желтый, красный, фиолетовый, зеленый, круги, зеленый овал, оранжевый треугольник), карточки овощей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редварительная работа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выставки в уголке природы «Дары осени»;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с детьми об их здоровье;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/и «Сад-огород»;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ение сказок «Репка», «Пых», «Вершки - корешки»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и «Репка», «Пых», «Вершки - корешки»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Вахрушева «Здравствуй, мир»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Ф. Горбатенко «Система экологического воспитания в дошкольных образовательных учреждениях»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ИГРЫ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давайте посмотрим в окно. Какое сейчас время года?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: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сейчас наступила зима на дворе, на улице очень холодно. Что-то я стала замечать, что люди стали кашлять и чихать. Вот и Катя, Вика и Сережа заболели, а заболели они таким простым простудным заболеванием - грипп. Больным быть очень плохо, у них болит горло, голова, текут сопельки, совершенно не хочется смеяться, надо лежать в постели и принимать лекарство. Ребята, а что нужно сделать чтобы не заболеть?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 (заниматься физкультурой, гулять на свежем воздухе)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лодцы, знаете как беречь свое здоровье, всю это правильно, но для здорового образа жизни не обходимы еще и витамины. А что такое витамины?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тамины, это не только таблетки, много витаминов есть в овощах, фруктах, ягодах. Особенно много их в сырых овощах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знаете я для вас приготовила сюрприз (показываю две тарелки закрытые салфетками). Угадайте, пожалуйста, что у меня здесь спрятано?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 я вам могу подсказать. А подсказка моя - мои загадки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а девица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дит в темнице,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оса на улице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(морковь)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крываем первую тарелку)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десят одежек,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се без застежек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(капуста)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крываем вторую тарелку)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как мы можем назвать капусту и морковь одним словом?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 (овощи)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пуста - овощ, в котором есть витамины для роста, что очень необходимо, чтобы мы с вами быстрее росли. Морковь - это овощ, в котором есть витамины, укрепляющие зубы. Ребята, а что можно приготовить из моркови и капусты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 (витаминный салат, овощной суп, тушенную капуту)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ым вкусным и полезным будет салат приготовленный из капуты, моркови. А что можно еще добавить в салат, чтобы салат стал более полезным?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детей (лук, петрушка:)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 где растет лук у нас в группе?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огороде на окне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ы сейчас пойдем собирать наш урожай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ит Витаминоед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ороваеться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Я Великий Витаминоед,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амины ем на ужин и в обед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без них нет жизни никакой,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щите лучше огород другой!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ствуй Витаминоед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же быть?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и нам без них не жить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попросим Витаминоеда, может быть, он добрый и пропустит нас в огород?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просят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итаминоед, миленький, пропусти нас в огород, ведь это ребята сажали овощи, трудились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аминоед: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 такие крепкие, сильные, щечки розовые, а я такой несчастный, ем витамины целыми днями, жевать устал, а все такой же хиленький, слабенький, ложка из рук падает. Помогите мне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можем, ребята? Мне-то все ясно, а вы догадались, почему он таким стал? Что ему нужно сделать, чтобы стать здоровым и сильным, кроме того, что есть витамины?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елать зарядку, заниматься спортом, закаляться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аминоед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 такие добрые, хотите мне помочь, а я вот хотел вам навредить и путь в огород заколдовал. Но, думаю, что с помощью воспитателя вы преодолеете все трудности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часть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тправляемся в путь. Нм надо преодолеть препятствия, чтобы попасть на огород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чем преодолеть препятствия, нам необходимо немножечко размяться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пражнение в равновесии с использованием корригирующей гимна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ми три полоски, которые нам нужно преодолеть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полоска - для этого мы идем сначала обыкновенной ходьбой, высоко поднимем колени и маршируем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полоска - ходьба на носках. Разомнем наши носочки, поставим руки на пояс, голову и спинку держим прямо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я полоска - ходьба на пятках. Они тоже нуждаются, чтобы их размяли. Для этого руки за спину, спинка прямая, смотрим вперед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ра! Первое испытание пройдено. Ой, ребята, я вижу, дальше дорога лежит через речку. Нужно пройти по доске, соблюдая равновесие. Но наш мостик не обыкновенный, он ребристый. По нему нужно идти маленькими шажочками, руки в стороны и смотрим вперед, и идем соблюдая равновесие </w:t>
      </w:r>
    </w:p>
    <w:p>
      <w:pPr>
        <w:pStyle w:val="Style13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Ходьба по ребристой доске – упражнение на равновесие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й, как страшно было переходить речку и соблюдать равновесие, но мы преодолели  и это испытание. Смотрите, впереди заросли шиповника. Они колючие, но смотрите у них ест окошки, через которые можно пролезть. Поэтому когда будете проползать, наклоняйтесь ниже, не поцарапайте спину. (Показ способов проползания)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Упражнение в ползании "Проползи под дугой на животе"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оед: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лодцы, вы все преодолели. А теперь можно и отдохнуть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а, мы вышли на поляну, здесь можно побегать и поиграть, но здесь живет сова, когда она появится, надо замереть и не шевелиться. Она очень не любит шум. Витаминоед присоединяйся к нам.</w:t>
      </w:r>
    </w:p>
    <w:p>
      <w:pPr>
        <w:pStyle w:val="Style13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Подвижная игра "Замри"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ть 2-3 раза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у, что, отправимся дальше на наш огород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часть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т мы и добрались до огорода, но здесь висит замок. Что же делать?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детей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авайте попросим Витаминоеда открыть замок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аминоед: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ля того, чтобы открыть этот замок, нужно выполнить задание, которое находиться в конвертах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первое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брать фигуру к своему овощу. </w:t>
      </w:r>
    </w:p>
    <w:p>
      <w:pPr>
        <w:pStyle w:val="Style13"/>
        <w:ind w:left="5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ки овощей - капуста, репка, свекла, морковь, огурец, помидор. Геометрические фигуры - круги: зеленый, желтый, красный, фиолетовый; овал: зеленый; треугольник: оранжевый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второе.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ери картинку к сказке «Вершки и корешки». Собрать из частей общую картинку к сказке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ть что кушается у овощей корешок или вершок (капуста, морковь, помидор, огурец, репка, свекла, картофель)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третье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адай из какой сказки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нашла Аленка в огороде у репки? (ежа, сказка называется «Пых»)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 в какой сказке делили мужик и медведь? (вершки им корешки, сказка называется «Вершки и корешки»)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 в какой сказке вытаскивали из земли дед, баба, внучка, жучка, кошка и мышка? (репку, сказка называется «Репка»)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оед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, ребята. Вы все мои задания выполнили и я понял, что нужно делать, чтобы быть сильным и здоровым. Теперь я буду делать зарядку, заниматься физкультурой и есть свои любимые витамины, которые находятся в овощах. И вот вам ключ от вашего огорода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видания, до свидания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у а мы ребята отдадим капуту, морковь, лук, петрушку, укроп Ольге Владимировне и она приготовит нам к обеду вкусный витаминный салат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вы молодцы - не только сами вспомнили, что нужно делать, чтобы быть здоровыми, но и научили Витаминоеда. Теперь мы все будем сильными и здоровы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5"/>
        </w:tabs>
        <w:ind w:left="1285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39:00Z</dcterms:created>
  <dc:creator>Калашникова Ольга Александровна</dc:creator>
  <dc:description/>
  <dc:language>en-US</dc:language>
  <cp:lastModifiedBy>Калашникова Ольга Александровна</cp:lastModifiedBy>
  <dcterms:modified xsi:type="dcterms:W3CDTF">2008-01-14T17:17:00Z</dcterms:modified>
  <cp:revision>5</cp:revision>
  <dc:subject/>
  <dc:title>КОНСПЕКТ КОМПЛЕКСНОЙ ЭКОЛОГИЧЕСКОЙ ИГРЫ С ЭЛЕМЕНТАМИ ОСНОВНЫХ ДВИЖЕНИЙ "ПУТЕШЕСТВИЕ ЗА ВИТАМИНАМИ" </dc:title>
</cp:coreProperties>
</file>