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40"/>
          <w:szCs w:val="40"/>
        </w:rPr>
        <w:t>День Земли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еатрализованное занятие в подготовительной к школе группе №5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Знакомить с растениями и животными родного края, занесенными в Красную книгу.  Воспитывать гуманное отношение ко всему живому, чувство милосердия. Учить правильному поведению в природной среде, закладывать основы экологической культуры лич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>Настольная декорация</w:t>
      </w:r>
      <w:r>
        <w:rPr>
          <w:sz w:val="28"/>
          <w:szCs w:val="28"/>
        </w:rPr>
        <w:t>: Макет Земного шара, макет Красной книги, черный платок, иллюстрации исчезающих и редких видов, рисунки с правилами поведения в природе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ети сидят на стульчиках вокруг стола с декорацией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дравствуйте, дети. Сегодня я расскажу вам грустную историю. Было это давным-давно, когда люди дружили с природой и не уничтожали ее, а природа дарила людям вкусные плоды и красоту. В то время на Земле было много чистой воды, цветущих лугов и могучих вековых лесов. Но вдруг появилось Зло. Злу не понравилась яркая, чистая голубая краска – цвет неба и воды, зеленая – цвет листвы, белая – цвет облаков и снега. Любимым цветом Зла был…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оявляется З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черным платком и кричит: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черный, черный, черный (бросает платок на макет Земли)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амый лучший цвет – цвет вечного мрака! Чтобы ничего живого не осталось на планете! Вот какая она должна быть: вся черная-пречерная, вся мрачная и гадкая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ло уходит)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Слышен громкий вздох – вздыхает планета Земля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Планета: </w:t>
      </w:r>
      <w:r>
        <w:rPr>
          <w:sz w:val="28"/>
          <w:szCs w:val="28"/>
        </w:rPr>
        <w:t>Ах, я очень, очень больна, мне нужна ваша помощь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ланета просит вашей помощи, планета заболела, ее нужно спасать! Как вы думаете, это легкая или трудная задача? (ответы детей)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, вы, дети, любите нашу Землю, любите ее природу и не дадите погибнуть планете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1 – ый ребенок: </w:t>
      </w:r>
      <w:r>
        <w:rPr>
          <w:sz w:val="28"/>
          <w:szCs w:val="28"/>
        </w:rPr>
        <w:t xml:space="preserve"> У природы живые краски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ллион лучистых соцветий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чего чудеса из сказки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в жизни их можно встретить?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2 – ой ребенок:</w:t>
      </w:r>
      <w:r>
        <w:rPr>
          <w:sz w:val="28"/>
          <w:szCs w:val="28"/>
        </w:rPr>
        <w:t xml:space="preserve">   Дерево, трава, цветок и птица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планете мы останемся одни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 сожалению, болезнь зашла далеко: загрязняются реки, вырубаются леса, исчезают многие растения и животные. Издано много экземпляров Красной книги о животных и растениях (показывает)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3 – ий ребенок:</w:t>
      </w:r>
      <w:r>
        <w:rPr>
          <w:sz w:val="28"/>
          <w:szCs w:val="28"/>
        </w:rPr>
        <w:t xml:space="preserve">  Красный цвет – цвет тревоги, цвет крови, он предупреждает, что живые существа. Записанные в Красную книгу, могут навсегда исчезнуть с лица Земли.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</w:rPr>
        <w:t>( из Красной книги достает иллюстрацию белого журавля и представляется) – Я – белый журавль – стерх. Мы очень пугливы и выводим птенцов подальше от людей, но если рядом появится человек, гнездо будет брошено, и журавлята погибнут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4 – ый ребенок: </w:t>
      </w:r>
      <w:r>
        <w:rPr>
          <w:sz w:val="28"/>
          <w:szCs w:val="28"/>
        </w:rPr>
        <w:t>Я – соболь. Людям нравятся теплые и красивые шубы из нашего меха, поэтому нас убивают. Помогите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 – ый и 6 – ой ребенок: </w:t>
      </w:r>
      <w:r>
        <w:rPr>
          <w:sz w:val="28"/>
          <w:szCs w:val="28"/>
        </w:rPr>
        <w:t xml:space="preserve"> Я – ятрышник пятнистый, а я – любка двулистная. Мы ваши северные орхидеи. Люди рвут нас из-за прекрасных пахучих цветков, но в вазе мы живем недолго. Мы стали очень редкими и можем совсем исчезнуть. Помогите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снова прибежало Зло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Зло:</w:t>
      </w:r>
      <w:r>
        <w:rPr>
          <w:sz w:val="28"/>
          <w:szCs w:val="28"/>
        </w:rPr>
        <w:t xml:space="preserve"> Что, уже наябедничали? Я все равно вас не боюсь: у меня тоже есть друзья – это хулиганы и неряхи, которые ломают ветки, рвут цветы, оставляют в лесу костры, бросают мусор, убивают и распугивают животных и птиц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напрасно довелось нам здесь собраться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уду людям и зверям вредить стараться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Все дети вместе:</w:t>
      </w:r>
      <w:r>
        <w:rPr>
          <w:sz w:val="28"/>
          <w:szCs w:val="28"/>
        </w:rPr>
        <w:t xml:space="preserve"> Уходи, Зло! В этой группе собрались только друзья природы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– ой ребенок: </w:t>
      </w:r>
      <w:r>
        <w:rPr>
          <w:sz w:val="28"/>
          <w:szCs w:val="28"/>
        </w:rPr>
        <w:t>Мы всем расскажем Правила друзей природы, мы повесим предупреждающие знаки, чтобы люди боролись с тобой, Зло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Зло: </w:t>
      </w:r>
      <w:r>
        <w:rPr>
          <w:sz w:val="28"/>
          <w:szCs w:val="28"/>
        </w:rPr>
        <w:t>Подумаешь, правила они знают! Мои приятели тоже все знают. Вот я вам сейчас расскажу несколько случаев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ем, ребята, проверим, как знают правила поведения в природе приятели Зла?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Зло:</w:t>
      </w:r>
      <w:r>
        <w:rPr>
          <w:sz w:val="28"/>
          <w:szCs w:val="28"/>
        </w:rPr>
        <w:t xml:space="preserve"> Дети увидели на земле птенца, не умеющего летать. Они поискали вокруг гнездо, но так и не нашли. Тогда они решили взять птенца к себе домой. Вот такие добрые люди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го делать нельзя. Человек не может выкормить птенца и он неизбежно погибнет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Зло: </w:t>
      </w:r>
      <w:r>
        <w:rPr>
          <w:sz w:val="28"/>
          <w:szCs w:val="28"/>
        </w:rPr>
        <w:t>А вот другой случай. Мальчик ходил по поляне с пустой консервной банкой в поисках чего-нибудь подходящего, чтобы можно было завернуть эту банку и положить в рюкзак. Его приятель сказал: «Что ты носишься с этой банкой? Лучше брось ее в воду, да и дело с концом!»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надо было поступить?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Так, как хотел поступить первый мальчик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>Зло:</w:t>
      </w:r>
      <w:r>
        <w:rPr>
          <w:sz w:val="28"/>
          <w:szCs w:val="28"/>
        </w:rPr>
        <w:t xml:space="preserve">  Дети пошли гулять в лес и увидели на земле бумагу, полиэтиленовые пакеты, пластмассовую посуду и другой мусор. Они собрали все это и сожгли на костре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правильно поступили дети?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ет, в лесу нельзя разводить костры где попало, так можно поджечь лес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Зло:  </w:t>
      </w:r>
      <w:r>
        <w:rPr>
          <w:sz w:val="28"/>
          <w:szCs w:val="28"/>
        </w:rPr>
        <w:t>Дети гуляли на пустыре, где сошел снег.  Они заметили, что молодая травка едва видна из-под сухой прошлогодней травы. «Нужно освободить дорогу для новой травы и сжечь сухую» – решили дети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авильно они решили?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>Нет, вместе с сухой травой сгорят корешки свежей травы, а также все насекомые и зверьки, которые находятся в траве и под землей. Кроме того, так можно устроить огромный пожар и в лесу, и в ближайших деревнях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Зло:  </w:t>
      </w:r>
      <w:r>
        <w:rPr>
          <w:sz w:val="28"/>
          <w:szCs w:val="28"/>
        </w:rPr>
        <w:t>Все вам не нравится, пожалуй в этой группе мне делать нечего (убегает)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смотрите, ребята, на нашу планету.  Черный цвет исчез! Вы справились, помогли вылечить нашу Планету! Молодцы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8 – ой ребенок: </w:t>
      </w:r>
      <w:r>
        <w:rPr>
          <w:sz w:val="28"/>
          <w:szCs w:val="28"/>
        </w:rPr>
        <w:t xml:space="preserve"> Давайте будем дружить друг с другом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птица с небом, как поле с  плугом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ветер с морем, трава с дождями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9 – ый ребенок: </w:t>
      </w:r>
      <w:r>
        <w:rPr>
          <w:sz w:val="28"/>
          <w:szCs w:val="28"/>
        </w:rPr>
        <w:t xml:space="preserve"> Давайте будем к тому стремиться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нас любили и зверь, и птица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оверяли повсюду нам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самым верным своим друзьям!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10 – ый ребенок:  </w:t>
      </w:r>
      <w:r>
        <w:rPr>
          <w:sz w:val="28"/>
          <w:szCs w:val="28"/>
        </w:rPr>
        <w:t>Давайте будем беречь Планету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всей Вселенной похожей нету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 всей Вселенной совсем одна,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удет делать без нас она?!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Зло мы прогнали, но проделки его еще остались. Давайте сейчас выйдем на прогулку и исправим злые дела – очистим наш участок от мусора.</w:t>
      </w:r>
    </w:p>
    <w:p>
      <w:pPr>
        <w:pStyle w:val="Normal"/>
        <w:spacing w:lineRule="auto" w:line="360" w:before="0" w:after="120"/>
        <w:ind w:firstLine="567"/>
        <w:rPr/>
      </w:pPr>
      <w:r>
        <w:rPr>
          <w:b/>
          <w:i/>
          <w:sz w:val="28"/>
          <w:szCs w:val="28"/>
        </w:rPr>
        <w:t xml:space="preserve">11 – ый ребенок:  </w:t>
      </w:r>
      <w:r>
        <w:rPr>
          <w:sz w:val="28"/>
          <w:szCs w:val="28"/>
        </w:rPr>
        <w:t xml:space="preserve">Если каждый из нас, если все мы перестанем мусорить где попало, то не только на нашем участке станет чисто, но станет меньше грязи и зла в нашем городе и на всей планете Земля! Ребята, мы ждем вас на улиц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53:00Z</dcterms:created>
  <dc:creator>Светлана</dc:creator>
  <dc:description/>
  <cp:keywords/>
  <dc:language>en-US</dc:language>
  <cp:lastModifiedBy>Светлана</cp:lastModifiedBy>
  <dcterms:modified xsi:type="dcterms:W3CDTF">2012-06-02T17:34:00Z</dcterms:modified>
  <cp:revision>4</cp:revision>
  <dc:subject/>
  <dc:title>                                    День Земли</dc:title>
</cp:coreProperties>
</file>