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ё педагогическое кре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лесниковой Светланы Валер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едагога-психо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КДОУ д/с «Подснежник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гт. Подосиновец Кир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Вам войти в мой мир — такой, каким я вижу его, прикоснуться к необычной профессии, которую подарила мне судьба, которой дышу, живу, существую.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ю Вас не к слушанью, а к разговору — насколько мне его удастся сделать для Вас интересным. Перефразируя слова классика психологии швейцарца Карла Юнга, психолог, может быть уподоблен проводнику на незнакомой местности — не столько потому, что он лучше знает местность, сколько потому, что он представляет, как на ней ориентироваться. Постараюсь быть таковой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многие представляют себе профессиональную деятельность психологов весьма приблизительно, основываясь на мифах, порожденных обыденными мнениями, слухами, телепередачами. Альберт Эйнштейн, познакомившись и поговорив с великим швейцарским психологом </w:t>
      </w:r>
      <w:r>
        <w:rPr>
          <w:b/>
          <w:bCs/>
          <w:i/>
          <w:iCs/>
          <w:sz w:val="28"/>
          <w:szCs w:val="28"/>
        </w:rPr>
        <w:t>Жаном Пиаже</w:t>
      </w:r>
      <w:bookmarkStart w:id="0" w:name="r2"/>
      <w:bookmarkEnd w:id="0"/>
      <w:r>
        <w:rPr>
          <w:b/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оскликнул: </w:t>
      </w:r>
      <w:r>
        <w:rPr>
          <w:i/>
          <w:iCs/>
          <w:sz w:val="28"/>
          <w:szCs w:val="28"/>
        </w:rPr>
        <w:t xml:space="preserve">«Насколько просто </w:t>
      </w:r>
      <w:r>
        <w:rPr>
          <w:b/>
          <w:bCs/>
          <w:i/>
          <w:iCs/>
          <w:sz w:val="28"/>
          <w:szCs w:val="28"/>
        </w:rPr>
        <w:t xml:space="preserve">то, чем занимаюсь я, по сравнению с тем, чем занимаетесь </w:t>
      </w:r>
      <w:r>
        <w:rPr>
          <w:i/>
          <w:iCs/>
          <w:sz w:val="28"/>
          <w:szCs w:val="28"/>
        </w:rPr>
        <w:t xml:space="preserve">Вы!». </w:t>
      </w:r>
      <w:r>
        <w:rPr>
          <w:sz w:val="28"/>
          <w:szCs w:val="28"/>
        </w:rPr>
        <w:t xml:space="preserve">По иным версиям, его слова звучали так: </w:t>
      </w:r>
      <w:r>
        <w:rPr>
          <w:i/>
          <w:iCs/>
          <w:sz w:val="28"/>
          <w:szCs w:val="28"/>
        </w:rPr>
        <w:t xml:space="preserve">«Теоретическая </w:t>
      </w:r>
      <w:r>
        <w:rPr>
          <w:b/>
          <w:bCs/>
          <w:i/>
          <w:iCs/>
          <w:sz w:val="28"/>
          <w:szCs w:val="28"/>
        </w:rPr>
        <w:t xml:space="preserve">физика — это детская игра по сравнению с тайнами </w:t>
      </w:r>
      <w:r>
        <w:rPr>
          <w:i/>
          <w:iCs/>
          <w:sz w:val="28"/>
          <w:szCs w:val="28"/>
        </w:rPr>
        <w:t xml:space="preserve">детской игры!». </w:t>
      </w:r>
      <w:r>
        <w:rPr>
          <w:sz w:val="28"/>
          <w:szCs w:val="28"/>
        </w:rPr>
        <w:t xml:space="preserve">Другой вариант: </w:t>
      </w:r>
      <w:r>
        <w:rPr>
          <w:b/>
          <w:bCs/>
          <w:i/>
          <w:iCs/>
          <w:sz w:val="28"/>
          <w:szCs w:val="28"/>
        </w:rPr>
        <w:t>«Господи, насколько психология сложнее физик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«Хочу помогать людям» - </w:t>
      </w:r>
      <w:r>
        <w:rPr>
          <w:sz w:val="28"/>
          <w:szCs w:val="28"/>
        </w:rPr>
        <w:t>весьма достойная причина профессионального выбора – и звучит красиво, и сказано честно. Психолог — один из тех, кто помогает другим. Почему выбрана именно психология? Ведь помогает другим и священник, и педагог, и социальный работник, и благотворитель, и полицейский,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«В профессии человек стремится также реализовать все лучшее, что у него есть, и именно в этом он создает и для самого себя полноценное счастье, то есть, ориентируясь на других людей (на общество), настоящий профессионал в итоге утверждает самого себя как состоявшуюся личность» - написано в умной книж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ольшей степени сказанное выше относится к профессии </w:t>
      </w:r>
      <w:r>
        <w:rPr>
          <w:b/>
          <w:bCs/>
          <w:i/>
          <w:iCs/>
          <w:sz w:val="28"/>
          <w:szCs w:val="28"/>
        </w:rPr>
        <w:t>психолог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скольку она по сути своей ориентирована на помощь другим людям в решении их самых сложных жизненных проблем. Но именно психологи вместе с представителями других гуманитарно-ориентированных профессий (педагоги, социальные работники, врачи и др.) на первое место ставят интересы тех людей, которые доверились им в самых сущностных вопросах — вопросах смысла своей жизни, вопросах своего развития и достойного поведения в слож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профессиональная деятельность не просто позволяет «производить» какие–то товары или услуги, но, прежде всего она позволяет мне реализовывать свой творческий потенциал и создает условия для развития этого потенциала, помогает даже неблагоприятные обстоятельства использовать во благо, ведь нередко именно преодоление трудностей позволяет сделать что–то действительно знач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 осознали важность и нужность особого вида деятельности психолога — практической — представители профессий типа «человек–человек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жде всего, учителя. Именно поэтому в нашей стране в настоящее время получила наибольшее развитие служба практической психолог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едагог-психолог в детском саду. </w:t>
      </w:r>
      <w:r>
        <w:rPr>
          <w:bCs/>
          <w:sz w:val="28"/>
          <w:szCs w:val="28"/>
        </w:rPr>
        <w:t xml:space="preserve">Судьбу не обманешь – </w:t>
      </w:r>
      <w:r>
        <w:rPr>
          <w:sz w:val="28"/>
          <w:szCs w:val="28"/>
        </w:rPr>
        <w:t xml:space="preserve">есть ли профессия лучше? </w:t>
      </w:r>
      <w:r>
        <w:rPr>
          <w:bCs/>
          <w:sz w:val="28"/>
          <w:szCs w:val="28"/>
        </w:rPr>
        <w:t xml:space="preserve"> Нет сомнений в правильности выбора профессии, я люблю свою работу и могу с уверенностью утверждать, что ни минуты не сомневаюсь в этом. Работа с детьми занимает всё время и мысли. Детский сад стал  для меня втор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благодаря стараниям питерских практических психологов (Г. Бардиер, И. Рамазан, Т. Чередниковой) широко употребляемым стало словосочетание «психологическое сопровождение». Идеология сопровождения состоит в том, чтобы не ограждать ребенка от трудностей, не решать его проблемы вместо него, а создавать условия для совершения им осознанного, ответственного и самостоятельного выбора на его жизненном пути. Психолог идет рядом с ребенком как друг и помощник (но не конвоир!). Ребенок всегда может обратиться к нему за помощью, но это не значит, что психолог станет все делать за него. Функции психолога  сопровождения напоминают в чем–то работу телохранителя. Его и не видно, может быть, пока он не понадобится. Чаще всего его задача — это создание благоприятных условий ребенку для самостоятельного решения. Но бывают моменты, когда он должен стремительно вмешаться, или остановить, или повести за собой, чтобы спасти и помоч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мнению выдающегося отечественного детского психолога Леонида Абрамовича Венгера, психолог в детском саду — это, прежде всего знающий и глубоко понимающий ребенка человек, разбирающийся не только в общих закономерностях и в возрастных особенностях психического развития детей, но также и в индивидуальных вариациях этих особенностей. 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Основная моя  цель, как психолога в детском дошкольном учреждении это -  охрана физического и психического здоровья детей, создание условий, которые способствуют их эмоциональному благополучию и обеспечивают свободное и эффективное развитие способностей каждого ребенка. 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, стоящие передо мной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, способствующих эмоциональному благополуч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ов и коллектива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эмоционально комфортных условий для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го процесса (детей, педагогов, родителей)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ультуры педагогов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развития детей в триединстве эмоциональ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остной и интеллектуальной сф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одоление отклонений в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экспертиза профессиональной деятельности специал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х программ и проектов, учебно–методически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ое обеспечение деятельности специалистов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сихологическое сопровождение детей  в период адапт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сихологическое сопровождение детей подготовительной группы,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готовка к школе, мониторинг развит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шать все эти задачи, планирую свою работу в детском саду по нескольким направления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Психологическое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ель: повышение психологической культуры педагогов и родителей, обеспечение информацией по психологическим проблемам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Психологическая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едагогов и родителей потребности в психологических знаниях; создание благоприятного эмоционально-психологического климата; своевременное предупреждение возможных нарушений в становлении личности и интеллекта</w:t>
      </w:r>
      <w:r>
        <w:rPr>
          <w:bCs/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сихологическая диагнос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индивидуальных особенностей ребенка; определить причины нарушений в воспитании и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ая и психокоррек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активное воздействие на процесс формирования личности и индивидуаль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сихологическое консульти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мне близка развивающая и коррекционная работа. Педагог-психолог выбирает для себя направление, на которое он будет делать основной акцент. Например,  мне наиболее актуальной представляется тема социализации. В силу своего возраста дети испытывают трудности в восприятии и усвоении норм и правил, принятых в обществе, информационного потока обрушивающегося на них. Соответственно всё чаще приходится сталкиваться с детским упрямством, капризами, агрессивностью, страхами, высокой тревожностью, апатией, низкой самооценкой. А мы знаем, что в дошкольном детстве складывается личность, самосознание и мироощущение, усваиваются ценности, традиции, культура общества, в котором предстоит жить,  формируется социальный опыт, раскрываются  потенциальные возможности. Как сделать, чтобы дети чувствовали себя комфортно, были весёлыми и активными, самостоятельными и доброжелательными, помогающими и любознательными, инициативными и уверенными в себе, открытыми и сопереживающими, умели  взаимодействовать с окружающим миром?</w:t>
      </w:r>
    </w:p>
    <w:p>
      <w:pPr>
        <w:pStyle w:val="Normal"/>
        <w:jc w:val="both"/>
        <w:rPr/>
      </w:pPr>
      <w:r>
        <w:rPr>
          <w:sz w:val="28"/>
          <w:szCs w:val="28"/>
        </w:rPr>
        <w:t>Эту задачу я осуществляю через программу Хухлаевой О.В., Хухлаева О.Е., Первушиной И.М. «Тропинка к своему Я!», направленную на формирование социальных компетентностей детей 4 – 6 лет. В занятия включаю  доступные и интересные для дошкольников формы деятельности, которые изменяются в зависимости от  возраста, индивидуальности, часто  использую сказки, подвижные игры, психогимнастические этюды, элементы арт-терапии (творческая деятельность).  Играя, занимаясь, общаясь с взрослыми и сверстниками, ребёнок учится жить рядом с другими, учитывая их интересы, правила и нормы поведения. Тем самым развивается память, мышление, речь, закладываются основы социальной зрелости, определяется  дальнейшее развитие, успешная адаптация. «Отработав» это направление, я могу взять новое, а может, продолжу и дальше накапливать опыт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зависит от результатов, полученных в ходе обследования детей, исходя из конкретных потребностей, определяю основное направление корр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помечтать, если бы было создано универсальное коррекционное занятие с универсальными методами и приёмами, подходящими для всех. Бери и пользуйся!  К сожалению (а может, к счастью?) этого не будет никогда. Нет волшебных сценариев, пригодных на все случаи жизни. Потому что все дети разные. Потому что каждый день — «не такой, как вчера». </w:t>
      </w:r>
    </w:p>
    <w:p>
      <w:pPr>
        <w:pStyle w:val="Normal"/>
        <w:jc w:val="both"/>
        <w:rPr/>
      </w:pPr>
      <w:r>
        <w:rPr>
          <w:sz w:val="28"/>
          <w:szCs w:val="28"/>
        </w:rPr>
        <w:t>Отсюда понятна специфика работы практического психолога: он должен владеть значительным количеством разнообразных методов, приемов и уметь комбинировать их в самых разнообразных вариантах в зависимости от обстоятельств его деятельности. Порой деятельность практического психолога сродни искусству. Творчество — это просто–напросто моя профессиональная обязанность. Я должна быть готова в любой момент импровизировать, менять упражнения и изобретать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— творец! Но постоянно должна помнить о главном принципе: НЕ НАВРЕДИ! Хотя, поразмышляв и проанализировав свою деятельность, мне хочется его изменить на: «</w:t>
      </w:r>
      <w:r>
        <w:rPr>
          <w:b/>
          <w:sz w:val="28"/>
          <w:szCs w:val="28"/>
        </w:rPr>
        <w:t>Сделай лучше</w:t>
      </w:r>
      <w:r>
        <w:rPr>
          <w:sz w:val="28"/>
          <w:szCs w:val="28"/>
        </w:rPr>
        <w:t xml:space="preserve">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постоянное пополнение игрового, коррекционного и методического материала помогает мне создавать условия, которые способствуют эмоциональному благополучию и обеспечивают свободное и эффективное развитие способностей каждо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 же, в работе с детьми мне не справиться без моих коллег – воспитателей, ведь мы делаем    одно дело. Я часто обращаюсь к ним за советом, потому что они знают своих воспитанников лучше, чем кто-либо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решить психологические проблемы детей только в условиях детского сада, на занятиях, является недостаточным. Без взаимодействия с родителями ребенка такая работа будет носить поверхностный характер, и та положительная динамика, которая появится в развитии, очень скоро сойдет на нет. Поэтому, в первую очередь, желание родителей взаимодействовать с психологом, помочь ребенку преодолеть проблемные моменты, является важнейшим фактором на пути перемен к лучшему.</w:t>
      </w:r>
    </w:p>
    <w:p>
      <w:pPr>
        <w:pStyle w:val="Normal"/>
        <w:jc w:val="both"/>
        <w:rPr/>
      </w:pPr>
      <w:r>
        <w:rPr>
          <w:sz w:val="28"/>
          <w:szCs w:val="28"/>
        </w:rPr>
        <w:t>Хотелось бы сказать о наиболее распространенных «мифах» о психологах в детском саду. Мне пришлось столкнуться с мнением одной родительницы, что слово «психолог» образуется от слова «псих». Из чего она сделала вывод о том, что если с её ребенком в детском саду работает психолог, то он психически ненормальный. На этом основании некоторые родители вообще стараются избегать общения с психологом. Чтобы развеять этот миф, подчеркну, что психолог в детском саду работает с НОРМАЛЬНЫМИ детьми и их индивидуальными ОСОБЕННОСТЯМИ, а не отклонениям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Психолог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етский) - педагог, занимающийся с детьми, не имеющими отклонений в психической сфере.</w:t>
      </w:r>
      <w:r>
        <w:rPr>
          <w:sz w:val="28"/>
          <w:szCs w:val="28"/>
        </w:rPr>
        <w:t xml:space="preserve"> Я не ставлю диагноз, а могу сделать  только условно-вариативный прогноз на будущее. При необходимости предложу пройти консультацию у других специалистов: психиатра, невролога, логоп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т совместной плодотворной деятельности со всеми участниками образовательного процесса я получаю удовлетворительный результат. Я вижу ребёнка инициативного, самостоятельного, независимого, уверенного в себе, умеющего быстро адаптироваться к изменяющейся обстановке, самостоятельно преодолевающего трудности, проявляющего социальную гибкость, умеющего сотрудничать, желающего узнавать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тском саду психолог присутствует в первую очередь для того, чтобы всеми сторонами «соблюдались интересы ребенка». Его труд, как правило, не очевиден родителю, но малышу он, поверьте, необходим. Я не просто делаю, что «положено», а стремлюсь сформировать у себя индивидуальный стиль деятельности, ищу для себя новые, более сложные задачи, неординарные способы и метод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работа требует огромного труда над совершенствованием своих знаний и личностн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е главное, что я осознала еще на студенческой скамье: в психологии (наверное, как и во многих других науках) нельзя остановиться в развитии, нельзя прекратить свой профессиональный рост, удовольствовавшись достигнутым уровнем. Если это произойдет, сразу начинается откат назад, потеря завоеванных позиций. Нужно постоянно развиваться! Постоянно учиться новому и закреплять освоенное. Для этого имеются разнообразные способы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психологи могут повысить свою квалификацию и получить более высокую оценку своего мастерства, в зависимости от опыта работы, качества владения профессиональными умениями и навыками, пройдя аттестацию на соответствующ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способом профессионального совершенствования психологов является активное участие в жизни психологического сообщества. Я являюсь руководителем методического объединения педагогов-психологов О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специалисту–психологу —  практику — следует не только постоянно следить за новыми изданиями и публикациями, но и самому предлагать свои материалы в «цеховые» журналы и газеты, выносить свои идеи и полученные результаты на обсуждение коллег. Я думаю это у меня ещё впереди. Подготовка публикаций, несомненно, будет способствовать моему профессиональному р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сихолог для поддержания высокого профессионального уровня должен постоянно читать книги по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воей профессиональной подготовки, особенно в области практической психологии, сейчас можно в рамках курсовой подготовки в ИРО г. Кирова.</w:t>
      </w:r>
    </w:p>
    <w:p>
      <w:pPr>
        <w:pStyle w:val="Normal"/>
        <w:jc w:val="both"/>
        <w:rPr/>
      </w:pPr>
      <w:r>
        <w:rPr>
          <w:sz w:val="28"/>
          <w:szCs w:val="28"/>
        </w:rPr>
        <w:t>Ну что ж, на этом, вероятно, можно поставить многоточие. Думаю, этот разговор был для Вас интересным, позволил прикоснуться к моему миру, психологической профессии. Всегда буду, рада пообщаться ещё, выслушать ваши вопросы, замечания и предложения, за что заранее выражаю при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ам добр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? Нет, он не волшебни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удотворец, не атл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изненных задач решебни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не супер - челове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же дышит, так же люби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же чувствует, как вс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вершит великих судеб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 не знает о теб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измерить может памя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ление, темперамент, реч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 лишь чуть-чуть исправи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от бед предостереч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 твоей путеводител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ишь подсказка – не отв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й знак, ограничит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х ошибок, друг побе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и в душе жела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с не сотворит е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в жизни помога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с ее не прожи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? Нет, он не волшебни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арлатан, не чароде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святой, не тяжкий грешни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человек среди людей.</w:t>
      </w:r>
    </w:p>
    <w:p>
      <w:pPr>
        <w:pStyle w:val="Normal"/>
        <w:jc w:val="center"/>
        <w:rPr/>
      </w:pPr>
      <w:r>
        <w:rPr>
          <w:sz w:val="28"/>
          <w:szCs w:val="28"/>
        </w:rPr>
        <w:t>/Орехова Т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0:00Z</dcterms:created>
  <dc:creator>Позитроника</dc:creator>
  <dc:description/>
  <cp:keywords/>
  <dc:language>en-US</dc:language>
  <cp:lastModifiedBy>Позитроника</cp:lastModifiedBy>
  <dcterms:modified xsi:type="dcterms:W3CDTF">2014-03-28T16:35:00Z</dcterms:modified>
  <cp:revision>41</cp:revision>
  <dc:subject/>
  <dc:title>Эссе</dc:title>
</cp:coreProperties>
</file>