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i/>
          <w:sz w:val="32"/>
          <w:szCs w:val="32"/>
          <w:u w:val="single"/>
        </w:rPr>
        <w:t>Праздник по ПД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Свежие новости из говорящей газеты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- привлечь родителей к организации и проведению праздника для детей по П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с родителями правила перевозки детей в транспортном сре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торить и отработать с детьми навыки безопасного поведения на у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- дидактические игры, создание проблемных ситуаций во время сюжетных игр, изучение дорожных знаков, опросник для родителей «На прогул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стюмы для героев: Говорящая газета, Баба- яга, Мышата, Прошныря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РИБУТЫ: светофор, конструктор из геометрических фигур, дидактическая игра «Дорожные знаки», воздушные шарики красного, желтого и зеленого цвета, фотографии г.Кирс, проектор, музыка: музыкальная заставка из программы «Новости», «голоса инопланетян», музыка из песни «Черный бу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.- Сегодня мы собрались, чтобы побеседовать на очень важную тему: как обеспечить безопасность свою и детей  - на улица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б.  День и ночь я чуда ж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 и пусть меня руг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дь хотя бы раз в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удеса б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 Знаю, как–нибудь к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удо пост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в притихшей тиши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-нибудь случи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мелодия  заставки нов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ит «Говорящая газ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г.  Я - говорящая газ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знаю много нов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 любой вопрос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дам для взрослых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. – Как интересно, и что же пишу на твоих страниц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г.  – О, много чего любопытного. Вот, например, в главной библиотеке поселились беспокойные мышата Тимка и Тинка. Каждую ночь на своем мышабиле они отправляются куда - то в неизвестном направлении, полиция пытается их выследить, но все безуспе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- Ребята, а может мы попробуем проследить за мышатами. Готов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– Но у нас  нет такого мышабиля, как у Тимки и Тинки. Нам надо его постро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Построй по порядку и по цвету»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делятся на две группы. Ведущий дает детали, вырезанные из картона зеленого и красного цвета ( 2  прямоугольника, 2 квадрата, 2 треугольника, 4 круга). Все детали пронумерованы цифрами от 1 до 5. Задача команд – выбрать детали своего цвета, построится по номерам, указанным на дет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этого – прикрепить детали к стене так, чтобы получился автомобил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ка и Тинка:  Наш мышабиль готов. Отправля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разные сказки проложим мы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похулиганим хотя-бы чуть-ч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. – Погодите. Прежде чем отправится в поездку в автомобиле над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помнить правила для пассажи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ответить вас, уважаемые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да надо посадить детей, если им нет 12 лет?  (в автокрес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язаны сделать все пассажиры автомобиля отправляясь в поездку? (пристегнуться ремн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– Правила вспомнили, теперь можно е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вести мо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стегнуть рем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ех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(песня «Черный буме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бушка Бабы-яги, дорога, на ней в беспорядке стоят игрушечные машины)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является Баба-я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я. Я бабуля – красоту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ый день я все колд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умею петь, пля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гры шумные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спорядок я люб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вверх дном перевер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– Да, Бабуля, беспорядок в твоей сказке полный. Сказочные машины едут как им вздумается. Лешии  играют прямо на дороге, прохожие улицу перебегают  где им хоч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я. – Да пусть делают что хотят, жалко что – ли, это Тимка и Тинка всех на беспорядки подстрек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.- Да ведь так и до беды недалеко. Попадут   твои лешии  под машину.     Давай мы поможем тебе   навести   порядок на дороге в твоей сказочно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я. –Ну, попробуйте. А то у меня самой не получается порядок наводить, некогда мне: игры, пляски и колдовство все время отвлек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- Зови своих Леших, пусть они расскажут как ведут себя на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 задорно свистит, выбегают леш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Леший:</w:t>
      </w:r>
      <w:r>
        <w:rPr>
          <w:sz w:val="28"/>
          <w:szCs w:val="28"/>
        </w:rPr>
        <w:t xml:space="preserve">  Я вышел из дома сегодня и решил поиграть в футбол, но во дворе никого не было, и я пошел на улицу, кинул мяч, а он укатился на дорогу. Меня начали ругать прохожие, но я ведь ничего такого не сделал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месте с детьми Леший разбирает дорожную ситуацию. Дети объясняют  ему правила безопасност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Леший</w:t>
      </w:r>
      <w:r>
        <w:rPr>
          <w:sz w:val="28"/>
          <w:szCs w:val="28"/>
        </w:rPr>
        <w:t xml:space="preserve">:  А я хотел  перебежать улицу, но завизжали тормоза машин и водители начали на меня кричать. Почему они кричали - не знаю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бъясняют, как нужно правильно переходить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Леший</w:t>
      </w:r>
      <w:r>
        <w:rPr>
          <w:sz w:val="28"/>
          <w:szCs w:val="28"/>
        </w:rPr>
        <w:t>: А когда я сел в автобус, то меня вообще наказали и посадили рядом с кондуктором. За что, не знаю. Я ведь ничего не сделал, только встал на сиденье и высунул голову в окно, чтобы посмотреть на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бъясняют  ему  правила поведения в обществен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шии благодарят ребят за помощь и обещают  больше не шалить на дорогах, даже если они и сказочные.</w:t>
      </w:r>
    </w:p>
    <w:p>
      <w:pPr>
        <w:pStyle w:val="Normal"/>
        <w:jc w:val="both"/>
        <w:rPr>
          <w:color w:val="201B1F"/>
          <w:sz w:val="28"/>
          <w:szCs w:val="28"/>
          <w:lang w:bidi="he-IL"/>
        </w:rPr>
      </w:pPr>
      <w:r>
        <w:rPr>
          <w:sz w:val="19"/>
          <w:szCs w:val="19"/>
          <w:lang w:bidi="he-IL"/>
        </w:rPr>
        <w:br/>
      </w:r>
      <w:r>
        <w:rPr>
          <w:sz w:val="28"/>
          <w:szCs w:val="28"/>
          <w:lang w:bidi="he-IL"/>
        </w:rPr>
        <w:t xml:space="preserve">Вед. -  Больше Тимка и Тинка не смогут нарушать покой этой сказочной страны </w:t>
      </w:r>
      <w:r>
        <w:rPr>
          <w:sz w:val="28"/>
          <w:szCs w:val="28"/>
        </w:rPr>
        <w:t xml:space="preserve"> можно ехать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вести мо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стегнуть рем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ех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вляется Говорящая газ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жие новости! Свежие новости! Союз пешеходов и автомобилистов объявил конкурс на знание правил дорожного движения. Победителю будет вручен 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– Предлагаю тоже принять участие в конкурсе. Давайте поспе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ущий делит всех на две команды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трудник ППС каждой команде задает по пять вопросов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вариантами ответов.</w:t>
      </w:r>
    </w:p>
    <w:p>
      <w:pPr>
        <w:pStyle w:val="Normal"/>
        <w:jc w:val="both"/>
        <w:rPr/>
      </w:pPr>
      <w:r>
        <w:rPr>
          <w:lang w:bidi="he-IL"/>
        </w:rPr>
        <w:t xml:space="preserve">  </w:t>
      </w:r>
      <w:r>
        <w:rPr>
          <w:lang w:bidi="he-IL"/>
        </w:rPr>
        <w:br/>
      </w:r>
      <w:r>
        <w:rPr>
          <w:sz w:val="28"/>
          <w:szCs w:val="28"/>
        </w:rPr>
        <w:t xml:space="preserve">Какие машины могут ехать на красный свет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апина и мами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ожарная, милицейская, «скорая помощ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Все машины не мог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Для чего регулировщику нужен жезл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ветствовать знаком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тгонять м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. Регулировать движение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на какой свет можно переходить дорог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расны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Мигающий. </w:t>
        <w:br/>
        <w:t xml:space="preserve">З. Зеле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колес у автомобил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Четы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ять (одно запасно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правильно перейти дорогу, выйдя из автобус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ойти автобус спереди. </w:t>
      </w:r>
    </w:p>
    <w:p>
      <w:pPr>
        <w:pStyle w:val="Normal"/>
        <w:rPr/>
      </w:pPr>
      <w:r>
        <w:rPr>
          <w:sz w:val="28"/>
          <w:szCs w:val="28"/>
        </w:rPr>
        <w:t xml:space="preserve">2.Пролезть под автобусом. </w:t>
        <w:br/>
        <w:t xml:space="preserve">З. Обойти автобус сз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шеход - эт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Человек, производящий работу на дорог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Человек « идущий по тротуару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. Человек, находящийся вне транспортного средства на дороге и не производящий на ней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ие из перечисленных ситуаций могут стать причинами дорожно-транспортных происшеств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ход дороги в неустановленном месте. </w:t>
      </w:r>
    </w:p>
    <w:p>
      <w:pPr>
        <w:pStyle w:val="Normal"/>
        <w:rPr/>
      </w:pPr>
      <w:r>
        <w:rPr>
          <w:sz w:val="28"/>
          <w:szCs w:val="28"/>
        </w:rPr>
        <w:t xml:space="preserve">2. Игра на проезжей части. </w:t>
        <w:br/>
        <w:t xml:space="preserve">З. Хождение по проезжей части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должна двигаться пешая колонна по nроезжей част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 левому краю дороги навстречу движущемуся транспор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 правому краю дороги по направлению движения тран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осередине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ие требования Правил дорожного движения должен соблюдать пешеход, переходя дорог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'Переходить под прямым уг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е останавливаться на дороге без над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. Не есть мороженого.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асно ли ходить по краю тротуар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е опасно, так как тротуар предназначен для пеше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е опасно, так как транспорт не должен ехать близко к тротуар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. Опасно, так как можно быть задетым близко идущим </w:t>
        <w:br/>
        <w:t xml:space="preserve">тран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ПС хвалит детей и дарит им плакаты по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вляется Говорящая газета и Прошныря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еще, совсем свеженькие новости. Жители далекой планеты Глюмп не могут сориентироваться в бескрайних просторах Земли. Особенно тяжко пришлось Прошнырякам в городе – ведь им неведомы  правила дорожного движения, им незнакомы дорож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– Надо помочь Прошнырякам, жителям далекой планеты Глюмп. Нельзя оставлять их в бед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 инопланетя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ям предлагается отгадать загадки  о дорожных знаках и показать 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ы спешишь в пути </w:t>
        <w:br/>
        <w:t xml:space="preserve">Через улицу прой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иди, где весь народ, </w:t>
        <w:br/>
        <w:t xml:space="preserve">Там, где знак ... (пешеходный перехо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под этим знаком </w:t>
        <w:br/>
        <w:t xml:space="preserve">Ни за что на свете </w:t>
        <w:br/>
        <w:t xml:space="preserve">Не катайтесь, дети, </w:t>
        <w:br/>
        <w:t xml:space="preserve">На велосипеде. (Движение на велосипеде запрещен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ужно вызвать маму, </w:t>
        <w:br/>
        <w:t xml:space="preserve">Позвонить гиппопота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ути связаться с другом - </w:t>
        <w:br/>
        <w:t xml:space="preserve">Этот знак к твоим услугам' (Телефо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ихают все мото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нимательны шоферы, </w:t>
        <w:br/>
        <w:t xml:space="preserve">Если знаки говор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лизко школа' Детский сад'». (Осторожно, дет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десь заправится машина, </w:t>
        <w:br/>
        <w:t xml:space="preserve">Выпьет три ведра бензина. </w:t>
        <w:br/>
        <w:t xml:space="preserve">Поможет знак машине каждой, </w:t>
        <w:br/>
        <w:t xml:space="preserve">Если та страдает жаждой. (Автозаправочная станци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мози скорей, шофер! </w:t>
        <w:br/>
        <w:t xml:space="preserve">Можно врезаться в забор' </w:t>
        <w:br/>
        <w:t xml:space="preserve">Кто нам путь загородил </w:t>
      </w:r>
    </w:p>
    <w:p>
      <w:pPr>
        <w:pStyle w:val="Normal"/>
        <w:rPr/>
      </w:pPr>
      <w:r>
        <w:rPr>
          <w:sz w:val="28"/>
          <w:szCs w:val="28"/>
        </w:rPr>
        <w:t xml:space="preserve">И дорогу перекрыл? (Железнодорожный nереезд со шлагбаумо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но строить будут дом - </w:t>
        <w:br/>
        <w:t xml:space="preserve">Кирпичи висят к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у нашего двора </w:t>
        <w:br/>
        <w:t xml:space="preserve">Стройплощадка не видна. (Въезд запреше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й круг с каемкой красной - </w:t>
        <w:br/>
        <w:t xml:space="preserve">Значит ехать не опасно. </w:t>
        <w:br/>
        <w:t xml:space="preserve">Может, и висит он зря? </w:t>
      </w:r>
    </w:p>
    <w:p>
      <w:pPr>
        <w:pStyle w:val="Normal"/>
        <w:rPr/>
      </w:pPr>
      <w:r>
        <w:rPr>
          <w:sz w:val="28"/>
          <w:szCs w:val="28"/>
        </w:rPr>
        <w:t xml:space="preserve">Что вы скажите, друзья? Движенuе запрещен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шумите, музыканты, </w:t>
        <w:br/>
        <w:t xml:space="preserve">Даже если вы - таланты. </w:t>
        <w:br/>
        <w:t xml:space="preserve">Здесь сигналить не годится: </w:t>
      </w:r>
    </w:p>
    <w:p>
      <w:pPr>
        <w:pStyle w:val="Normal"/>
        <w:rPr/>
      </w:pPr>
      <w:r>
        <w:rPr>
          <w:sz w:val="28"/>
          <w:szCs w:val="28"/>
        </w:rPr>
        <w:t xml:space="preserve">Рядом школа иль больница. (Звуковой сигнал запреще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встретить знак такой </w:t>
        <w:br/>
        <w:t xml:space="preserve">На дороге скорост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больших размеров яма </w:t>
        <w:br/>
        <w:t xml:space="preserve">И ходить опасно прямо, </w:t>
        <w:br/>
        <w:t xml:space="preserve">Там, где строится район, </w:t>
        <w:br/>
        <w:t xml:space="preserve">Школа, дом иль стадион. (Дорожные работ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– Я думаю теперь Прошнырякам, жителям далекой планеты Глюмп легко будет ориентироваться в нашем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ворящая газета, а кроме новостей на твоих страницах еще что-нибудь интересное пиш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г. – Конечно. Вот, например, стихи. Хотите почитаю?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лолед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ма торопясь идет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!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мама – мамолет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па быстренько идет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!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апа – паполет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то-то бодро так идет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х!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кто-то – ктотолет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ный дядететелет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того. что  гололед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Лучше медленно идти,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ли скользко на пути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8"/>
          <w:szCs w:val="28"/>
        </w:rPr>
        <w:t>Вед. - Да, в любое время года по дороге  надо ходить осторожно, что не споткнуться, не поскользнуться . Особенно в тот момент, когда переходиш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наешь, что газета мы уже устали, отправляйся ты на свое место, в почтовый ящик, пусть другие тоже  читают новости и запоминают правила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г. – Погодите, а самые свежие новости я вам еще не сказала, самые свежие новости, самые горячие но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– Ну, рассказыв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г. – На главном перекрестке нашего города появился необычный дом. Скоро такие   дома появятся на всех перекрестках. Из источников известно, что  это трехглазое чудо-юдо захватило наш город и расселяется  в эт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города в пан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–Погоди, не расстраивайся, говорящая газета, по-моему мы с ребятами догадываемся, что это за трехглазое чудо-ю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Светофор.</w:t>
      </w:r>
    </w:p>
    <w:p>
      <w:pPr>
        <w:pStyle w:val="Normal"/>
        <w:jc w:val="both"/>
        <w:rPr/>
      </w:pPr>
      <w:r>
        <w:rPr>
          <w:sz w:val="28"/>
          <w:szCs w:val="28"/>
        </w:rPr>
        <w:t>Вед. - Пойдемте, поищем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ывают фотографии города, знакомые детям перекрестки , пешеходные переходы, дорожные знаки, автобусные остановки. Дети узнают знакомые места. Обсуждают увиденные ситуац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– А вот и необычный дом, который мы с вами ищ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оит домик (светофор) с окошеч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Тук, тук,  Кто в домик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вается окоше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сный –  Это я, крас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вам дети дам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гда вы видите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роги бойтесь, как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 -  Это я желтый свет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 вам тоже дам совет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готовьтесь, оглядитесь,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пока не торопитесь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ишь тогда открою путь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гда машины все  замрут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 – Это я зеленый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т меня есть вам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руку маму вы держ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койно улицу перехо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.- Ну, что, газета, тебе все еще страш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Г. – Нет. Побегу скорее расскажу всем  хорошие но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газета убег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– А сейчас для вас Сюр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Красный, Желтый и Зеленый предлагают заглянуть к ним в домик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открывают его, оттуда вылетают воздушные шар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 заканчивается танцем  «Красный, Желтый и Зелены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474342"/>
    </w:rPr>
  </w:style>
  <w:style w:type="character" w:styleId="WW8Num2z0">
    <w:name w:val="WW8Num2z0"/>
    <w:qFormat/>
    <w:rPr>
      <w:rFonts w:ascii="Times New Roman" w:hAnsi="Times New Roman" w:cs="Times New Roman"/>
      <w:color w:val="474342"/>
    </w:rPr>
  </w:style>
  <w:style w:type="character" w:styleId="WW8Num3z0">
    <w:name w:val="WW8Num3z0"/>
    <w:qFormat/>
    <w:rPr>
      <w:rFonts w:ascii="Times New Roman" w:hAnsi="Times New Roman" w:cs="Times New Roman"/>
      <w:color w:val="474342"/>
    </w:rPr>
  </w:style>
  <w:style w:type="character" w:styleId="WW8Num4z0">
    <w:name w:val="WW8Num4z0"/>
    <w:qFormat/>
    <w:rPr>
      <w:rFonts w:ascii="Times New Roman" w:hAnsi="Times New Roman" w:cs="Times New Roman"/>
      <w:color w:val="474342"/>
    </w:rPr>
  </w:style>
  <w:style w:type="character" w:styleId="WW8Num5z0">
    <w:name w:val="WW8Num5z0"/>
    <w:qFormat/>
    <w:rPr>
      <w:rFonts w:ascii="Times New Roman" w:hAnsi="Times New Roman" w:cs="Times New Roman"/>
      <w:color w:val="474342"/>
    </w:rPr>
  </w:style>
  <w:style w:type="character" w:styleId="WW8NumSt2z0">
    <w:name w:val="WW8NumSt2z0"/>
    <w:qFormat/>
    <w:rPr>
      <w:rFonts w:ascii="Times New Roman" w:hAnsi="Times New Roman" w:cs="Times New Roman"/>
      <w:color w:val="676463"/>
    </w:rPr>
  </w:style>
  <w:style w:type="character" w:styleId="WW8NumSt5z0">
    <w:name w:val="WW8NumSt5z0"/>
    <w:qFormat/>
    <w:rPr>
      <w:rFonts w:ascii="Times New Roman" w:hAnsi="Times New Roman" w:cs="Times New Roman"/>
      <w:color w:val="474342"/>
    </w:rPr>
  </w:style>
  <w:style w:type="character" w:styleId="WW8NumSt8z0">
    <w:name w:val="WW8NumSt8z0"/>
    <w:qFormat/>
    <w:rPr>
      <w:rFonts w:ascii="Times New Roman" w:hAnsi="Times New Roman" w:cs="Times New Roman"/>
      <w:color w:val="47434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07:00Z</dcterms:created>
  <dc:creator>Кипкиева</dc:creator>
  <dc:description/>
  <cp:keywords/>
  <dc:language>en-US</dc:language>
  <cp:lastModifiedBy>User</cp:lastModifiedBy>
  <cp:lastPrinted>2012-04-23T08:07:00Z</cp:lastPrinted>
  <dcterms:modified xsi:type="dcterms:W3CDTF">2014-03-29T14:09:00Z</dcterms:modified>
  <cp:revision>21</cp:revision>
  <dc:subject/>
  <dc:title>Праздник по ПДД</dc:title>
</cp:coreProperties>
</file>